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  <w:sz w:val="28"/>
          <w:szCs w:val="28"/>
        </w:rPr>
        <w:t xml:space="preserve"> реализации 185-ФЗ «О Фонде содействия реформированию ЖКХ» в Республике Татарстан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КМ РТ 3 этаж                                                                                22 октября 2010 год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rFonts w:eastAsia="Times New Roman"/>
          <w:b/>
          <w:color w:val="800000"/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данным муниципальных образований все дома по программе капремонта 2010 года завершены. Из 1 тыс. 136 завершеных капремонтом домов 1 тыс. домов приняты Государственной жилищной инспекцией.  (88%)</w:t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информации ГЖИ в 11 муниципальных образованиях 136 домов не приняты в основном из-за замечаний по качеству, не в полном объеме подготовлена документация для сдачи дома и не все сделки зарегистрированы на ЭТИСе. 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инятых ГЖИ актов выполненных работ увеличилась за 2 недели на 388 млн. рублей и составила 5 млрд. 972 млн. рублей (97% от годового объема работ по комплексному ремонту). 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вопрос по перечислению средств собственников на счета УК и ТСЖ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сегодняшний день в целом по республике на счета ГИСУ зачислено 1 млрд. 284 млн. руб. или 78% от лимита финансирования.</w:t>
      </w:r>
    </w:p>
    <w:p>
      <w:pPr>
        <w:pStyle w:val="Normal"/>
        <w:ind w:firstLine="680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sz w:val="28"/>
          <w:szCs w:val="28"/>
        </w:rPr>
        <w:t>Из них на счета УК и ТСЖ перечислено 91% от средств, перечисленных в ГИСУ (72% от годового лимита по программе).    При этом есть факты, когда средства с населения за капремонт в районах собираются, но  в ГИСУ не перечисляются, это 35 млн. рублей в 8 муниципальных образо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21 октября 2010г. из 6 966 приборов установлено 5 090 приборов или 73 %, из них на коммерческий учет поставлено 3 563 прибора или 70% от установленны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годового плана требуется установить еще 1 тыс. 876 приборов учета, из которых в Казани 1 тыс. 576 прибора (84 % от общего остатка), требуется усиление темпов работ в  Высокогорском, Менделеевском, Ютазинском  рай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истеме мониторинга муниципальные образования формируют потребность в проведении капитального ремонта на 5 лет и начали формировать программу на 2011 год.  Все дома, попавшие и в потребность и в программу 2011 года, должны быть согласованы с ГЖИ. В республиканскую программу будут включены только те дома которые заключили договора с республиканским фондом (ГИСУ) и которые вносят платежи в размере не ниже 5 руб. с кв.м в месяц.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9:00Z</dcterms:created>
  <dc:creator>Самохина</dc:creator>
  <dc:description/>
  <cp:keywords/>
  <dc:language>en-US</dc:language>
  <cp:lastModifiedBy>akm</cp:lastModifiedBy>
  <cp:lastPrinted>2010-10-22T08:58:00Z</cp:lastPrinted>
  <dcterms:modified xsi:type="dcterms:W3CDTF">2010-10-22T04:59:00Z</dcterms:modified>
  <cp:revision>2</cp:revision>
  <dc:subject/>
  <dc:title>Совещание в режиме видеоконференции по вопросам  реализации 185-ФЗ «О Фонде содействия реформированию ЖКХ» в Республике Татарстан</dc:title>
</cp:coreProperties>
</file>