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415"/>
      </w:tblGrid>
      <w:tr>
        <w:trPr>
          <w:trHeight w:val="660" w:hRule="atLeast"/>
        </w:trPr>
        <w:tc>
          <w:tcPr>
            <w:tcW w:w="4860" w:type="dxa"/>
            <w:tcBorders/>
          </w:tcPr>
          <w:p>
            <w:pPr>
              <w:pStyle w:val="Normal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ТАРСТАН РЕСПУБЛИКАСЫ БУЕНЧА ЭЧКЕ ЭШЛӘР МИНИСТРЛЫГЫ</w:t>
            </w:r>
          </w:p>
          <w:p>
            <w:pPr>
              <w:pStyle w:val="Normal2"/>
              <w:jc w:val="center"/>
              <w:rPr>
                <w:b/>
                <w:b/>
                <w:spacing w:val="-20"/>
                <w:sz w:val="24"/>
                <w:u w:val="single"/>
              </w:rPr>
            </w:pPr>
            <w:r>
              <w:rPr>
                <w:b/>
                <w:spacing w:val="-20"/>
                <w:sz w:val="24"/>
                <w:u w:val="single"/>
              </w:rPr>
            </w:r>
          </w:p>
        </w:tc>
        <w:tc>
          <w:tcPr>
            <w:tcW w:w="5415" w:type="dxa"/>
            <w:tcBorders/>
          </w:tcPr>
          <w:p>
            <w:pPr>
              <w:pStyle w:val="Normal2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 xml:space="preserve">МИНИСТЕРСТВО   ВНУТРЕННИХ   ДЕЛ </w:t>
            </w:r>
          </w:p>
          <w:p>
            <w:pPr>
              <w:pStyle w:val="Normal2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b/>
                <w:spacing w:val="-20"/>
                <w:sz w:val="24"/>
              </w:rPr>
              <w:t xml:space="preserve"> </w:t>
            </w:r>
            <w:r>
              <w:rPr>
                <w:b/>
                <w:spacing w:val="-20"/>
                <w:sz w:val="24"/>
              </w:rPr>
              <w:t>ПО   РЕСПУБЛИКЕ   ТАТАРСТАН</w:t>
            </w:r>
          </w:p>
        </w:tc>
      </w:tr>
      <w:tr>
        <w:trPr>
          <w:trHeight w:val="982" w:hRule="atLeast"/>
        </w:trPr>
        <w:tc>
          <w:tcPr>
            <w:tcW w:w="102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</w:rPr>
            </w:pPr>
            <w:r>
              <w:rPr>
                <w:sz w:val="36"/>
              </w:rPr>
              <w:t>УПРАВЛЕНИЕ  ГОСУДАРСТВЕННОЙ ИНСПЕКЦИИ БЕЗОПАСНОСТИ ДОРОЖНОГО ДВИЖЕНИЯ</w:t>
            </w:r>
          </w:p>
        </w:tc>
      </w:tr>
    </w:tbl>
    <w:p>
      <w:pPr>
        <w:pStyle w:val="Normal2"/>
        <w:ind w:left="-1080" w:firstLine="360"/>
        <w:jc w:val="right"/>
        <w:rPr>
          <w:sz w:val="22"/>
        </w:rPr>
      </w:pPr>
      <w:r>
        <w:rPr>
          <w:sz w:val="22"/>
        </w:rPr>
      </w:r>
    </w:p>
    <w:p>
      <w:pPr>
        <w:pStyle w:val="Normal2"/>
        <w:ind w:left="-1080" w:right="175" w:firstLine="360"/>
        <w:jc w:val="right"/>
        <w:rPr>
          <w:sz w:val="22"/>
        </w:rPr>
      </w:pPr>
      <w:r>
        <w:rPr>
          <w:sz w:val="22"/>
        </w:rPr>
        <w:t>420059,  г. Казань, ул. Оренбургский тракт, 5</w:t>
      </w:r>
    </w:p>
    <w:p>
      <w:pPr>
        <w:pStyle w:val="Normal2"/>
        <w:ind w:left="-1080" w:right="175" w:firstLine="360"/>
        <w:jc w:val="right"/>
        <w:rPr/>
      </w:pPr>
      <w:r>
        <w:rPr>
          <w:sz w:val="22"/>
        </w:rPr>
        <w:t xml:space="preserve">тел. 5-333-909, 5-333-906 </w:t>
      </w:r>
    </w:p>
    <w:p>
      <w:pPr>
        <w:pStyle w:val="Normal2"/>
        <w:ind w:left="-1080" w:firstLine="36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6401435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95pt" to="495pt,5.9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В Е С Т К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Правительственной комиссии Республики Татарст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безопасности дорожного движения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/>
        <w:t>15 октября 2010 года                                                                                       Кабинет Министров РТ,</w:t>
      </w:r>
    </w:p>
    <w:p>
      <w:pPr>
        <w:pStyle w:val="Normal"/>
        <w:ind w:right="-5" w:hanging="0"/>
        <w:jc w:val="both"/>
        <w:rPr/>
      </w:pPr>
      <w:r>
        <w:rPr/>
        <w:t>14.00 часов                                                                                                            зал заседаний, 3 этаж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hanging="0"/>
        <w:jc w:val="both"/>
        <w:rPr/>
      </w:pPr>
      <w:r>
        <w:rPr>
          <w:sz w:val="26"/>
          <w:szCs w:val="26"/>
        </w:rPr>
        <w:t xml:space="preserve">1. Вопрос об организации дополнительных </w:t>
      </w:r>
      <w:r>
        <w:rPr>
          <w:bCs/>
          <w:sz w:val="26"/>
          <w:szCs w:val="26"/>
        </w:rPr>
        <w:t xml:space="preserve">стоянок автотранспорта, </w:t>
      </w:r>
      <w:r>
        <w:rPr>
          <w:sz w:val="26"/>
          <w:szCs w:val="26"/>
        </w:rPr>
        <w:t>в том числе для иногороднего транспорта на подъездных дорогах к городу и на территориях, прилегающих к конечным станциям метрополитена.</w:t>
      </w:r>
    </w:p>
    <w:p>
      <w:pPr>
        <w:pStyle w:val="Normal"/>
        <w:ind w:left="57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ступает:</w:t>
      </w:r>
    </w:p>
    <w:p>
      <w:pPr>
        <w:pStyle w:val="Normal"/>
        <w:ind w:left="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1"/>
        <w:gridCol w:w="5111"/>
      </w:tblGrid>
      <w:tr>
        <w:trPr/>
        <w:tc>
          <w:tcPr>
            <w:tcW w:w="4741" w:type="dxa"/>
            <w:tcBorders/>
          </w:tcPr>
          <w:p>
            <w:pPr>
              <w:pStyle w:val="ConsPlusNonforma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игматуллин Рустам Камильевич</w:t>
            </w:r>
          </w:p>
        </w:tc>
        <w:tc>
          <w:tcPr>
            <w:tcW w:w="5111" w:type="dxa"/>
            <w:tcBorders/>
          </w:tcPr>
          <w:p>
            <w:pPr>
              <w:pStyle w:val="ConsPlusNonformat"/>
              <w:ind w:left="6" w:hanging="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руководителя Исполнительного комитета муниципального образования г. Казани по экономике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опрос об обеспечении безопасной эксплуатации школьных автобусо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285" w:hanging="285"/>
        <w:jc w:val="both"/>
        <w:rPr>
          <w:sz w:val="26"/>
          <w:szCs w:val="26"/>
        </w:rPr>
      </w:pPr>
      <w:r>
        <w:rPr>
          <w:sz w:val="26"/>
          <w:szCs w:val="26"/>
        </w:rPr>
        <w:t>Выступа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280"/>
      </w:tblGrid>
      <w:tr>
        <w:trPr/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рнов Борис Львович</w:t>
            </w:r>
          </w:p>
        </w:tc>
        <w:tc>
          <w:tcPr>
            <w:tcW w:w="5280" w:type="dxa"/>
            <w:tcBorders/>
          </w:tcPr>
          <w:p>
            <w:pPr>
              <w:pStyle w:val="ConsPlusNonformat"/>
              <w:ind w:left="6" w:hanging="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 Управления Государственного   автодорожного надзора  по Республике Татарстан Федеральной службы по надзору в сфере транспорт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left="285" w:right="-22" w:hanging="28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опрос об ограничение в ночное время розничной реализации алкогольной продукции с торговых точек, расположенных в придорожной полосе, с целью исключения центров притяжения лиц, склонных к употреблению алкоголя, и профилактики ДТП в ночное время.</w:t>
      </w:r>
    </w:p>
    <w:p>
      <w:pPr>
        <w:pStyle w:val="Normal"/>
        <w:ind w:left="285" w:hanging="28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5" w:hanging="285"/>
        <w:jc w:val="both"/>
        <w:rPr>
          <w:sz w:val="26"/>
          <w:szCs w:val="26"/>
        </w:rPr>
      </w:pPr>
      <w:r>
        <w:rPr>
          <w:sz w:val="26"/>
          <w:szCs w:val="26"/>
        </w:rPr>
        <w:t>Выступает:</w:t>
      </w:r>
    </w:p>
    <w:p>
      <w:pPr>
        <w:pStyle w:val="Normal"/>
        <w:tabs>
          <w:tab w:val="clear" w:pos="708"/>
          <w:tab w:val="left" w:pos="9497" w:leader="none"/>
        </w:tabs>
        <w:ind w:left="285" w:right="-22" w:hanging="2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2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72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ченко Игорь Александрович</w:t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497" w:leader="none"/>
              </w:tabs>
              <w:ind w:left="6" w:right="-22" w:hanging="6"/>
              <w:jc w:val="both"/>
              <w:rPr/>
            </w:pPr>
            <w:r>
              <w:rPr>
                <w:bCs/>
                <w:sz w:val="26"/>
                <w:szCs w:val="26"/>
              </w:rPr>
              <w:t>руководитель</w:t>
            </w:r>
            <w:r>
              <w:rPr>
                <w:sz w:val="26"/>
                <w:szCs w:val="26"/>
              </w:rPr>
              <w:t xml:space="preserve"> Государственной инспекции Республики Татарстан по обеспечению государственного контроля за производством, оборотом и качеством этилового спирта, </w:t>
            </w:r>
            <w:r>
              <w:rPr>
                <w:bCs/>
                <w:sz w:val="26"/>
                <w:szCs w:val="26"/>
              </w:rPr>
              <w:t>алкогольной</w:t>
            </w:r>
            <w:r>
              <w:rPr>
                <w:sz w:val="26"/>
                <w:szCs w:val="26"/>
              </w:rPr>
              <w:t xml:space="preserve"> продукции и защите прав потребителей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97" w:leader="none"/>
        </w:tabs>
        <w:ind w:left="285" w:right="-22" w:hanging="285"/>
        <w:jc w:val="both"/>
        <w:rPr>
          <w:sz w:val="26"/>
          <w:szCs w:val="26"/>
        </w:rPr>
      </w:pPr>
      <w:r>
        <w:rPr>
          <w:sz w:val="26"/>
          <w:szCs w:val="26"/>
        </w:rPr>
        <w:t>4. Доклад по устранению выявленных недостатков в ходе проведения  весеннего обследования автомобильных дорог и улично-дорожной сети. Выступают председатели комиссий по безопасности дорожного движения при исполнительных комитетах Актанышского, Пестречинского, Тетюшского и Кайбицкого муниципальных районов (в режиме видеосвязи).</w:t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ект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 О С Т А Н О В Л Е Н И Е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авительственной комиссии Республики Татарстан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обеспечению безопасности дорожного движения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. Казань                № 3         от  15 октября 2010 г.</w:t>
      </w:r>
    </w:p>
    <w:p>
      <w:pPr>
        <w:pStyle w:val="Normal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</w:tblGrid>
      <w:tr>
        <w:trPr>
          <w:trHeight w:val="920" w:hRule="atLeast"/>
        </w:trPr>
        <w:tc>
          <w:tcPr>
            <w:tcW w:w="4478" w:type="dxa"/>
            <w:tcBorders/>
          </w:tcPr>
          <w:p>
            <w:pPr>
              <w:pStyle w:val="Normal2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 состоянии и мерах по обеспечению безопасности дорожного движения в Республике Татарстан</w:t>
            </w:r>
          </w:p>
        </w:tc>
      </w:tr>
    </w:tbl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За 9 месяцев 2010 года на территории республики зарегистрировано 3884 дорожно-транспортных происшествий, в которых 471 человек погиб и 4963 получили ранения. По сравнению с аналогичным периодом прошлого года количество дорожно-транспортных происшествий уменьшилось на 4,3% (–176  ДТП), погибших – на 0,6% (-3 человека), раненых – на 2,8% (–143 человека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ом по Республике Татарстан сохраняется необходимая динамика целевого показателя, предусмотренного федеральной целевой программой – снижение количества погибших при дорожно-транспортных происшествиях по сравнению с 2004 годом (норматив на текущий год – снижение количества погибших на 17%) и положительное значение всех семи индикаторов программы. </w:t>
      </w:r>
    </w:p>
    <w:p>
      <w:pPr>
        <w:pStyle w:val="3"/>
        <w:ind w:lef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днако, в 21 районе допущено неудовлетворительное значение показателя ФЦП: в Агрызском, Азнакаевском, Аксубаевском, Актанышском, Алексеевском, Арском, Атнинском, Елабужском, Заинском, Зеленодольском, Камско-Устьинском, Лениногорском, Мамадышском, Менделеевском, Мензелинском, Нурлатском, Рыбно-Слободском, Сабинском, Спасском, Тетюшском и Ютазинском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Рост всех основных показателей аварийности зарегистрирован в Высокогорском, Ютазинском, Камскоустьинском, Нурлатском, Мамадышском и Сабинском районах.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 руководство республики обеспокоено ростом количества ДТП с участием детей. Так в текущем году, на улицах городов и дорогах Татарстана за 9 месяцев было совершено 464 ДТП с участием детей, в которых 23 ребенка погибли и 476 получили травмы различной степени тяжести. Количество дорожно-транспортных происшествий с участием детей и подростков увеличилось по сравнению с прошлым годом на 15,1%, количество погибших - на 15,0, число раненых - на 18,1%. </w:t>
      </w:r>
    </w:p>
    <w:p>
      <w:pPr>
        <w:pStyle w:val="Normal"/>
        <w:ind w:firstLine="743"/>
        <w:jc w:val="both"/>
        <w:rPr>
          <w:sz w:val="26"/>
          <w:szCs w:val="26"/>
        </w:rPr>
      </w:pPr>
      <w:r>
        <w:rPr>
          <w:sz w:val="26"/>
          <w:szCs w:val="26"/>
        </w:rPr>
        <w:t>Рост количества ДТП с участием детей зарегистрирован в 21 районе республики. В Нурлатском районе – в 4 раза, Менделеевском – в 3 раза, Актанышском – в 2,5 раза, Мамадышском – в 2,3 раза, Нижнекамском, Верхнеуслонском и Спасском – в 2 раза.</w:t>
      </w:r>
    </w:p>
    <w:p>
      <w:pPr>
        <w:pStyle w:val="Normal"/>
        <w:ind w:firstLine="743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Рост количества погибших в ДТП детей зарегистрирован в 11 районах республики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Зеленодольском погибло 4 ребенка, Тукаевском районе города Набережные Челны – трое детей, Арском и Менделеевском – по 2 ребенка, в Авиастроительном, Автозаводском, Азнакаевском, Атнинском, Лаишевском, Лениногорском и Мензелинском мы потеряли по одному ребенку. </w:t>
      </w:r>
    </w:p>
    <w:p>
      <w:pPr>
        <w:pStyle w:val="2"/>
        <w:spacing w:lineRule="auto" w:line="240" w:before="0" w:after="0"/>
        <w:ind w:left="0" w:firstLine="51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 целях предупреждения детского дорожно-транспортного травматизма Управление Ространснадзора по Республике Татарстан и Управление государственной инспекции безопасности дорожного движения министерства внутренних дел по Республике Татарстан организовали проверку обеспечения школами безопасных условий перевозки детей школьными автобусами. Выявлены нарушения в проведении предрейсового медицинского осмотра водителей. Отсутствует решение исполкома о возможности эксплуатации маршрута, принятого по результату обследования дорожных условий, автобусы храненятся вне гаража. Данные недостатки выявлены в следующих муниципальных районах республики: Чистопольском, Дрожжановском, Высокогорском, Лениногорском, Кукморском, Балтасинском, </w:t>
        <w:tab/>
        <w:t>Тюлячинском, Агрызском, Нурлатском и городе Набережные Чел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городе Казани посредством использования работы видеофиксации нарушений правил дорожного движения формируется положительный опыт работы, как по снижению показателей аварийности,  так и по обеспечению бесперебойного движения общественного и специального транспор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 конца текущего года будут запущены еще 10 стационарных рубежей контроля движения по полосам общественного транспорта. С августа месяца начата эксплуатация системы «Паркон» - системы     автоматической фиксации нарушений правил остановки и стоянки транспортных средст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есте с тем на фоне реализуемых мер, направленных на создание условий для движения общественного транспорта, все явнее становится проблема отсутствия мест парковок и стоянок транспорта на улицах гор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нная проблема с 2008 года рассматривается на заседаниях Кабинета Министров республики (Постановления КМ РТ № 922-08г.;  № 866-09г.)  и многочисленные рекомендации и поручения уже были направлены в адрес руководства муниципального образования г. Казани, но работа по строительству парковок в городе организована не на должном уровне.</w:t>
      </w:r>
    </w:p>
    <w:p>
      <w:pPr>
        <w:pStyle w:val="TextBodyIndent"/>
        <w:ind w:left="0" w:right="-1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овышения безопасности дорожного движения в Республике Татарстан Правительственная комиссия Республики Татарстан по обеспечению безопасности дорожного движения </w:t>
      </w:r>
    </w:p>
    <w:p>
      <w:pPr>
        <w:pStyle w:val="Normal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2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7" w:leader="none"/>
          <w:tab w:val="left" w:pos="1083" w:leader="none"/>
          <w:tab w:val="left" w:pos="1851" w:leader="none"/>
        </w:tabs>
        <w:ind w:left="0" w:firstLine="684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м комиссий по обеспечению безопасности дорожного движения муниципальных районов Республики Татарстан: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причины роста количества и тяжести последствий ДТП с участием детей, разработать комплекс мер, направленных на снижение смертности и травматизма в ДТП. О принятых мерах доложить до 1 ноября 2010 года заместителю председателя Комисс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рганизовать работу по проведению «Дня памяти жертв ДТП»  с привлечением широкой общественности к проблемам, связанным с обеспечением безопасности дорожного движения, снижением смертности и травматизма в результате ДТП, противодействием правонарушениям на дороге;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предусматривать в расходной части бюджета муниципального района мероприятия по созданию и поддержанию надлежащих условий обслуживания граждан в подразделениях Госавтоинспекции;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постановления Кабинета Министров РТ от 16.09.2010 года № 742 организовать подготовку дорожно – коммунальных служб к работе в зимних условиях и обеспечить содержание улично – дорожной сети, необходимой для обеспечения жизнедеятельности городов и районов. О принятых мерах доложить до 1 ноября 2010 года заместителю председателя Комиссии;</w:t>
      </w:r>
    </w:p>
    <w:p>
      <w:pPr>
        <w:pStyle w:val="Normal"/>
        <w:ind w:firstLine="627"/>
        <w:jc w:val="both"/>
        <w:rPr>
          <w:sz w:val="26"/>
          <w:szCs w:val="26"/>
        </w:rPr>
      </w:pPr>
      <w:r>
        <w:rPr>
          <w:sz w:val="26"/>
          <w:szCs w:val="26"/>
        </w:rPr>
        <w:t>совместно и по согласованию с Министерством транспорта и связи Республики Татарстан привлекать к перевозке школьников по национальной программе «Образование»  операторов из числа профессиональных перевозчиков на конкурсной основ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 Министерству образования и науки Республики Татарстан возложить формирование сводного государственного заказа Республики Татарстан на перевозку школьников в рамках реализации национальной программы «Образование», согласно предложениям органов местного самоуправления, как заказчика перевозок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Совместно с Государственной инспекцией безопасности дорожного движения Министерства внутренних дел по Республике Татарстан в рамках проведения акции «День памяти жертв ДТП» необходимо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разработать и реализовать комплекс мероприятий, посвященных Всемирному дню памяти жертв ДТП;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провести совместно с редакциями СМИ, заинтересованными организациями, ведомствами пропагандистские акции по применению водителями транспортных средств ремней безопасности и детских удерживающих устройств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в учебных заведениях классные часы, линейки, родительские собрания, посвященные акции «Всемирный день памяти жертв ДТП» и профилактике ДДТТ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пустить печатную и сувенирную продукцию по пропаганде БДД для привлечения общественности к проблеме обеспечения дорожной безопасности, разъяснения целей и задач мероприятия. В этих целях шире использовать возможности трансляционной сети общественного транспорта, наружной социальной реклам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69" w:leader="none"/>
        </w:tabs>
        <w:ind w:left="0" w:firstLine="456"/>
        <w:jc w:val="both"/>
        <w:rPr>
          <w:sz w:val="26"/>
          <w:szCs w:val="26"/>
        </w:rPr>
      </w:pPr>
      <w:r>
        <w:rPr>
          <w:sz w:val="26"/>
          <w:szCs w:val="26"/>
        </w:rPr>
        <w:t>Министерству транспорта и дорожного хозяйства  Республики Татарстан:</w:t>
      </w:r>
    </w:p>
    <w:p>
      <w:pPr>
        <w:pStyle w:val="Normal"/>
        <w:ind w:firstLine="741"/>
        <w:jc w:val="both"/>
        <w:rPr>
          <w:sz w:val="26"/>
          <w:szCs w:val="26"/>
        </w:rPr>
      </w:pPr>
      <w:r>
        <w:rPr>
          <w:sz w:val="26"/>
          <w:szCs w:val="26"/>
        </w:rPr>
        <w:t>взять на себя функцию организатора перевозок детей «школьными автобусами», с полномочиями контроля над исполнением государственного заказа Республики Татарстан на перевозку детей в рамках реализации национальной программы «Образование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гулировать вопросы финансового обеспечения по организации мониторинга над эксплуатацией «школьных автобусов», полученных по национальной программе «Образование», с использованием специальных программ 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спутниковой навигации.</w:t>
      </w:r>
    </w:p>
    <w:p>
      <w:pPr>
        <w:pStyle w:val="Normal"/>
        <w:ind w:firstLine="513"/>
        <w:jc w:val="both"/>
        <w:rPr>
          <w:sz w:val="26"/>
          <w:szCs w:val="26"/>
        </w:rPr>
      </w:pPr>
      <w:r>
        <w:rPr>
          <w:sz w:val="26"/>
          <w:szCs w:val="26"/>
        </w:rPr>
        <w:t>4. Государственной инспекции безопасности дорожного движения Министерства внутренних дел по Республике Татарстан в рамках проведения акции «День памяти жертв ДТП» необходимо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сти встречи руководителей ГИБДД с участниками дорожного движения (гаражные кооперативы, стояночные комплексы, трудовые коллективы и т.д.)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ветить в средствах массовой информации основные вопросы предупреждения дорожно-транспортного травматизма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ить совместные обращения руководителей ОВД, других заинтересованных ведомств, общественных организаций к участникам дорожного движения. В обращении уделить особое внимание, на требования соблюдения правил дорожного движения как гарантии сохранения жизни и здоровья участников дорожного  движения, в т.ч. детей;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целить личный состав ДПС на выявление нарушений ПДД водителями в близи пешеходных переходов (ст. 12.18 КоАП РФ), нарушение скоростного режима (ст.12.9 КоАП РФ), обгона с выездом на полосу встречного движения (ст.12.15 ч.4 КоАП РФ), правил применения ремней безопасности и специальных детских удерживающих устройств (ст. 12.6 и ст.12.23 КоАП РФ),  а также нарушений ПДД пешеходами (ст. 12.29 КоАП РФ)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Предложить Исполнительному комитету муниципального образования г. Казани: 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до 1 декабря 2010 года разработать проект ограничения въезда транспорта в центральную часть города и инициировать в Казанскую городскую Думу предложения по изменению законодательства в части ограничения или платного проезда к центру города Казани;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>продолжить развитие и строительство многоуровневых парковок  в городе Казани.</w:t>
      </w:r>
    </w:p>
    <w:p>
      <w:pPr>
        <w:pStyle w:val="BodyText2"/>
        <w:tabs>
          <w:tab w:val="clear" w:pos="708"/>
          <w:tab w:val="left" w:pos="851" w:leader="none"/>
        </w:tabs>
        <w:ind w:firstLine="570"/>
        <w:rPr>
          <w:sz w:val="26"/>
          <w:szCs w:val="26"/>
        </w:rPr>
      </w:pPr>
      <w:r>
        <w:rPr>
          <w:sz w:val="26"/>
          <w:szCs w:val="26"/>
        </w:rPr>
        <w:t xml:space="preserve">6. Главному управлению содержания и развития дорожно-транспортного комплекса Татарстана при Министерстве транспорта и дорожного хозяйства Республики Татарстан совместно с Государственной инспекцией безопасности дорожного движения Министерства внутренних дел по Республике Татарстан в срок до 1 декабря 2010 года разработать регламент совместных действий по обследованию причин произошедших дорожно-транспортных происшествий, в которых погибли и пострадали люди.  </w:t>
      </w:r>
    </w:p>
    <w:p>
      <w:pPr>
        <w:pStyle w:val="TextBodyIndent"/>
        <w:ind w:left="0"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Контроль за исполнением настоящего постановления возложить на Государственную инспекцию безопасности дорожного движения Министерства внутренних дел по Республике Татарстан. </w:t>
      </w:r>
    </w:p>
    <w:p>
      <w:pPr>
        <w:pStyle w:val="BodyText2"/>
        <w:tabs>
          <w:tab w:val="clear" w:pos="708"/>
          <w:tab w:val="left" w:pos="851" w:leader="none"/>
        </w:tabs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ind w:firstLine="57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Заместитель Премьер-министра Республики </w:t>
      </w:r>
    </w:p>
    <w:p>
      <w:pPr>
        <w:pStyle w:val="Heading1"/>
        <w:keepNext w:val="false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Татарстан – Руководитель Аппарата Кабинета </w:t>
      </w:r>
    </w:p>
    <w:p>
      <w:pPr>
        <w:pStyle w:val="Heading1"/>
        <w:keepNext w:val="false"/>
        <w:widowControl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Министров Республики Татарстан, 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председатель Правительственной комиссии 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Республики Татарстан по обеспечению </w:t>
      </w:r>
    </w:p>
    <w:p>
      <w:pPr>
        <w:pStyle w:val="Heading1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безопасности дорожного движения                                                Ш.Х. Гафаров</w:t>
      </w:r>
    </w:p>
    <w:p>
      <w:pPr>
        <w:pStyle w:val="31"/>
        <w:spacing w:before="0" w:after="120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footerReference w:type="default" r:id="rId2"/>
      <w:footerReference w:type="first" r:id="rId3"/>
      <w:type w:val="nextPage"/>
      <w:pgSz w:w="11906" w:h="16838"/>
      <w:pgMar w:left="1021" w:right="1021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44"/>
        </w:tabs>
        <w:ind w:left="10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94"/>
        </w:tabs>
        <w:ind w:left="1794" w:hanging="111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Courier New" w:hAnsi="Courier New" w:cs="Courier New"/>
      <w:lang w:val="ru-RU" w:bidi="ar-SA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1">
    <w:name w:val="Normal1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1"/>
    <w:basedOn w:val="Normal11"/>
    <w:qFormat/>
    <w:pPr>
      <w:ind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Style16">
    <w:name w:val="Основной Текст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  <w:szCs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8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spacing w:lineRule="auto" w:line="288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60" w:after="280"/>
      <w:ind w:firstLine="600"/>
      <w:jc w:val="both"/>
    </w:pPr>
    <w:rPr>
      <w:rFonts w:ascii="Arial" w:hAnsi="Arial" w:eastAsia="Arial Unicode MS" w:cs="Arial"/>
      <w:color w:val="000000"/>
    </w:rPr>
  </w:style>
  <w:style w:type="paragraph" w:styleId="14">
    <w:name w:val="Знак Знак Знак Знак Знак Знак Знак Знак Знак Знак Знак Знак Знак1 Знак Знак Знак Знак"/>
    <w:basedOn w:val="Normal"/>
    <w:qFormat/>
    <w:pPr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200" w:hanging="0"/>
    </w:pPr>
    <w:rPr>
      <w:rFonts w:ascii="Arial" w:hAnsi="Arial" w:eastAsia="Times New Roman" w:cs="Arial"/>
      <w:color w:val="auto"/>
      <w:sz w:val="22"/>
      <w:szCs w:val="22"/>
      <w:lang w:val="ru-RU" w:eastAsia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9:05:00Z</dcterms:created>
  <dc:creator>USER</dc:creator>
  <dc:description/>
  <cp:keywords/>
  <dc:language>en-US</dc:language>
  <cp:lastModifiedBy>akm</cp:lastModifiedBy>
  <cp:lastPrinted>2010-10-14T16:36:00Z</cp:lastPrinted>
  <dcterms:modified xsi:type="dcterms:W3CDTF">2010-10-15T09:05:00Z</dcterms:modified>
  <cp:revision>2</cp:revision>
  <dc:subject/>
  <dc:title>  По данным ВОЗ, ежедневно в мире от дорожно-транспортного травматизма погибает более 3 тысяч человек</dc:title>
</cp:coreProperties>
</file>