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щание в режиме видеоконференции по вопросам ввода жилья, 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993300"/>
          <w:sz w:val="26"/>
          <w:szCs w:val="26"/>
          <w:u w:val="single"/>
        </w:rPr>
      </w:pPr>
      <w:r>
        <w:rPr>
          <w:b/>
          <w:sz w:val="26"/>
          <w:szCs w:val="26"/>
        </w:rPr>
        <w:t>в том числе для ветеранов ВОВ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КМ РТ 3 этаж                                                                              15 октября 2010 год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уточненным данным «Татарстанстат» по итогам девяти месяцев введено 1 млн. 383 тыс. кв. метров жилья, что составляет 68,5% задания 2010 года. За оставшиеся три месяца необходимо ввести 637 тыс. кв. метров жилья, и основной объем приходится на программу социальной ипоте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нистерством сделан подробный анализ остаточных объемов задания по вводу жилья 2010 года по всем жилищным программам, в том числе по наличию переходящего на 2011 год резерва жилых домов высокой степени готовности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 учетом необходимости ввода до конца года 637 тыс. кв. метров жилья, фактически на 2011 год объем переходящего резерва составит 791 тыс. кв. метров. В прежние годы он составлял свыше 1 млн. кв. метров жилья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дание на 2011 год очень напряженное и определено в объеме 2,1 млн. кв. метров жилья. Муниципальным образованиям необходимо уже сейчас начать работу по созданию заделов на 2011 год, в особенности в направлении коммерческого многоквартирного и малоэтажного жилья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Попечительского совета от 18 сентября утверждены параметры ввода жилья по программе Фонда на 2010 год (по всем программам, включая социальную ипотеку) – строительство и ввод 820 тыс. кв. метров на 13,4 тыс. квартир, в том числе по г. Казани – 391 тыс. кв. метров на 6,3 тыс. квартир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циальной ипотеки на 2011 год в объеме 422 тыс. кв. метров на 7,4 тыс. квартир, в том числе по г.Казани – 192 тыс. кв. метров на 3,4 тыс. квартир. В дальнейшем, с получением подтверждения источников финансирования по АПК, молодым семьям, отдельным категориям граждан, по ветеранам ВОВ, по программе переселения людей из аварийного фонда параметры программы Фонда на 2011 год будут пересмотрены в сторону увели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Согласно отчету ГЖФ на 1 октября построено 278 тыс. кв. метров на 4 тыс. квартир, профинансировано строительство объектов на сумму 9,7 млрд. рублей. За сентябрь введено 21 тыс. кв. метров, профинансировано  - 1 млрд. 314 млн. рублей. Финансирование ведется в достаточных объемах, заказчикам, генподрядным организациям необходимо усилить работу на объектах, защитить выполненные объемы работ актами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е жильем ветеранов Великой отечественной войны, вставших на учет после 1 марта 2005 года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евысило 10 млрд. рублей. На непосредственное строительство нового жилья направлено около 5 млрд. рублей (50% поступивших средств по двум траншам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  <w:lang w:val="en-US" w:eastAsia="en-US"/>
        </w:rPr>
        <w:t xml:space="preserve">На 14 октября с ветеранами ВОВ заключено 11 тыс. 477 договоров, в том числе </w:t>
      </w:r>
      <w:r>
        <w:rPr>
          <w:color w:val="000000"/>
          <w:sz w:val="26"/>
          <w:szCs w:val="26"/>
          <w:lang w:val="en-US" w:eastAsia="en-US"/>
        </w:rPr>
        <w:t>по Программе социальной ипотеки – 3 тыс. 344</w:t>
      </w:r>
      <w:r>
        <w:rPr>
          <w:color w:val="000000"/>
          <w:sz w:val="26"/>
          <w:szCs w:val="26"/>
        </w:rPr>
        <w:t>, через ГИСУ – 1 тыс. 626, по Казани – 437, приобретение на рынке жилья – 6 тыс. 70 договоров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ез ГЖФ по программе ветеранов ВОВ ведется строительство 183 объектов, которые профинансированы в объеме 6 млрд. 997 млн. рублей (с учетом объектов основной программы социальной ипотеки), выполнено работ на сумму 3 млрд. 766 млн. рублей (36%). Объемы финансирования складываются из средств самого Фонда и ветеранов, так как часть объектов была ранее начата в рамках реализации основной Программы социальной ипотеки.</w:t>
      </w:r>
    </w:p>
    <w:p>
      <w:pPr>
        <w:pStyle w:val="Normal"/>
        <w:spacing w:lineRule="auto" w:line="360"/>
        <w:ind w:firstLine="540"/>
        <w:jc w:val="both"/>
        <w:rPr>
          <w:color w:val="993300"/>
          <w:sz w:val="26"/>
          <w:szCs w:val="26"/>
          <w:u w:val="single"/>
        </w:rPr>
      </w:pPr>
      <w:r>
        <w:rPr>
          <w:sz w:val="26"/>
          <w:szCs w:val="26"/>
        </w:rPr>
        <w:t xml:space="preserve">На 14 октября ГИСУ заключено с ветеранами </w:t>
      </w:r>
      <w:r>
        <w:rPr>
          <w:color w:val="000000"/>
          <w:sz w:val="26"/>
          <w:szCs w:val="26"/>
        </w:rPr>
        <w:t xml:space="preserve">ВОВ 1 тыс. 626 </w:t>
      </w:r>
      <w:r>
        <w:rPr>
          <w:sz w:val="26"/>
          <w:szCs w:val="26"/>
        </w:rPr>
        <w:t>договоров и собрано денежных средств по субсидиям в сумме 1 млрд. 398 млн. рублей, перечислен аванс подрядчикам на СМР в сумме 1 млрд. 113 млн. рублей. Освоено 961 млн. рублей, что в среднем составляет 63% от стоимости объектов.</w:t>
      </w:r>
      <w:r>
        <w:rPr>
          <w:color w:val="9933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егодняшний день ГИСУ ведет реальное строительство 616 объектов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ьной жилищной программе г.Казани, ведется строительство четырех домов, где 437 ветеранов заключили договоры. Привлечено средств по субсидиям в сумме 112 млн. рублей. Работы ведутся на всех объектах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5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680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29:00Z</dcterms:created>
  <dc:creator>Самохина</dc:creator>
  <dc:description/>
  <cp:keywords/>
  <dc:language>en-US</dc:language>
  <cp:lastModifiedBy>akm</cp:lastModifiedBy>
  <dcterms:modified xsi:type="dcterms:W3CDTF">2010-10-15T04:29:00Z</dcterms:modified>
  <cp:revision>2</cp:revision>
  <dc:subject/>
  <dc:title>Совещание в режиме видеоконференции по вопросам ввода жилья, </dc:title>
</cp:coreProperties>
</file>