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Президентының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Президента </w:t>
            </w:r>
            <w:r>
              <w:rPr>
                <w:b/>
                <w:sz w:val="28"/>
                <w:szCs w:val="28"/>
              </w:rPr>
              <w:t xml:space="preserve">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/>
        <w:t>13-14 октября 2010 года в Казани состоится выездное заседание Комиссии Совета Федерации по физической культуре, спорту и развитию олимпийского движения, на котором будет рассматриваться вопрос о ходе подготовки к ХХ</w:t>
      </w:r>
      <w:r>
        <w:rPr>
          <w:lang w:val="en-US"/>
        </w:rPr>
        <w:t>VII</w:t>
      </w:r>
      <w:r>
        <w:rPr/>
        <w:t xml:space="preserve"> Всемирной летней универсиаде 2013 года. Члены комиссии и  приглашенные представители органов государственной власти, общественных организаций и знаменитые спортсмены ознакомятся с комплексом деревни Универсиады, со строящимися и введенными в эксплуатацию спортивными объектами и объектами инфраструктуры города к Универсиаде.  </w:t>
      </w:r>
    </w:p>
    <w:p>
      <w:pPr>
        <w:pStyle w:val="Normal"/>
        <w:ind w:right="-1" w:firstLine="708"/>
        <w:jc w:val="both"/>
        <w:rPr/>
      </w:pPr>
      <w:r>
        <w:rPr/>
        <w:t>14 октября на пленарном заседании комиссии, которое пройдет в колонном зале  Казанской Ратуши, выступит Президент Республики Татарстан Р.Н.Миннихано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 развитии физической культуры и спорта в Республике Татарстан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В Татарстане создание широких возможностей для развития спортивной отрасли, развития физической культуры и массового спорта является одним из приоритетов социальной политики.</w:t>
      </w:r>
    </w:p>
    <w:p>
      <w:pPr>
        <w:pStyle w:val="Normal"/>
        <w:ind w:right="-1" w:firstLine="540"/>
        <w:jc w:val="both"/>
        <w:rPr/>
      </w:pPr>
      <w:r>
        <w:rPr/>
        <w:t xml:space="preserve">В республике государственная поддержка спорта направлена на обеспечение деятельности 158 учреждений дополнительного образования физкультурно-спортивной направленности с общим числом занимающихся 98,5 тысяч детей и подростков. Из общего числа указанных учреждений 26  являются специализированными школами олимпийского резерва. </w:t>
      </w:r>
    </w:p>
    <w:p>
      <w:pPr>
        <w:pStyle w:val="Normal"/>
        <w:ind w:right="-1" w:firstLine="540"/>
        <w:jc w:val="both"/>
        <w:rPr/>
      </w:pPr>
      <w:r>
        <w:rPr/>
        <w:t xml:space="preserve">В данных учреждениях осуществляется подготовка спортивного резерва по основным олимпийским видам спорта (лёгкая атлетика, плавание, фехтование, стендовая стрельба, футбол, хоккей, баскетбол, хоккей на траве, теннис, тяжёлая атлетика, вольная борьба, греко-римская борьба, дзюдо, фигурное катание). </w:t>
      </w:r>
    </w:p>
    <w:p>
      <w:pPr>
        <w:pStyle w:val="Normal"/>
        <w:ind w:right="-1" w:firstLine="540"/>
        <w:jc w:val="both"/>
        <w:rPr/>
      </w:pPr>
      <w:r>
        <w:rPr/>
        <w:t xml:space="preserve">Юные спортсмены республиканских СДЮСШОР успешно выступают на всероссийских и международных соревнованиях. Более 100 из них являются кандидатами в сборные команды России (всего ежегодно участвуют около 1 300 юных татарстанских спортсменов). В целях повышения качества подготовки спортивного резерва осуществляется дополнительная финансовая поддержка, направленная на приобретение спортивного оборудования, инвентаря и спортивной экипировки для детско-юношеских школ. </w:t>
      </w:r>
    </w:p>
    <w:p>
      <w:pPr>
        <w:pStyle w:val="Normal"/>
        <w:ind w:right="-1" w:firstLine="708"/>
        <w:jc w:val="both"/>
        <w:rPr/>
      </w:pPr>
      <w:r>
        <w:rPr/>
        <w:t>Правительством Республики Татарстан учреждены гранты в области физической культуры и спорта. Одним из направлений «грантовой» поддержки является программа подготовки кадров. По данной  программе с 2010 года в Национальном государственном университете физической культуры, спорта и здоровья им. П.Ф.Лесгафта по категории «специалисты в области физкультуры, спорта и туризма» продолжают обучение 30 тренеров-преподавателей и административных работников спортивных учреждений.</w:t>
      </w:r>
    </w:p>
    <w:p>
      <w:pPr>
        <w:pStyle w:val="Normal"/>
        <w:ind w:right="-1" w:firstLine="561"/>
        <w:jc w:val="both"/>
        <w:rPr/>
      </w:pPr>
      <w:r>
        <w:rPr/>
        <w:t xml:space="preserve">В качестве важного звена подготовки спортсменов высокого класса выступает деятельность Казанского училища олимпийского резерва, в котором обучаются 210 студентов, 40 из которых входят в составы сборных команд России. </w:t>
      </w:r>
    </w:p>
    <w:p>
      <w:pPr>
        <w:pStyle w:val="Normal"/>
        <w:ind w:left="-78" w:right="-1" w:firstLine="786"/>
        <w:jc w:val="both"/>
        <w:rPr/>
      </w:pPr>
      <w:r>
        <w:rPr/>
        <w:t xml:space="preserve">В этом году начинает свою деятельность училище олимпийского резерва в г. Елабуга, которое будет готовить спортсменов высших разрядов и специалистов по лёгкой атлетике, плаванию, лыжным гонкам, боксу, тхэквондо, настольному теннису, бадминтону, вольной борьбе, стрельбе из лука. </w:t>
      </w:r>
    </w:p>
    <w:p>
      <w:pPr>
        <w:pStyle w:val="Normal"/>
        <w:ind w:right="-1" w:firstLine="540"/>
        <w:jc w:val="both"/>
        <w:rPr/>
      </w:pPr>
      <w:r>
        <w:rPr/>
        <w:t>С 2001 года в Татарстане возобновилось проведение ежегодных комплексных зимних и летних спартакиад учащихся общеобразовательных школ (по 37 видам спорта), в которых принимают участие более 190 тыс. школьников. В 2003 году Казань стала местом проведения первой летней Спартакиады учащихся России. Юные спортсмены и их тренеры, ставшие победителями и призёрами всероссийских и международных соревнований, в конце года поощряются на республиканском детском спортивном празднике «Спортивные надежды Татарстана».</w:t>
      </w:r>
    </w:p>
    <w:p>
      <w:pPr>
        <w:pStyle w:val="Normal"/>
        <w:ind w:right="-1" w:firstLine="540"/>
        <w:jc w:val="both"/>
        <w:rPr/>
      </w:pPr>
      <w:r>
        <w:rPr/>
        <w:t xml:space="preserve">В республике наблюдается положительная динамика увеличения количества студентов занимающихся физической культурой и спортом. На начало 2010 года этот показатель составил 30,2 %. </w:t>
      </w:r>
    </w:p>
    <w:p>
      <w:pPr>
        <w:pStyle w:val="Normal"/>
        <w:ind w:right="-1" w:firstLine="540"/>
        <w:jc w:val="both"/>
        <w:rPr/>
      </w:pPr>
      <w:r>
        <w:rPr/>
        <w:t xml:space="preserve">В текущем году в Казани прошли чемпионаты Европы по стендовой стрельбе среди национальных команд, европейские чемпионаты среди студентов по настольному теннису и пляжному волейболу, </w:t>
      </w:r>
      <w:r>
        <w:rPr>
          <w:color w:val="000000"/>
        </w:rPr>
        <w:t>а также международный турнир по водному поло среди студенческих команд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  <w:t>Развитие спортивной инфраструктуры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/>
        <w:t xml:space="preserve">На сегодняшний день в Татарстане насчитывается около 9 тыс. спортивных объектов. До 2015 года в каждом муниципальном образовании республики будут построены универсальные современные спортзалы, крытые катки с искусственным льдом, стадионы с футбольным полем и современными легкоатлетическими дорожками, плавательные бассейны. 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 xml:space="preserve">В настоящее время осуществляется подготовка спортивной инфраструктуры предстоящей </w:t>
      </w:r>
      <w:r>
        <w:rPr>
          <w:color w:val="000000"/>
          <w:lang w:val="en-US"/>
        </w:rPr>
        <w:t>XXVII</w:t>
      </w:r>
      <w:r>
        <w:rPr>
          <w:color w:val="000000"/>
        </w:rPr>
        <w:t xml:space="preserve"> Всемирной летней универсиады 2013 года. Всего будет</w:t>
      </w:r>
      <w:r>
        <w:rPr>
          <w:bCs/>
        </w:rPr>
        <w:t xml:space="preserve"> задействовано 64 спортивных сооружения, в том числе 36 объектов нового строительства (из них 23 объекта уже сданы в эксплуатацию). Заметным событием для Казани явилось торжественное открытие в мае семи спортивных сооружений в режиме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трансляции с участием Премьер-министра РФ В.В. Путина. Позже, в августе, в ходе инспекционного визита делегации </w:t>
      </w:r>
      <w:r>
        <w:rPr>
          <w:bCs/>
          <w:lang w:val="en-US"/>
        </w:rPr>
        <w:t>FIFA</w:t>
      </w:r>
      <w:r>
        <w:rPr>
          <w:bCs/>
        </w:rPr>
        <w:t xml:space="preserve"> в рамках заявочной кампании России на право проведения чемпионата мира 2018-2022 годов в г.Казань были открыты 3 футбольных стадиона. </w:t>
      </w:r>
    </w:p>
    <w:p>
      <w:pPr>
        <w:pStyle w:val="Normal"/>
        <w:ind w:right="-1" w:firstLine="540"/>
        <w:jc w:val="both"/>
        <w:rPr/>
      </w:pPr>
      <w:r>
        <w:rPr>
          <w:bCs/>
        </w:rPr>
        <w:t>В настоящее время п</w:t>
      </w:r>
      <w:r>
        <w:rPr/>
        <w:t xml:space="preserve">родолжается строительство футбольного стадиона на 45 тыс. мест, гребного канала, а также Дворца водных видов спорта. К концу 2010 года к введению в строй запланированы ещё 2 объекта (в т.ч. плавательный бассейн  «Буревестник» и центр волейбола). В 2011 г. запланировано открытие центра гимнастики, Дворца водных видов спорта, центра гребных видов спорта, спортивного комплекса с плавательным бассейном КПФУ «Бустан», а также 3-й очереди Деревни универсиады. В 2012 г. – стадиона на 45 тыс. мест. 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  <w:t>Популяризация физической культуры и массового спорта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both"/>
        <w:rPr/>
      </w:pPr>
      <w:r>
        <w:rPr/>
        <w:t xml:space="preserve">В Татарстане проводится заметная работа по вовлечению различных категорий населения в занятия физической культурой и спортом. Показателем данной работы является ежегодное увеличение количества населения, регулярно занимающегося физической культурой и спортом. По состоянию на 1 января 2010 года указанный показатель по республике составил 20,6 %. </w:t>
      </w:r>
    </w:p>
    <w:p>
      <w:pPr>
        <w:pStyle w:val="Normal"/>
        <w:ind w:right="-1" w:firstLine="709"/>
        <w:jc w:val="both"/>
        <w:rPr/>
      </w:pPr>
      <w:r>
        <w:rPr/>
        <w:t xml:space="preserve">В рамках Всероссийских лыжных соревнований «Лыжня России» в городах и районах республики проводятся массовые лыжные гонки «Лыжня Татарстана», в которых ежегодно принимают участие более 90 тыс. чел. </w:t>
      </w:r>
    </w:p>
    <w:p>
      <w:pPr>
        <w:pStyle w:val="Normal"/>
        <w:ind w:right="-1" w:firstLine="709"/>
        <w:jc w:val="both"/>
        <w:rPr/>
      </w:pPr>
      <w:r>
        <w:rPr/>
        <w:t xml:space="preserve">Во всех муниципальных образованиях республики проводятся массовые забеги в рамках Всероссийского праздника «Кросс наций», в которых принимают участие до 100 тыс. чел. </w:t>
      </w:r>
    </w:p>
    <w:p>
      <w:pPr>
        <w:pStyle w:val="Normal"/>
        <w:ind w:right="-1" w:firstLine="540"/>
        <w:jc w:val="both"/>
        <w:rPr/>
      </w:pPr>
      <w:r>
        <w:rPr/>
        <w:t xml:space="preserve">В последние годы существенную активность в своей деятельности проявляют физкультурно-спортивные общества республики. ОАО «Татнефть», «Нижнекамскнефтехим», «Метроэлектротранс», Казанский вертолетный завод и ряд других предприятий признаны лучшими по осуществлению физкультурно-оздоровительной работы. </w:t>
      </w:r>
    </w:p>
    <w:p>
      <w:pPr>
        <w:pStyle w:val="Normal"/>
        <w:ind w:right="-1" w:firstLine="540"/>
        <w:jc w:val="both"/>
        <w:rPr/>
      </w:pPr>
      <w:r>
        <w:rPr/>
        <w:t xml:space="preserve">Популярными спортивными мероприятиями среди сельской молодёжи являются республиканская Спартакиада «Сэламэтлек», летние сельские спортивные игры «Авыл Яшьлэре», соревнования по татаро-башкирской борьбе и другие. В 2010 году прошли </w:t>
      </w:r>
      <w:r>
        <w:rPr>
          <w:lang w:val="en-US"/>
        </w:rPr>
        <w:t>VII</w:t>
      </w:r>
      <w:r>
        <w:rPr/>
        <w:t xml:space="preserve"> Всероссийские спортивные сельские игры в г. Елабуга.</w:t>
      </w:r>
    </w:p>
    <w:p>
      <w:pPr>
        <w:pStyle w:val="Normal"/>
        <w:ind w:right="-1" w:firstLine="540"/>
        <w:jc w:val="both"/>
        <w:rPr/>
      </w:pPr>
      <w:r>
        <w:rPr/>
        <w:t>В текущем году - Году учителя - в Татарстане организована республиканская акция «Сельская школа – спортивная школа» по реконструкции и оборудованию школьных спортивных площадок. В реализации этого проекта приняли участие более 200 хозяйствующих субъектов различных форм собственности, что позволило улучшить условия для занятий спортом более 400 сельских школ.</w:t>
      </w:r>
    </w:p>
    <w:p>
      <w:pPr>
        <w:pStyle w:val="Normal"/>
        <w:ind w:right="-1" w:firstLine="540"/>
        <w:jc w:val="both"/>
        <w:rPr/>
      </w:pPr>
      <w:r>
        <w:rPr/>
        <w:t>Физкультурно-спортивное общество (ФСО) инвалидов Татарстана активно вовлекает в занятия спортом людей с ограниченными возможностями. ФСО объединяет в своих рядах более 40 физкультурно-спортивных клубов в городах и районах республики. Усилиями ФСО проводятся чемпионаты республики: по настольному теннису, пулевой стрельбе, легкой атлетике, армспорту, туризму, русским и международным шашкам,  шахматам, греко-римской и вольной борьбе. Количество регулярно занимающихся физической культурой и спортом среди людей с ограниченными возможностями составляет 7 540 чел. (2,31% от общего количества инвалидов республики – 325,6 тыс. чел.). На десятых Зимних Паралимпийских играх в Ванкувере в составе национальной сборной России принимали участие два спортсмена из Татарстана: И.В. Полякова (4 место по лыжным гонкам) и Р.Р. Минигуллов (5 место по биатлону)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40"/>
        <w:jc w:val="center"/>
        <w:rPr>
          <w:b/>
          <w:b/>
        </w:rPr>
      </w:pPr>
      <w:r>
        <w:rPr>
          <w:b/>
        </w:rPr>
        <w:t>Спорт высших достижений</w:t>
      </w:r>
    </w:p>
    <w:p>
      <w:pPr>
        <w:pStyle w:val="Normal"/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Спортсмены Республики Татарстан вписали немало страниц в историю мирового спортивного движения. Представители Татарстана в современных олимпийских играх принимают участие начиная с 1952 года.</w:t>
      </w:r>
    </w:p>
    <w:p>
      <w:pPr>
        <w:pStyle w:val="Normal"/>
        <w:ind w:right="-1" w:firstLine="709"/>
        <w:jc w:val="both"/>
        <w:rPr/>
      </w:pPr>
      <w:r>
        <w:rPr/>
        <w:t>На Олимпиаде 2004 года в Афинах выступили 9 татарстанских спортсменов:</w:t>
      </w:r>
    </w:p>
    <w:p>
      <w:pPr>
        <w:pStyle w:val="Normal"/>
        <w:numPr>
          <w:ilvl w:val="0"/>
          <w:numId w:val="1"/>
        </w:numPr>
        <w:suppressAutoHyphens w:val="true"/>
        <w:ind w:left="1069" w:right="-1" w:hanging="360"/>
        <w:jc w:val="both"/>
        <w:rPr/>
      </w:pPr>
      <w:r>
        <w:rPr/>
        <w:t>Зиннуров Ирек и Зарипов Марат – водное поло;</w:t>
      </w:r>
    </w:p>
    <w:p>
      <w:pPr>
        <w:pStyle w:val="Normal"/>
        <w:numPr>
          <w:ilvl w:val="0"/>
          <w:numId w:val="1"/>
        </w:numPr>
        <w:suppressAutoHyphens w:val="true"/>
        <w:ind w:left="1069" w:right="-1" w:hanging="360"/>
        <w:jc w:val="both"/>
        <w:rPr/>
      </w:pPr>
      <w:r>
        <w:rPr/>
        <w:t>Смирнова Ольга – вольная борьба;</w:t>
      </w:r>
    </w:p>
    <w:p>
      <w:pPr>
        <w:pStyle w:val="Normal"/>
        <w:numPr>
          <w:ilvl w:val="0"/>
          <w:numId w:val="1"/>
        </w:numPr>
        <w:suppressAutoHyphens w:val="true"/>
        <w:ind w:left="1069" w:right="-1" w:hanging="360"/>
        <w:jc w:val="both"/>
        <w:rPr/>
      </w:pPr>
      <w:r>
        <w:rPr/>
        <w:t>Зацепин Алексей и Мартынова Яна – плавание;</w:t>
      </w:r>
    </w:p>
    <w:p>
      <w:pPr>
        <w:pStyle w:val="Normal"/>
        <w:numPr>
          <w:ilvl w:val="0"/>
          <w:numId w:val="1"/>
        </w:numPr>
        <w:suppressAutoHyphens w:val="true"/>
        <w:ind w:left="1069" w:right="-1" w:hanging="360"/>
        <w:jc w:val="both"/>
        <w:rPr/>
      </w:pPr>
      <w:r>
        <w:rPr/>
        <w:t>Мосин Василий и Демина Светлана – стендовая стрельба;</w:t>
      </w:r>
    </w:p>
    <w:p>
      <w:pPr>
        <w:pStyle w:val="Normal"/>
        <w:numPr>
          <w:ilvl w:val="0"/>
          <w:numId w:val="1"/>
        </w:numPr>
        <w:suppressAutoHyphens w:val="true"/>
        <w:ind w:left="1069" w:right="-1" w:hanging="360"/>
        <w:jc w:val="both"/>
        <w:rPr/>
      </w:pPr>
      <w:r>
        <w:rPr/>
        <w:t>Самитова Гульнара и Кондратьева Екатерина – легкая атлетика;</w:t>
      </w:r>
    </w:p>
    <w:p>
      <w:pPr>
        <w:pStyle w:val="Normal"/>
        <w:ind w:right="-1" w:firstLine="709"/>
        <w:jc w:val="both"/>
        <w:rPr/>
      </w:pPr>
      <w:r>
        <w:rPr/>
        <w:t xml:space="preserve">На Олимпийских играх в Пекине 2008 года в составе сборной команды России участвовали 12 спортсменов из Татарстана: </w:t>
      </w:r>
    </w:p>
    <w:p>
      <w:pPr>
        <w:pStyle w:val="Normal"/>
        <w:numPr>
          <w:ilvl w:val="0"/>
          <w:numId w:val="3"/>
        </w:numPr>
        <w:suppressAutoHyphens w:val="true"/>
        <w:ind w:left="1069" w:right="-1" w:hanging="360"/>
        <w:jc w:val="both"/>
        <w:rPr/>
      </w:pPr>
      <w:r>
        <w:rPr/>
        <w:t>Гульнара Галкина-Самитова – золотая медаль, мировой и олимпийский рекорды в беге на 3000 метров с препятствиями.</w:t>
      </w:r>
    </w:p>
    <w:p>
      <w:pPr>
        <w:pStyle w:val="Normal"/>
        <w:numPr>
          <w:ilvl w:val="0"/>
          <w:numId w:val="3"/>
        </w:numPr>
        <w:suppressAutoHyphens w:val="true"/>
        <w:ind w:left="1069" w:right="-1" w:hanging="360"/>
        <w:jc w:val="both"/>
        <w:rPr/>
      </w:pPr>
      <w:r>
        <w:rPr/>
        <w:t xml:space="preserve">Легкоатлетка Елена Мигунова серебряная медаль в легкоатлетической эстафете 4х400 метров. </w:t>
      </w:r>
    </w:p>
    <w:p>
      <w:pPr>
        <w:pStyle w:val="Normal"/>
        <w:numPr>
          <w:ilvl w:val="0"/>
          <w:numId w:val="3"/>
        </w:numPr>
        <w:suppressAutoHyphens w:val="true"/>
        <w:ind w:left="1069" w:right="-1" w:hanging="360"/>
        <w:jc w:val="both"/>
        <w:rPr/>
      </w:pPr>
      <w:r>
        <w:rPr/>
        <w:t>Екатерина Волкова – бронзовая медаль в беге на 3000 метров с препятствиями.</w:t>
      </w:r>
    </w:p>
    <w:p>
      <w:pPr>
        <w:pStyle w:val="Normal"/>
        <w:numPr>
          <w:ilvl w:val="0"/>
          <w:numId w:val="3"/>
        </w:numPr>
        <w:suppressAutoHyphens w:val="true"/>
        <w:ind w:left="1069" w:right="-1" w:hanging="360"/>
        <w:jc w:val="both"/>
        <w:rPr/>
      </w:pPr>
      <w:r>
        <w:rPr/>
        <w:t>Наталья Русакова – бронзовая медаль в беге на 200 метров.</w:t>
      </w:r>
    </w:p>
    <w:p>
      <w:pPr>
        <w:pStyle w:val="Normal"/>
        <w:ind w:right="-1" w:firstLine="709"/>
        <w:jc w:val="both"/>
        <w:rPr/>
      </w:pPr>
      <w:r>
        <w:rPr/>
        <w:t xml:space="preserve">Также Дарья Шкурихина представляла республику в групповых упражнениях по художественной гимнастике, Эльвира Хасянова – в синхронном плавании. </w:t>
      </w:r>
    </w:p>
    <w:p>
      <w:pPr>
        <w:pStyle w:val="Normal"/>
        <w:ind w:right="-1" w:firstLine="709"/>
        <w:jc w:val="both"/>
        <w:rPr/>
      </w:pPr>
      <w:r>
        <w:rPr/>
        <w:t>В составе сборных российских команд в Пекинской олимпиаде участвовали: в стендовой стрельбе – Светлана Демина и Василий Мосин, в плавании – Яна Мартынова, в баскетбольном турнире – Виктор Кейру, в  волейболе – Александр Косарев и Сергей Тетюхин (бронзовые медали).</w:t>
      </w:r>
    </w:p>
    <w:p>
      <w:pPr>
        <w:pStyle w:val="Normal"/>
        <w:ind w:right="-1" w:firstLine="709"/>
        <w:jc w:val="both"/>
        <w:rPr/>
      </w:pPr>
      <w:r>
        <w:rPr/>
        <w:t>На Олимпиаде в Ванкувере в составе хоккейной сборной России выступали хоккеисты из Татарстана ХК «Ак Барс»: А.Морозов, И.Никулин, Д.Зарипов. Сборная России заняла 6 место. Двоеборец Нияз Набиев, который участвовал на Олимпийских играх впервые, занял итоговое 43 место.</w:t>
      </w:r>
    </w:p>
    <w:p>
      <w:pPr>
        <w:pStyle w:val="Normal"/>
        <w:ind w:right="-1" w:firstLine="709"/>
        <w:jc w:val="both"/>
        <w:rPr/>
      </w:pPr>
      <w:r>
        <w:rPr/>
        <w:t>Казань все чаще становится местом проведения крупнейших соревнований, в том числе чемпионатов мира, Европы, студенческих международных соревнований.</w:t>
      </w:r>
      <w:r>
        <w:rPr>
          <w:bCs/>
        </w:rPr>
        <w:t xml:space="preserve"> 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Только в 2010 г. на высоком уровне были организованы и прове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bCs/>
        </w:rPr>
        <w:t xml:space="preserve">первый чемпионат мира </w:t>
      </w:r>
      <w:r>
        <w:rPr/>
        <w:t>по татарской борьбе «Корэш» (21 - 23 м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XXXIII чемпионат Европы по стендовой стрельбе (25 июня – 4 ию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I этап чемпионата России по пляжному волейболу (1- 4 ию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чемпионат Европы по пляжному волейболу среди студентов (5 – 11ию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VIII Всероссийские летние сельские спортивные игры в г.Елабуге (15 – 20 ию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чемпионат мира по парашютному спорту в г.Мензелинске (29 июля – 6 авгу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первенство мира по пожарно-спасательному спорту в г.Казани (5-10 авгу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чемпионат Европы по подводному спорту (25 июля – 4 авгу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/>
        <w:t>II Евразийские спортивные игры среди юношей и девушек (4 – 11 сентября).</w:t>
      </w:r>
    </w:p>
    <w:p>
      <w:pPr>
        <w:pStyle w:val="Normal"/>
        <w:ind w:right="-1" w:firstLine="709"/>
        <w:jc w:val="both"/>
        <w:rPr/>
      </w:pPr>
      <w:r>
        <w:rPr/>
        <w:t>С 14 по 28 августа 2010 года в Сингапуре прошли Первые летние юношеские Олимпийские игры. В составе сборной команды России впервые приняли участие трое спортсменов из Татарстана, которые завоевали 4 медали: Акулов Артём (тяжёлая атлетика) завоевал золотую медаль, Алексеева Виктория (фехтование, рапира) стала обладательницей двух серебряных медалей (в личном и командном зачете), Липатова Светлана стала бронзовой призёркой в вольной борьбе.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Высокой является и результативность команд Татарстана по игровым видам спорта (сезон 2009-2010 гг.), так: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 xml:space="preserve">- Хоккейный клуб «Ак Барс» стал чемпионом России и двукратным обладателем Кубка Гагарина КХЛ;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 xml:space="preserve">- Волейбольный клуб «Зенит-Казань» стал чемпионом России (2009-2010 гг.) и бронзовым призером клубного чемпионата мира (2009г.);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Баскетбольный клуб «УНИКС» занял третье место на чемпионате России  (2010 г.) и стал обладателем кубка России (2009 г.);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 xml:space="preserve">- Ватерпольная команда «Синтез» стала бронзовым призером чемпионата России (2010 г.);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- Клуб «Динамо-Казань» по хоккею с мячом стал  обладателем Кубка России (2009 г.), и победителем Европейского Кубка чемпионов среди клубных команд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 xml:space="preserve">- Команда «Динамо-Казань» по хоккею на траве заняла 1 место на чемпионате России (2010 г.) и стала 7 кратным чемпионом России;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Футбольный клуб «Рубин» в чемпионате России завоевал золотые медали и стал двукратным чемпионом России (2008 - 2009 гг.).</w:t>
      </w:r>
    </w:p>
    <w:p>
      <w:pPr>
        <w:pStyle w:val="Normal"/>
        <w:ind w:right="-1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40"/>
        <w:jc w:val="both"/>
        <w:rPr/>
      </w:pPr>
      <w:r>
        <w:rPr/>
        <w:t>В рамках Концепции спортивного наследия Универсиады в республике идёт создание Федерального государственного образовательного учреждения высшего профессионального образования «Поволжская государственная Академия физической культуры, спорта и туризма», которая начнет свою работу с 1 сентября 2011 года.</w:t>
      </w:r>
    </w:p>
    <w:p>
      <w:pPr>
        <w:pStyle w:val="Normal"/>
        <w:ind w:right="-1" w:firstLine="540"/>
        <w:jc w:val="both"/>
        <w:rPr/>
      </w:pPr>
      <w:r>
        <w:rPr/>
        <w:t>В ходе Международного спортивного форума «Россия - спортивная держава» в г. Москве 30 июля 2010 года был подписан четырёхсторонний (</w:t>
      </w:r>
      <w:r>
        <w:rPr>
          <w:i/>
        </w:rPr>
        <w:t>Международная федерация студенческого спорта – FISU, Правительство Республики Татарстан, Министерство спорта, туризма и молодежной политики РФ, Российский студенческий спортивный союз - РССС</w:t>
      </w:r>
      <w:r>
        <w:rPr/>
        <w:t>) Меморандум о намерениях по созданию в Казани Международного образовательного центра FISU в структуре Поволжской государственной академии физической культуры, спорта и туризма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Фетисов Вячеслав Александрович</w:t>
      </w:r>
    </w:p>
    <w:p>
      <w:pPr>
        <w:pStyle w:val="TextBody"/>
        <w:ind w:right="-1" w:hanging="0"/>
        <w:rPr>
          <w:b/>
          <w:b/>
        </w:rPr>
      </w:pPr>
      <w:r>
        <w:rPr>
          <w:b/>
        </w:rPr>
        <w:t>Председатель Комиссии Совета Федерации по физической культуре, спорту и развитию олимпийского движения</w:t>
      </w:r>
    </w:p>
    <w:p>
      <w:pPr>
        <w:pStyle w:val="TextBody"/>
        <w:ind w:right="-1" w:hanging="0"/>
        <w:rPr>
          <w:rStyle w:val="H15b661"/>
          <w:b w:val="false"/>
          <w:b w:val="false"/>
          <w:bCs w:val="false"/>
          <w:szCs w:val="24"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both"/>
        <w:rPr>
          <w:rStyle w:val="H15b661"/>
        </w:rPr>
      </w:pPr>
      <w:r>
        <w:drawing>
          <wp:anchor behindDoc="0" distT="47625" distB="47625" distL="190500" distR="1905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475105" cy="184721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15b661"/>
          <w:b w:val="false"/>
          <w:bCs w:val="false"/>
        </w:rPr>
        <w:t>Родился 20 апреля 1958 года в Москве</w:t>
      </w:r>
      <w:r>
        <w:rPr>
          <w:rStyle w:val="H15b661"/>
          <w:b w:val="false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Выпускник Ленинградского Военного института физической культуры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С 1975 по 1989 г. был игроком хоккейной команды ЦСКА. </w:t>
      </w:r>
      <w:r>
        <w:rPr>
          <w:rStyle w:val="H15b661"/>
          <w:b w:val="false"/>
          <w:bCs w:val="false"/>
        </w:rPr>
        <w:t>В 1994 г. играл за «Спартак» (Москва)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В 1989 г. одним из первых отечественных спортсменов официально подписал личный контракт с профессиональным клубом Национальной хоккейной лиги (НХЛ) и выехал в США. </w:t>
      </w:r>
    </w:p>
    <w:p>
      <w:pPr>
        <w:pStyle w:val="Normal"/>
        <w:spacing w:before="0" w:after="120"/>
        <w:ind w:right="-1" w:hanging="0"/>
        <w:jc w:val="both"/>
        <w:rPr>
          <w:spacing w:val="-2"/>
        </w:rPr>
      </w:pPr>
      <w:r>
        <w:rPr>
          <w:spacing w:val="-2"/>
        </w:rPr>
        <w:t>В НХЛ работал тринадцать лет. Защищал цвета клубов «Нью Джерси Дэвилз» и «Детройт Ред Уингз». С 1998 г. работал тренером команды из Нью Джерси. Добился самого высокого признания в мире профессионального хоккея, завоевав три Кубка Стенли – два раза как игрок и один раз  как тренер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Заслуженный мастер спорта, член Всемирного Зала хоккейной славы, двукратный олимпийский чемпион, семикратный чемпион мира, десятикратный чемпион Европы, трехкратный чемпион мира среди юниоров. Обладатель Кубка мира, тринадцатикратный чемпион СССР в составе ЦСКА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Трижды признавался лучшим игроком Европы, трижды – лучшим игроком Советского Союза. Пять раз был назван лучшим защитником мира, семь раз входил в символическую сборную мира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В 2002 г. возглавлял сборную олимпийскую команду России по хоккею</w:t>
      </w:r>
      <w:r>
        <w:rPr>
          <w:rStyle w:val="H12151"/>
        </w:rPr>
        <w:t xml:space="preserve"> в Солт-Лейк-Сити</w:t>
      </w:r>
      <w:r>
        <w:rPr/>
        <w:t>, был ее главным тренером и генеральным менеджером. В том же году ему было присвоено звание заслуженного тренера России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В 2002-2004 гг. – председатель Государственного комитета России по физической культуре и спорту. В 2004-2008 гг. – руководитель Федерального агентства по физической культуре и спорту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В октябре 2008 г. избран членом Совета Федерации от Приморского края, председатель Комиссии Совета Федерации по физической культуре, спорту и развитию олимпийского движения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С октября 2008 г. – председатель Совета директоров Континентальной хоккейной лиги. </w:t>
      </w:r>
      <w:r>
        <w:rPr>
          <w:i/>
        </w:rPr>
        <w:t>В восточной конференции КХЛ: ХК «Ак Барс» на 6 месте, ХК «Нефтехимик» – на 7, в регулярном чемпионате – на 10 и 11 местах соответственно (на 08.10.10)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Глава Комитета спортсменов Всемирного антидопингового агентства (ВАДА)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Имеет государственные награды, в том числе – орден «За заслуги перед Отечеством» III и </w:t>
      </w:r>
      <w:r>
        <w:rPr>
          <w:lang w:val="en-US"/>
        </w:rPr>
        <w:t>IV</w:t>
      </w:r>
      <w:r>
        <w:rPr/>
        <w:t xml:space="preserve"> степеней, медаль «В память 1000-летия Казани».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Паршикова Наталья Владимировна</w:t>
      </w:r>
    </w:p>
    <w:p>
      <w:pPr>
        <w:pStyle w:val="Normal"/>
        <w:spacing w:before="0" w:after="240"/>
        <w:ind w:right="-1" w:hanging="0"/>
        <w:jc w:val="both"/>
        <w:rPr>
          <w:b/>
          <w:b/>
          <w:bCs/>
        </w:rPr>
      </w:pPr>
      <w:r>
        <w:rPr>
          <w:b/>
          <w:bCs/>
        </w:rPr>
        <w:t>Статс-секретарь – заместитель министра спорта, туризма и молодежной политики Российской Федерации</w:t>
      </w:r>
    </w:p>
    <w:p>
      <w:pPr>
        <w:pStyle w:val="Normal"/>
        <w:spacing w:before="0" w:after="120"/>
        <w:ind w:right="-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286510" cy="167259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лась 15 февраля 1956 г. в с. Покровка Таласской области (Киргизская ССР)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В 1977 г. окончила Казахский институт физической культуры, специальность – физическое воспитание. Профессор, доктор педагогических наук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1976-1977 гг. – тренер-преподаватель, г. Алма-Ата.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1977-1989 гг. – преподаватель, старший преподаватель Казахского института физической культуры.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1989-1995 гг. – старший преподаватель, доцент, заведующий кафедрой Куйбышевского педагогического института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1995-2001 гг. – директор областной специализированной детско-юношеской спортивной школы олимпийского резерва Главного управления образования Самарской области, по совместительству профессор кафедры, декан Самарского государственного педагогического университета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2001-2002 гг. – начальник отдела, заместитель начальника Управления региональной политики, оргработы и информации Государственного комитета Российской Федерации по физической культуре, спорту и туризму, г. Москва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2002-2005 гг. – заместитель начальника Управления развития физической культуры, начальник Управления научно-методического, медицинского и антидопингового обеспечения Федерального агентства по физической культуре, спорту и туризму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2005 г. – помощник члена Совета Федерации Федерального Собрания Российской Федерации В.Л. Мутко. 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С 2005 по июнь 2008 г. – руководитель аппарата Комиссии Совета Федерации по делам молодежи и спорту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С июня 2008 г. – статс-секретарь, заместитель министра спорта, туризма и молодежной политики Российской Федерации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Автор более 100 научных трудов, опубликованных в России и за рубежом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Заслуженный работник физической культуры Российской Федерации (1999 г.). Имеет государственные награды, в том числе Почетную грамоту Президента РФ за активное участие в подготовке и проведении Первого Всероссийского форума «Россия – спортивная держава» (2009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15b661">
    <w:name w:val="h15b661"/>
    <w:basedOn w:val="Style14"/>
    <w:qFormat/>
    <w:rPr>
      <w:rFonts w:ascii="Arial" w:hAnsi="Arial" w:cs="Arial"/>
      <w:b/>
      <w:bCs/>
      <w:color w:val="666666"/>
      <w:sz w:val="23"/>
      <w:szCs w:val="23"/>
    </w:rPr>
  </w:style>
  <w:style w:type="character" w:styleId="H12151">
    <w:name w:val="h12151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50"/>
    </w:pPr>
    <w:rPr>
      <w:rFonts w:ascii="Arial" w:hAnsi="Arial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5:00Z</dcterms:created>
  <dc:creator>akm</dc:creator>
  <dc:description/>
  <cp:keywords/>
  <dc:language>en-US</dc:language>
  <cp:lastModifiedBy>akm</cp:lastModifiedBy>
  <cp:lastPrinted>2010-09-08T13:03:00Z</cp:lastPrinted>
  <dcterms:modified xsi:type="dcterms:W3CDTF">2010-10-13T06:05:00Z</dcterms:modified>
  <cp:revision>2</cp:revision>
  <dc:subject/>
  <dc:title> Татарстан Республикасы Министрлар Кабинеты Матбугат Хезмђте</dc:title>
</cp:coreProperties>
</file>