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4 октября 2010 года в г.Казани (ГТРК «Корстон») пройдет </w:t>
      </w:r>
      <w:r>
        <w:rPr>
          <w:b/>
          <w:bCs/>
          <w:sz w:val="24"/>
          <w:szCs w:val="24"/>
        </w:rPr>
        <w:t>III Международный инвестиционный форум "Евромани-Казань 2010" с участием Президента Республики Татарстан Р.Н.Минниханова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Международный инвестиционный форум “Евромани-Казань” проводится в Казани уже третий год подряд 14 октября при поддержке Правительства республики британской компанией “</w:t>
      </w:r>
      <w:r>
        <w:rPr>
          <w:rFonts w:cs="Times New Roman"/>
          <w:sz w:val="24"/>
          <w:szCs w:val="24"/>
          <w:lang w:val="en-US"/>
        </w:rPr>
        <w:t>Euromone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nferences</w:t>
      </w:r>
      <w:r>
        <w:rPr>
          <w:rFonts w:cs="Times New Roman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ания “Euromoney Conferences” является мировым лидером в организации конференций для трансграничных инвестиционных и фондовых рынков, для портфельных и прямых инвесторов, финансовых посредников, корпораций, Правительства, банков и финансовых институтов. С 1970 года данная компания провела мероприятия более чем в 60 странах мир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этом году свое участие в работе “Евромани-Казань 2010” уже подтвердили около </w:t>
      </w:r>
      <w:r>
        <w:rPr>
          <w:rFonts w:cs="Times New Roman"/>
          <w:b/>
          <w:sz w:val="24"/>
          <w:szCs w:val="24"/>
        </w:rPr>
        <w:t>300</w:t>
      </w:r>
      <w:r>
        <w:rPr>
          <w:rFonts w:cs="Times New Roman"/>
          <w:sz w:val="24"/>
          <w:szCs w:val="24"/>
        </w:rPr>
        <w:t xml:space="preserve"> участников, в числе которых представители отечественных и зарубежных деловых кругов, видные деятели мировой науки, а также влиятельные политики страны. Ключевыми спикерами выступят Президент Республики Татарстан Рустам Минниханов, специальный консультант в Институте международных отношений Франции Доминик Мойзи, исполнительный директор ЕБРР по России Наталья Ханженкова, а также  главный исполнительный директор группы Исламского банка развития Халед Аль Абуд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фициальными партнерами мероприятия выступают такие компании как KPMG, ING Bank, Citi Bank, </w:t>
      </w:r>
      <w:r>
        <w:rPr>
          <w:rFonts w:cs="Times New Roman"/>
          <w:sz w:val="24"/>
          <w:szCs w:val="24"/>
          <w:lang w:val="en-US"/>
        </w:rPr>
        <w:t>Linklaters</w:t>
      </w:r>
      <w:r>
        <w:rPr>
          <w:rFonts w:cs="Times New Roman"/>
          <w:sz w:val="24"/>
          <w:szCs w:val="24"/>
        </w:rPr>
        <w:t>, Банк Зени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Участники форума намерены обсудить важные проблемы экономической повестки дня – от посткризисных перспектив глобальной хозяйственной системы до актуальных задач развития базовых кластеров экономики. Программа планируемого мероприятия предусматривает семь панельных сессий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тарстан, Россия и новый мировой порядок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, коммуникации и технологии: создание конкурентоспособной систем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бавочная стоимость для производства: какое место занимает Татарстан в мировой логистической цепочк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инансирование транспортной инфраструктуры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хование, пенсионное обеспечение и финансирование жилищного строительства в России: состояние развития и перспективы рост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выше и выше: как повысить естественные преимущества природных ресурсов Татарстан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ы и банковское дело: зарабатывание денег работает на экономику Татарстан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мимо семи панельных сессий форума, внимание участников будет сосредоточено на единой экспозиции инвестиционного потенциала Татарстана, а также интегрированном интернет-ресурсе «Инвестиционный портал Республики Татарстан»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мках «Евромани-Казань 2010» пройдет серия адресных встреч между представителями отечественного и зарубежного бизнес-сообщества. Планируется подписание пакета инвестиционных соглашений на общую сумму более 10 миллиардов рублей. Инициаторами контрактов выступили дочерние бизнес-структуры всемирно известных промышленных концернов – Daimler AG, Case New Holland и Wienerberger AG.</w:t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5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0-10-12T11:15:00Z</dcterms:modified>
  <cp:revision>2</cp:revision>
  <dc:subject/>
  <dc:title>ПРЕСС-СЛУЖБА ПРЕЗИДЕНТА РЕСПУБЛИКИ ТАТАРСТАН</dc:title>
</cp:coreProperties>
</file>