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ц, приглашенных на встречу </w:t>
      </w:r>
      <w:r>
        <w:rPr>
          <w:b/>
          <w:sz w:val="24"/>
          <w:szCs w:val="24"/>
        </w:rPr>
        <w:t>Премьер-министра Республики Татарстан Р.Н.МИННИХАНОВА</w:t>
      </w:r>
      <w:r>
        <w:rPr>
          <w:sz w:val="24"/>
          <w:szCs w:val="24"/>
        </w:rPr>
        <w:t xml:space="preserve"> с руководителем департамента инфраструктуры экономики и финансов Всемирного Банка господином Эллисом Хуа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сентября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инистр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эта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 стороны Всемирного Банка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51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с Хуан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инфраструктуры экономики и финансов Всемирного Б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 стороны Республики Татарстан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51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аров 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Хамит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Кабинета министров Республики Татарст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хутдинов 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ус Ирфанович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еспублики Татар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гатуллин 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Нурзадович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транспорта, связи, жилищно-коммунального и дорожного хозяйств аппарата Кабинета министров Республики Татарст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ыльшин 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 Асфандиар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мьер-министра Республики Татарстан по взаимодействию с международными финансовы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флиханов</w:t>
              <w:br/>
              <w:t>Искандер Ильдар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мьер-министра Республики Татарстан по внешнеэконом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hd w:fill="F8FCFF" w:val="clear"/>
        <w:ind w:left="-900" w:right="-365" w:firstLine="540"/>
        <w:rPr>
          <w:sz w:val="24"/>
          <w:szCs w:val="24"/>
        </w:rPr>
      </w:pPr>
      <w:r>
        <w:rPr>
          <w:sz w:val="24"/>
          <w:szCs w:val="24"/>
        </w:rPr>
        <w:t>Всемирный банк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́ппа Всеми́рного ба́нка</w:t>
      </w:r>
      <w:r>
        <w:rPr>
          <w:rFonts w:cs="Times New Roman" w:ascii="Times New Roman" w:hAnsi="Times New Roman"/>
          <w:sz w:val="24"/>
          <w:szCs w:val="24"/>
        </w:rPr>
        <w:t xml:space="preserve"> (ВБ) созда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зультате подписания 28 государств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реттон-Вуд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 Тем же договором создан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ый валютный фон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ВФ).</w:t>
      </w:r>
    </w:p>
    <w:p>
      <w:pPr>
        <w:pStyle w:val="Style11"/>
        <w:shd w:fill="F8FCFF" w:val="clear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ВБ является содействие устойчивому экономическому росту в развивающихся странах и сокращению нищеты. Приоритетными для ВБ являются структурные преобразования: либерализация торговли, приватизация, реформа образования и здравоохранения, инвестиции в инфраструктуру. Главное преимущество сотрудничества с ВБ для страны-получателя заключается в существенно заниженных по сравнению с другими международными кредиторами процентных ставках по займам. Другая перспективная выгода для получателя помощи ВБ состоит в том, что за кредитами ВБ идут межправительственные кредиты, повышается кредитный рейтинг страны для частных инвесторов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е ВБ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В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в том, что ВБ оказывает долгосрочную помощь и только развивающимся странам, а МВФ нацелен на преодоление временных финансовых кризисов в любой стране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Всемирного банка состоит из пяти организаций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ого банка реконструкции и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БРР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ой финансовой корпо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ФК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ой ассоциации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АР) и Многостороннего агентства по гарантиям инвестиций (МАГИ), и Международный центр по урегулированию инвестиционных споров.</w:t>
      </w:r>
    </w:p>
    <w:p>
      <w:pPr>
        <w:pStyle w:val="Style11"/>
        <w:shd w:fill="F8FCFF" w:val="clear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Международного банка реконструкции и развития (МБРР) являются 184 государства, то есть почти все страны мира. В Международную ассоциацию развития (МАР) входят 163 государства, в Международную финансовую корпорацию (МФК) — 175 государств, в Многостороннее агентство по инвестиционным гарантиям — 158 государств, а в Международный центр по урегулированию инвестиционных споров (МЦУИС) — 134 государства.</w:t>
      </w:r>
    </w:p>
    <w:p>
      <w:pPr>
        <w:pStyle w:val="Style11"/>
        <w:shd w:fill="F8FCFF" w:val="clear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-члены управляют Группой Всемирного банка через Совет управляющих и Исполнительных директоров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е три года Группа Всемирного банка разрабатыва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мочный документ</w:t>
        </w:r>
      </w:hyperlink>
      <w:r>
        <w:rPr>
          <w:rFonts w:cs="Times New Roman" w:ascii="Times New Roman" w:hAnsi="Times New Roman"/>
          <w:sz w:val="24"/>
          <w:szCs w:val="24"/>
        </w:rPr>
        <w:t>: «Стратегия деятельности Группы Всемирного банка», который используется как основа сотрудничества со страной. Стратегия помогает увязать программы банка как по предоставлению займов, так и аналитических и консультационных услуг, с конкретными целями развития каждой страны-заемщика. В стратегию входят проекты и программы, которые могут максимально повлиять на решение проблемы бедности и способствовать динамичному социально-экономическому развитию. До подачи на рассмотрение совету директоров Всемирного банка стратегия обсуждается с правительством страны-заемщика и с другими заинтересованными структурами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да Всемирный банк открыл своё временное представительств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скв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hd w:fill="F8FCFF" w:val="clear"/>
        <w:ind w:left="-426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 янв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2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о Российской Федерации подало заявку на вступление в члены МВФ и Группы Всемирного банка. Россия стала членом этих организаций в июн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2 г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да банк открывает постоянное представительство в Москве, в котором в настоящее время работает около 70 человек, в основном — российских граждан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н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3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 организовал многостороннюю встречу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риж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бсуждения наиболее приоритетных реформ в России и координации связанной с ними внешней помощи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 янв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 ию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ом Всемирного банка являлся Джеймс Д. Вулфенсон. Он впервые посетил Российскую Федерацию в октябр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тех пор каждый год посещал Россию с официальным визитом. с 1 июня 2005 года по 30 июня 2007 года Президентом Всемирного банка являлся Пол Вулфовиц, ушедший со своего поста результате скандалов с носками и любовницей. С 30 июня 2007 года Президентом ВБ являет Роберт Зелик.</w:t>
      </w:r>
    </w:p>
    <w:p>
      <w:pPr>
        <w:pStyle w:val="Style11"/>
        <w:shd w:fill="F8FCFF" w:val="clear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ую стратегию развития и программу научно-исследовательской работы банка разрабатывает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еф-экономис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1944" TargetMode="External"/><Relationship Id="rId5" Type="http://schemas.openxmlformats.org/officeDocument/2006/relationships/hyperlink" Target="http://ru.wikipedia.org/wiki/&#1041;&#1088;&#1077;&#1090;&#1090;&#1086;&#1085;-&#1042;&#1091;&#1076;&#1089;&#1082;&#1086;&#1077;_&#1089;&#1086;&#1075;&#1083;&#1072;&#1096;&#1077;&#1085;&#1080;&#1077;" TargetMode="External"/><Relationship Id="rId6" Type="http://schemas.openxmlformats.org/officeDocument/2006/relationships/hyperlink" Target="http://ru.wikipedia.org/wiki/&#1052;&#1077;&#1078;&#1076;&#1091;&#1085;&#1072;&#1088;&#1086;&#1076;&#1085;&#1099;&#1081;_&#1074;&#1072;&#1083;&#1102;&#1090;&#1085;&#1099;&#1081;_&#1092;&#1086;&#1085;&#1076;" TargetMode="External"/><Relationship Id="rId7" Type="http://schemas.openxmlformats.org/officeDocument/2006/relationships/hyperlink" Target="http://ru.wikipedia.org/wiki/&#1052;&#1077;&#1078;&#1076;&#1091;&#1085;&#1072;&#1088;&#1086;&#1076;&#1085;&#1099;&#1081;_&#1074;&#1072;&#1083;&#1102;&#1090;&#1085;&#1099;&#1081;_&#1092;&#1086;&#1085;&#1076;" TargetMode="External"/><Relationship Id="rId8" Type="http://schemas.openxmlformats.org/officeDocument/2006/relationships/hyperlink" Target="http://ru.wikipedia.org/wiki/&#1052;&#1077;&#1078;&#1076;&#1091;&#1085;&#1072;&#1088;&#1086;&#1076;&#1085;&#1099;&#1081;_&#1073;&#1072;&#1085;&#1082;_&#1088;&#1077;&#1082;&#1086;&#1085;&#1089;&#1090;&#1088;&#1091;&#1082;&#1094;&#1080;&#1080;_&#1080;_&#1088;&#1072;&#1079;&#1074;&#1080;&#1090;&#1080;&#1103;" TargetMode="External"/><Relationship Id="rId9" Type="http://schemas.openxmlformats.org/officeDocument/2006/relationships/hyperlink" Target="http://ru.wikipedia.org/wiki/&#1052;&#1077;&#1078;&#1076;&#1091;&#1085;&#1072;&#1088;&#1086;&#1076;&#1085;&#1072;&#1103;_&#1092;&#1080;&#1085;&#1072;&#1085;&#1089;&#1086;&#1074;&#1072;&#1103;_&#1082;&#1086;&#1088;&#1087;&#1086;&#1088;&#1072;&#1094;&#1080;&#1103;" TargetMode="External"/><Relationship Id="rId10" Type="http://schemas.openxmlformats.org/officeDocument/2006/relationships/hyperlink" Target="http://ru.wikipedia.org/wiki/&#1052;&#1077;&#1078;&#1076;&#1091;&#1085;&#1072;&#1088;&#1086;&#1076;&#1085;&#1072;&#1103;_&#1072;&#1089;&#1089;&#1086;&#1094;&#1080;&#1072;&#1094;&#1080;&#1103;_&#1088;&#1072;&#1079;&#1074;&#1080;&#1090;&#1080;&#1103;" TargetMode="External"/><Relationship Id="rId11" Type="http://schemas.openxmlformats.org/officeDocument/2006/relationships/hyperlink" Target="http://ru.wikipedia.org/wiki/&#1056;&#1072;&#1084;&#1086;&#1095;&#1085;&#1099;&#1081;_&#1076;&#1086;&#1082;&#1091;&#1084;&#1077;&#1085;&#1090;" TargetMode="External"/><Relationship Id="rId12" Type="http://schemas.openxmlformats.org/officeDocument/2006/relationships/hyperlink" Target="http://ru.wikipedia.org/wiki/1991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7_&#1103;&#1085;&#1074;&#1072;&#1088;&#1103;" TargetMode="External"/><Relationship Id="rId15" Type="http://schemas.openxmlformats.org/officeDocument/2006/relationships/hyperlink" Target="http://ru.wikipedia.org/wiki/1992_&#1075;&#1086;&#1076;" TargetMode="External"/><Relationship Id="rId16" Type="http://schemas.openxmlformats.org/officeDocument/2006/relationships/hyperlink" Target="http://ru.wikipedia.org/wiki/1992_&#1075;&#1086;&#1076;" TargetMode="External"/><Relationship Id="rId17" Type="http://schemas.openxmlformats.org/officeDocument/2006/relationships/hyperlink" Target="http://ru.wikipedia.org/wiki/1993" TargetMode="External"/><Relationship Id="rId18" Type="http://schemas.openxmlformats.org/officeDocument/2006/relationships/hyperlink" Target="http://ru.wikipedia.org/wiki/1993_&#1075;&#1086;&#1076;" TargetMode="External"/><Relationship Id="rId19" Type="http://schemas.openxmlformats.org/officeDocument/2006/relationships/hyperlink" Target="http://ru.wikipedia.org/wiki/&#1055;&#1072;&#1088;&#1080;&#1078;" TargetMode="External"/><Relationship Id="rId20" Type="http://schemas.openxmlformats.org/officeDocument/2006/relationships/hyperlink" Target="http://ru.wikipedia.org/wiki/1_&#1103;&#1085;&#1074;&#1072;&#1088;&#1103;" TargetMode="External"/><Relationship Id="rId21" Type="http://schemas.openxmlformats.org/officeDocument/2006/relationships/hyperlink" Target="http://ru.wikipedia.org/wiki/1995" TargetMode="External"/><Relationship Id="rId22" Type="http://schemas.openxmlformats.org/officeDocument/2006/relationships/hyperlink" Target="http://ru.wikipedia.org/wiki/1_&#1080;&#1102;&#1085;&#1103;" TargetMode="External"/><Relationship Id="rId23" Type="http://schemas.openxmlformats.org/officeDocument/2006/relationships/hyperlink" Target="http://ru.wikipedia.org/wiki/2005_&#1075;&#1086;&#1076;" TargetMode="External"/><Relationship Id="rId24" Type="http://schemas.openxmlformats.org/officeDocument/2006/relationships/hyperlink" Target="http://ru.wikipedia.org/wiki/1995_&#1075;&#1086;&#1076;" TargetMode="External"/><Relationship Id="rId25" Type="http://schemas.openxmlformats.org/officeDocument/2006/relationships/hyperlink" Target="http://ru.wikipedia.org/wiki/&#1064;&#1077;&#1092;-&#1101;&#1082;&#1086;&#1085;&#1086;&#1084;&#1080;&#1089;&#1090;_&#1042;&#1089;&#1077;&#1084;&#1080;&#1088;&#1085;&#1086;&#1075;&#1086;_&#1073;&#1072;&#1085;&#1082;&#1072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8:00Z</dcterms:created>
  <dc:creator>мингазов</dc:creator>
  <dc:description/>
  <cp:keywords/>
  <dc:language>en-US</dc:language>
  <cp:lastModifiedBy>akm</cp:lastModifiedBy>
  <cp:lastPrinted>2007-09-24T09:50:00Z</cp:lastPrinted>
  <dcterms:modified xsi:type="dcterms:W3CDTF">2007-09-24T06:08:00Z</dcterms:modified>
  <cp:revision>2</cp:revision>
  <dc:subject/>
  <dc:title>Пресс-служба Кабинета Министров Республики Татарстан</dc:title>
</cp:coreProperties>
</file>