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20015</wp:posOffset>
            </wp:positionV>
            <wp:extent cx="6477000" cy="1581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92161"/>
      <w:bookmarkStart w:id="1" w:name="92161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грамма пребывания делегации Калифорнии в Казани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(2010 Silicon Valley Trade Mission To Russi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еда, 13 октября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3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796"/>
      </w:tblGrid>
      <w:tr>
        <w:trPr/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:20-9:4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егистрация участников и прессы</w:t>
            </w:r>
          </w:p>
        </w:tc>
      </w:tr>
      <w:tr>
        <w:trPr>
          <w:trHeight w:val="3974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:15 - 1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5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Круглый стол «Инвестиционная привлекательность Республики Татарста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Модерато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М. Чучкевич - Директор проектного офиса РОСНА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. Джонсон - Управляющий директор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FJ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VT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uro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ступительное слово о возможностях Татарста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М. Чучкевич - Директор проектного офиса РОСНАНО - 5 мин/англ. я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Я.В. Рязанцев - Директор департамента инвестиций и экспертизы ОАО «РВК»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Презентация инвестиционной привлекательности Республики Татарстан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хрутдинов Булат Альбертович  - Заместитель министра промышленности и торговли Республики Татарст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Возможности инновационного бизнеса в Татарстан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энли Рут, Партнер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W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  </w:t>
            </w:r>
          </w:p>
        </w:tc>
      </w:tr>
      <w:tr>
        <w:trPr>
          <w:trHeight w:val="138" w:hRule="atLeast"/>
        </w:trPr>
        <w:tc>
          <w:tcPr>
            <w:tcW w:w="10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:55 - 11:1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ресс-конферен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.М. Чучкевич - Директор проектного офиса РОСНАН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. Джонсон - Управляющий директор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FJ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VT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urora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Т. Айдельдинов - директора ГНО «Инвестиционно-венчурный фонд РТ»</w:t>
            </w:r>
          </w:p>
        </w:tc>
      </w:tr>
      <w:tr>
        <w:trPr/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1:10 - 11:50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0020paragraph"/>
              <w:spacing w:before="0" w:after="0"/>
              <w:jc w:val="both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руглый стол «Инновационная экосистема Республики Татарста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Модерато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М. Чучкевич - Директор проектного офиса РОСНА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. Джонсон - Управляющий директор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FJ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VT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uro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Обзор элементов инновационной инфраструктуры Республики Татарстан  </w:t>
            </w:r>
          </w:p>
          <w:p>
            <w:pPr>
              <w:pStyle w:val="Normal"/>
              <w:ind w:left="40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клад С.В. Юшко - Генеральный директор ОАО «ИПТ «Идея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ерспективы развития венчурного финансирования в Республики Татарстан</w:t>
            </w:r>
          </w:p>
          <w:p>
            <w:pPr>
              <w:pStyle w:val="Normal"/>
              <w:spacing w:before="0" w:after="200"/>
              <w:ind w:left="389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клад  А.Т. Айдельдинова - директора ГНО «Инвестиционно-венчурный фонд РТ» </w:t>
            </w:r>
          </w:p>
        </w:tc>
      </w:tr>
      <w:tr>
        <w:trPr>
          <w:trHeight w:val="576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:00 - 1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:00 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фициальная встреча с  Президентом Республики Татарстан Р.Н. Миннихановым в Казанской ратуше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7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:00 - 15:10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одход к прессе</w:t>
            </w:r>
          </w:p>
        </w:tc>
      </w:tr>
      <w:tr>
        <w:trPr>
          <w:trHeight w:val="5045" w:hRule="atLeast"/>
        </w:trPr>
        <w:tc>
          <w:tcPr>
            <w:tcW w:w="2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5:30 - 16:4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нельная дискуссия за круглым стол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«Презентация  инновационного и инвестиционного потенциала региона на примере  компаний-резидентов Республики Татарста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Модерато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.В. Рязанцев - Директор департамента инвестиций и экспертизы ОАО «РВК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В. Юшко - Генеральный директор ОАО «ИПТ «Идея»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дискуссии принимают участ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C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Fujits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МАЗ – CUMMI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E Mo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ey ban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oneywe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УРТ Бан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i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НС Холдин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офор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нерголеспр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eastAsia="Calibri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WDM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ее подробную информацию можете найти по ссылк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ivf.tatar.ru/rus/index.htm</w:t>
        </w:r>
      </w:hyperlink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делать запрос на интервью с участником делегации вы сможете по тел.:</w:t>
      </w:r>
    </w:p>
    <w:p>
      <w:pPr>
        <w:pStyle w:val="Style18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917 277 02 27 – Шарафиева Эльвира Ильмасовна, пресс-секретарь Инвестиционно-венчурного фонда РТ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ifralternate">
    <w:name w:val="sifr-altern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f.tatar.ru/rus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7:00Z</dcterms:created>
  <dc:creator>elvira</dc:creator>
  <dc:description/>
  <cp:keywords/>
  <dc:language>en-US</dc:language>
  <cp:lastModifiedBy>Купридо</cp:lastModifiedBy>
  <cp:lastPrinted>2010-10-09T11:51:00Z</cp:lastPrinted>
  <dcterms:modified xsi:type="dcterms:W3CDTF">2010-10-12T09:57:00Z</dcterms:modified>
  <cp:revision>2</cp:revision>
  <dc:subject/>
  <dc:title/>
</cp:coreProperties>
</file>