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Сведения о сотрудничестве Казанского государственного технологического университета с Китайской Народной Республикой в сфере образования, науки, культуры и эконом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989г. – Подписано Соглашение между Казанским химико-технологическим институтом и Центрально-Китайским преподавательским университетом (г.Ухань, Хубэй) о сотрудничестве в сфере науки, образования и культуры на 1989-92 гг.(в 1990 г. соглашение продлено до 1995 г.). Результатом Соглашения стал обмен преподавателями в 1990 – 96 гг. Инициатором сотрудничества с китайской стороны стал профессор Чжан Цзин Лин, в конце 1950-х годов обучавшийся в КХТИ - аспирант выдающегося российского химика А.Е.Арбузова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992 г. – Партнерами КГТУ становятся Тяньзиньский институт легкой промышленности и Пекинский политехнический институт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993 г. – Начинаются научные контакты с Пекинским институтом химической технологии и Пекинским политехнический институтом. Подписано Соглашение между Казанским государственным технологическим университетом и Тяньзиньским институтом легкой промышленности о сотрудничестве на 1993-98 гг. В результате Соглашения в 1993-96 гг. осуществляются долгосрочные стажировки сотрудников КГТУ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94 г. – Партнером КГТУ становится Сианьский институт современной хими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995 г. – Подписан Договор между Казанским государственным технологическим университетом и Сианьским институтом современной химии о деловом сотрудничестве. Основные </w:t>
      </w:r>
      <w:r>
        <w:rPr>
          <w:spacing w:val="-6"/>
          <w:sz w:val="24"/>
          <w:szCs w:val="24"/>
        </w:rPr>
        <w:t>аспекты сотрудничества: обмен специалистами, обучение китайских студентов и аспирантов, научные исследования в области горения и конверсионные разработки, издательская деятельность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996 г. – Подписан Протокол о намерениях между Казанским государственным технологическим университетом и Сианьским институтом современной химии о сотрудничестве в сфере науки, образования и культуры на 1996-2000 гг. На обучение в КГТУ прибывает первый китайский студент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997 г. - Подписан Протокол о намерениях между Казанским государственным технологическим университетом и Пекинским политехнический институтом о сотрудничестве (обмен студентами и  аспирантами, научные стажировки). Партнером КГТУ становится Северо-Китайская индустриальная корпорация (НОРИНКО). Ведутся переговоры о внешнеэкономической деятельности с Сианьским институтом современной химии при участии НОРИНКО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998 г. - Заключен контракт с Сианьским институтом современной химии (при участии НОРИНКО) на разработку, изготовление и поставку уникального оборудования, предназначенного для исследования горения конденсированных систем (150 тыс.долларов). Подписан протокол о намерениях сотрудничества области интенсификации нефтедобычи и конверсионной деятельности с Сианьским институтом современной химии, Химическим заводом (г.Тайхоань) и Химическим заводом (г.Таньян)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999 г. – Подписаны предварительные соглашения с НОРИНКО и Сианьским институтом современной химии об организации совместных предприятий на территории КНР. Профессор КГТУ А.В.Косточко удостаивается звания почетного профессора Сианьского института современной хими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000 г. – Заключен контракт с Сианьским институтом современной химии (при участии НОРИНКО) на разработку, изготовление и поставку измерительного комплекса для оценки термостабильности полимерных материалов. На обучение в КГТУ прибывает 8 студентов (еще 8 – в 2001 г.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001 г. – Продолжается работа по контракту на разработку, изготовление и поставку оборудования, предназначенного для исследования горения конденсированных систем. Ведутся переговоры с Сианьским институтом современной химии о сотрудничестве в области разработки методов интенсификации нефте- и газодобычи и обучения в КГТУ китайских студентов и аспиранто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2002 г. – Закончена работа по контракту на разработку, изготовление и поставку оборудования, предназначенного для исследования горения конденсированных систем. Проведены испытания в Китае. Подписан акт сдачи приемки. Проявлена заинтересованность китайской стороны на продолжение работ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2003 г. – Подписан договор о сотрудничестве с Ляонинским нефтехимическим университетом (г.Фушунь)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КГТУ начинает сотрудничество с Международным Координационным Советом выпускников учебных заведений «Инкорвуз-XXI» по нескольким направлениям, в т.ч. по программе Государственного бюро КНР по иностранным экспертам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офессор КГТУ Диновецкий Б.Д. удостаивается звания почетного профессора Сианьского института современной хими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2004 г. - КГТУ был представлен на 2-й Международной образовательной выставке-ярмарке в г. Шицзячжуан. Информация об образовательных программах КГТУ на китайском языке размещена на сайте Российского образовательного центра в Пекине. Информация о КГТУ размещена в образовательном бюллетене Посольства РФ в КНР за 2004 год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течение 2004 г. КГТУ вел переговоры с Исполкомом Всемирного Конгресса Татар о направлении на языковую подготовку граждан КНР татарской национальности, проживающих в Синцзянь-Уйгурском автономном округе. Было подано 42 заявк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ва научных сотрудника КГТУ были командированы в КНР для оказания научно-технических консультаций по программе Государственного бюро КНР по иностранным экспертам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октябре 2004 года на Международной конференции руководителей университетов в Пекине КГТУ был принят в Евроазиатско-Тихоокеанскую Объединенную Сеть Университетов (UNINET), созданную при поддержке Министерства науки, образования и культуры Австрии и объединяющую более 40 университетов Австрии, КНР, Кыргызстана, Монголии и Росси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005 г. – На довузовскую подготовку принято 37 слушателей - граждан КНР татарской национальности, проживающих в Синцзянь-Уйгурском автономном округе - как начальный этап системы подготовки специалистов, желающих получить образование на двух государственных языках Татарстан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одписаны договора о сотрудничестве в области образования и научных исследований с Пекинским химико-технологическим университетом, Восточно-Китайским университетом науки и технологии, Шанхай и Университетом Цзяотун, Шанхай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чалось взаимодействие КГТУ с Китайской нефтехимической корпорацией СИНОПЭК и Фушуньской нефтегазовой корпорацией по созданию совместных научно-производственных групп для проведения работ в области нефтедобычи, нефтехимии и нефтепереработк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одолжается сотрудничество КГТУ с Сианьским институтом современной химии (СИСХ) и Северо-Китайской индустриальной корпорацией НОРИНКО. В январе 2005 г. во время приема делегации СИСХ состоялось детальное обсуждение и подписание контракта на разработку, изготовление и поставку в КНР опытного образца шнек-пресса для переработки высокомолекулярных соединений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ва научных сотрудника КГТУ были командированы в КНР для оказания научно-технических консультаций по программе Государственного бюро КНР по иностранным экспертам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елегация КГТУ в рамках поездки в КНР (Шанхай, Пекин, Шэньян и Фушунь) посетила Академию наук, ряд китайских вузов, нефтехимическую корпорацию СИНОПЭК, участвовала в работе Пекинской Международной выставки высоких технологий и Международном форуме руководителей университетов. На Пекинской Международной выставке высоких технологий КГТУ был представлен 16 научно-технологическими и инновационными проектам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006 г. – В КГТУ обучалось 62 граждан КНР, в т.ч. стажеры Ляонинского нефтехимического университета, СИСХ и СИНОПЭК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рамках договора с Ляонинским нефтехимическим университетом подписано соглашение о сотрудничестве с Институтом экологии и инженерной биологии, а также протокол о сотрудничестве с Издательством Китайской нефтехимической корпорации Синопэк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одолжается сотрудничество КГТУ с Сианьским институтом современной химии (СИСХ) и Северо-Китайской индустриальной корпорацией НОРИНКО.  В марте 2006 г. состоялось детальное обсуждение и подписание нового контракта на разработку и изготовление установки для исследования нестационарного горения конденсированных систем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елегация учёных КГТУ приняла участие в работе “Третьей китайско-российской выставке по науке и технике в г. Маньчжурии – китайско-российской ярмарке инновационных технологий”. На выставке был представлен ряд экспонатов (инновационных разработок), проведены переговоры и установлены контакты с некоторыми научными и промышленными центрами КНР и Израил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ГТУ принял участие в совместной работе по организации и проведению «Китайской международной конференции по обмену специалистами и выставки научно-технических достижений» (г.Шэньян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ГТУ посетила делегация Управления образования провинции Хунань во главе с начальником Управления. Обсуждались вопросы образовательного сотрудничества между Управлением образования провинции Хунань и КГТУ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007 г. - КГТУ участвовал на выставках-презентациях российского образования в Пекине, Цзиннане, Цинхуандао, а также участвовал в Международной выставке образования в Шицзячжуан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елегация КГТУ принимала участие в презентации «Большого русско-китайского и китайско-русского словаря по нефти и нефтехимии» в г.Пекин и Международном форуме вузов нефтехимического профиля в г.Шэньян (КНР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рамках «Года Китая в России» КГТУ принимал делегацию Ляонинского нефтехимического университета (Университет Ляонин Шихуа). Был подписан протокол о намерениях дальнейшего сотрудничества в образовательной и научной сферах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 этого года начинается преподавание китайского языка студентам КГТУ. Достигнута договоренность об обмене преподавателей языка между КГТУ и Университетом Ляонин Шиху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ГТУ принимал делегацию Китайской нефтехимической корпорации СИНОПЭК. Состоялось торжественное вручение «Большого русско-китайского и китайско-русского словаря по нефти и нефтехимии» библиотеке КГТУ. Подписан договор между КГТУ и Издательством СИНОПЭК о совместной работе над русско-китайском и китайско-русском толковом словаре по нефтегазопереработк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бсуждаются вопросы открытия в КГТУ Китайского центра образования, науки и куль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TextBodyIndent"/>
        <w:spacing w:before="60" w:after="0"/>
        <w:rPr/>
      </w:pPr>
      <w:r>
        <w:rPr>
          <w:sz w:val="22"/>
          <w:szCs w:val="22"/>
        </w:rPr>
        <w:t xml:space="preserve">лиц, приглашенных на встречу </w:t>
      </w:r>
      <w:r>
        <w:rPr>
          <w:b/>
          <w:sz w:val="22"/>
          <w:szCs w:val="22"/>
        </w:rPr>
        <w:t>Первого заместителя Премьер-министра Республики Татарстан Б.П.Павлова</w:t>
      </w:r>
      <w:r>
        <w:rPr>
          <w:sz w:val="22"/>
          <w:szCs w:val="22"/>
        </w:rPr>
        <w:t xml:space="preserve"> с делегацией Китайской Народной Республики во главе с Вице-президентом АН КНР Баем Чуньли</w:t>
      </w:r>
    </w:p>
    <w:p>
      <w:pPr>
        <w:pStyle w:val="TextBodyIndent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410"/>
        <w:gridCol w:w="283"/>
        <w:gridCol w:w="7088"/>
      </w:tblGrid>
      <w:tr>
        <w:trPr/>
        <w:tc>
          <w:tcPr>
            <w:tcW w:w="10632" w:type="dxa"/>
            <w:gridSpan w:val="5"/>
            <w:tcBorders/>
          </w:tcPr>
          <w:p>
            <w:pPr>
              <w:pStyle w:val="TextBodyIndent"/>
              <w:spacing w:before="60" w:after="0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 стороны Китайской Народной Республики:</w:t>
            </w:r>
          </w:p>
          <w:p>
            <w:pPr>
              <w:pStyle w:val="TextBodyIndent"/>
              <w:spacing w:before="60" w:after="0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ind w:left="720" w:hanging="545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 Чуньли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вице-президент АН КНР (в ранге Министра) – руководитель делегации</w:t>
            </w:r>
          </w:p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ind w:left="720" w:hanging="5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нь Теню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вице-генеральный секретарь АН КНР</w:t>
            </w:r>
          </w:p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ind w:left="720" w:hanging="5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 Хуэймин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заместитель директора Института исследования металлов АН КНР</w:t>
            </w:r>
          </w:p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ind w:left="720" w:hanging="5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 Пэйху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заместитель директора Института нанотехнологии и нанобионики АН КНР (г.Сучжоу)</w:t>
            </w:r>
          </w:p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ind w:left="720" w:hanging="5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 Циань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представитель Национального центра наноисследований и нанотехнологий АН КНР</w:t>
            </w:r>
          </w:p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ind w:left="720" w:hanging="5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 Янь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вропейских программ, бюро международного сотрудничества АН КНР</w:t>
            </w:r>
          </w:p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ind w:left="720" w:hanging="5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жу Цзинсун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(США), начный сотрудник Национального центра наноисследований и нанотехнологий АН КНР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TextBodyIndent"/>
              <w:tabs>
                <w:tab w:val="clear" w:pos="720"/>
                <w:tab w:val="left" w:pos="4398" w:leader="none"/>
              </w:tabs>
              <w:snapToGrid w:val="false"/>
              <w:spacing w:before="60" w:after="0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4398" w:leader="none"/>
              </w:tabs>
              <w:spacing w:before="60" w:after="0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 стороны Республики Татарстан:</w:t>
            </w:r>
          </w:p>
          <w:p>
            <w:pPr>
              <w:pStyle w:val="TextBodyIndent"/>
              <w:tabs>
                <w:tab w:val="clear" w:pos="720"/>
                <w:tab w:val="left" w:pos="4398" w:leader="none"/>
              </w:tabs>
              <w:spacing w:before="60" w:after="0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Петрович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4398" w:leader="none"/>
              </w:tabs>
              <w:spacing w:before="60" w:after="0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рвый заместитель Премьер-министра Республики Татарстан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нов 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Сергеевич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4398" w:leader="none"/>
              </w:tabs>
              <w:spacing w:before="60" w:after="0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ктор Казанского государственного технологического университет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4398" w:leader="none"/>
              </w:tabs>
              <w:spacing w:before="60" w:after="0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фессор МГУ, советник ректора КГТУ по международным вопросам.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еров 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ат Мухаметзянович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4398" w:leader="none"/>
              </w:tabs>
              <w:spacing w:before="60" w:after="0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Президента АН РТ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шев 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изар Алялтдинович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4398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ОАО «Татнефтехиминвест-холдинг».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ярев 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Лукич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4398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КГТУ им.Туполева.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4398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международной деятельности КГТ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3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9:00Z</dcterms:created>
  <dc:creator>мингазов</dc:creator>
  <dc:description/>
  <cp:keywords/>
  <dc:language>en-US</dc:language>
  <cp:lastModifiedBy>akm</cp:lastModifiedBy>
  <cp:lastPrinted>2007-09-21T14:29:00Z</cp:lastPrinted>
  <dcterms:modified xsi:type="dcterms:W3CDTF">2007-09-21T10:29:00Z</dcterms:modified>
  <cp:revision>2</cp:revision>
  <dc:subject/>
  <dc:title>Пресс-служба Кабинета Министров Республики Татарстан</dc:title>
</cp:coreProperties>
</file>