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вещание в режиме видеоконференции по вопросам </w:t>
      </w:r>
      <w:r>
        <w:rPr>
          <w:rStyle w:val="StrongEmphasis"/>
          <w:color w:val="333333"/>
          <w:sz w:val="28"/>
          <w:szCs w:val="28"/>
        </w:rPr>
        <w:t xml:space="preserve">реализации 185-ФЗ «Фонде содействия реформированию ЖКХ» в Республике Татарстан, а также о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готовности к зиме объектов жилищной, социальной сферы и коммунального хозяйства.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 РТ 3 этаж                                                                                  8 октября 2010 года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рректировка программы капремонта, в том числе по моногородам завершена полностью. Постановления Правительства приняты. Всего по Программе капремонта с учетом моногородов у нас 3 тыс. 653 дома, в т.ч. 1 тыс. 136 домов по основной программе с комплексным ремонтом, 2 тыс. 517 домов, в которых запланирована установка приборов уч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данным муниципальных образований из 1 тыс. 136 домов завершено 1 тыс. 112 домов или 99% от плана. При этом по данным ГЖИ завершено на сегодняшний день 1 тыс. 56 дома (92%).  </w:t>
      </w:r>
    </w:p>
    <w:p>
      <w:pPr>
        <w:pStyle w:val="Normal"/>
        <w:spacing w:lineRule="auto" w:line="360"/>
        <w:ind w:firstLine="680"/>
        <w:jc w:val="both"/>
        <w:rPr>
          <w:b/>
          <w:b/>
          <w:color w:val="993300"/>
          <w:sz w:val="20"/>
          <w:szCs w:val="20"/>
          <w:u w:val="single"/>
        </w:rPr>
      </w:pPr>
      <w:r>
        <w:rPr>
          <w:sz w:val="28"/>
          <w:szCs w:val="28"/>
        </w:rPr>
        <w:t xml:space="preserve">Акты выполненных работ приняты ГЖИ на 5 млрд. 584 млн. рублей (91% от годового объема работ по комплексному ремонту). Только в 13 муниципальных образований, все акты полностью приняты ГЖИ. 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Необходимо не только завершить работу по оформлению всех документов по приемке домов, но и перечислить деньги подрядчикам в полном объеме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средства Фонда, республиканского бюджета и местного перечислены на счета заказчиков. На счета УК и ТСЖ на сегодняшний день перечислено 5 млрд. 864 млн. рублей, что составляет 91% от годового объем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Средства собственников -  в целом по республике на счета ГИСУ зачислено 1 млрд. 211 млн. руб. или 75% от лимита финансирования. Только 6 муниципальных образований перечислили все средства собственников, запланированные программой, на счета заказчиков: это Камско-Устьинский, Алексеевский, Буинский, Сабинский, Сармановский и Тюлячинский районы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На 5 октября 2010г. из 6 тыс. 966 приборов установлено 4 тыс. 682 прибора или 66%, из которых на коммерческий учет передано только 2 тыс. 128 приборов или 46% от установленных. Для выполнения годового плана требуется установить еще 2 тыс. 284 прибора учета, из которых в г.Казани 1 тыс. 743 прибора (76%)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готовности к зиме объектов жилищной, социальной сферы и коммунального хозяйства.</w:t>
      </w:r>
    </w:p>
    <w:p>
      <w:pPr>
        <w:pStyle w:val="Normal"/>
        <w:spacing w:lineRule="auto" w:line="312"/>
        <w:ind w:firstLine="708"/>
        <w:rPr/>
      </w:pPr>
      <w:r>
        <w:rPr>
          <w:sz w:val="28"/>
          <w:szCs w:val="28"/>
        </w:rPr>
        <w:t>В целом по республике пуск тепла на объекты жилья и социальной сферы произведен. Распоряжения о пуске тепла приняты всеми район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7 октября не пущено 8 отопительных котельных,  нет тепла в 154 жилых домах, 2 школах и 3 детских садах, 2 объектах куль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Казань и Елабуга причина задержки пуска тепла вызвана отсутствием нарядов на пуск, порывами теплотрасс и внутренних систем отопления в жилых дом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льских населенных пунктах отсутствие тепла в жилых домах и социальной сферы вызвано не завершенными работами по установке 2-х контурных котлов и блочно-модульных котельных Фондом газификаци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Реализации программы по переселению граждан из аварийного жилья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году мы реализуем в Свияжске программу по переселению граждан из аварийного жилого фонда. Изначально планировалось переселение 108 жителей из 7 многоквартирных домов общей площадью 2 тыс. 364 кв. метра в новые квартиры равнозначной площади. Сегодня на о. Свияжск ведется строительство 6-ти одноэтажных и 4-х двухэтажных домов. Процент выполнения работ составляет всего – 38%. До конца текущего года нам необходимо переселить жител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35:00Z</dcterms:created>
  <dc:creator>Самохина</dc:creator>
  <dc:description/>
  <cp:keywords/>
  <dc:language>en-US</dc:language>
  <cp:lastModifiedBy>Самохина</cp:lastModifiedBy>
  <dcterms:modified xsi:type="dcterms:W3CDTF">2010-10-07T15:48:00Z</dcterms:modified>
  <cp:revision>1</cp:revision>
  <dc:subject/>
  <dc:title>Совещание в режиме видеоконференции по вопросам реализации 185-ФЗ «Фонде содействия реформированию ЖКХ» в Республике Татарстан, а также о  готовности к зиме объектов жилищной, социальной сферы и коммунального хозяйства</dc:title>
</cp:coreProperties>
</file>