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я о совещании-видеоконференции 20.09.2007, 10:00</w:t>
      </w:r>
    </w:p>
    <w:p>
      <w:pPr>
        <w:pStyle w:val="Normal"/>
        <w:jc w:val="both"/>
        <w:rPr>
          <w:b/>
          <w:b/>
          <w:sz w:val="26"/>
          <w:szCs w:val="26"/>
        </w:rPr>
      </w:pPr>
      <w:r>
        <w:rPr>
          <w:b/>
          <w:sz w:val="26"/>
          <w:szCs w:val="26"/>
        </w:rPr>
      </w:r>
    </w:p>
    <w:p>
      <w:pPr>
        <w:pStyle w:val="Normal"/>
        <w:jc w:val="both"/>
        <w:rPr/>
      </w:pPr>
      <w:r>
        <w:rPr>
          <w:sz w:val="26"/>
          <w:szCs w:val="26"/>
        </w:rPr>
        <w:tab/>
        <w:t>20 сентября 2007 года в Кабинете Министров Республики Татарстан состоялось совещание-видеоконференция со следующей повесткой дня:</w:t>
      </w:r>
    </w:p>
    <w:p>
      <w:pPr>
        <w:pStyle w:val="Normal"/>
        <w:jc w:val="both"/>
        <w:rPr>
          <w:sz w:val="26"/>
          <w:szCs w:val="26"/>
        </w:rPr>
      </w:pPr>
      <w:r>
        <w:rPr>
          <w:sz w:val="26"/>
          <w:szCs w:val="26"/>
        </w:rPr>
        <w:tab/>
        <w:t xml:space="preserve">1. Организация и проведение общереспубликанских благотворительных акций, приуроченных к Международному дню пожилых людей. </w:t>
      </w:r>
    </w:p>
    <w:p>
      <w:pPr>
        <w:pStyle w:val="Normal"/>
        <w:jc w:val="both"/>
        <w:rPr>
          <w:sz w:val="26"/>
          <w:szCs w:val="26"/>
        </w:rPr>
      </w:pPr>
      <w:r>
        <w:rPr>
          <w:sz w:val="26"/>
          <w:szCs w:val="26"/>
        </w:rPr>
        <w:tab/>
        <w:t>2. Реализация Федерального закона от 17.07.1999 №178</w:t>
        <w:noBreakHyphen/>
        <w:t>ФЗ «О государственной социальной помощи» и получения льготными категориями населения государственной социальной помощи в виде набора социальных услуг.</w:t>
      </w:r>
    </w:p>
    <w:p>
      <w:pPr>
        <w:pStyle w:val="Normal"/>
        <w:jc w:val="both"/>
        <w:rPr>
          <w:sz w:val="26"/>
          <w:szCs w:val="26"/>
        </w:rPr>
      </w:pPr>
      <w:r>
        <w:rPr>
          <w:sz w:val="26"/>
          <w:szCs w:val="26"/>
        </w:rPr>
        <w:tab/>
        <w:t xml:space="preserve">Совещание проводили Государственный советник при Президенте Республики Татарстан по социальным вопросам, секретарь Республиканского совета по вопросам благотворительной деятельности Т.П.Ларионова и начальник управления социального развития Аппарата Кабинета Министров Республики Татарстан С.Х.Сабурская. В совещании приняли участие заместители министров труда занятости и социальной защиты, здравоохранения, культуры, промышленности и торговли, транспорта и дорожного хозяйства, образования и науки Республики Татарстан, руководитель Отделения Пенсионного фонда Российской Федерации по Республике Татарстан М.М.Имамов, заместитель управляющего Регионального отделения Фонда социального страхования Российской Федерации по Республике Татарстан Э.М.Мустафин, заместители руководителей исполнительных комитетов муниципальных образований Республики Татарстан, руководители территориальных отделов социальной защиты, здравоохранения, образования, Пенсионного фонда и Фонда социального страхования муниципальных районов и городских округов Республики Татарстан. </w:t>
      </w:r>
    </w:p>
    <w:p>
      <w:pPr>
        <w:pStyle w:val="Normal"/>
        <w:jc w:val="both"/>
        <w:rPr>
          <w:sz w:val="26"/>
          <w:szCs w:val="26"/>
        </w:rPr>
      </w:pPr>
      <w:r>
        <w:rPr>
          <w:sz w:val="26"/>
          <w:szCs w:val="26"/>
        </w:rPr>
      </w:r>
    </w:p>
    <w:p>
      <w:pPr>
        <w:pStyle w:val="Normal"/>
        <w:jc w:val="both"/>
        <w:rPr/>
      </w:pPr>
      <w:r>
        <w:rPr>
          <w:sz w:val="26"/>
          <w:szCs w:val="26"/>
        </w:rPr>
        <w:tab/>
      </w:r>
      <w:r>
        <w:rPr>
          <w:b/>
          <w:sz w:val="26"/>
          <w:szCs w:val="26"/>
        </w:rPr>
        <w:t>По 1 вопросу:</w:t>
      </w:r>
    </w:p>
    <w:p>
      <w:pPr>
        <w:pStyle w:val="Normal"/>
        <w:jc w:val="both"/>
        <w:rPr/>
      </w:pPr>
      <w:r>
        <w:rPr>
          <w:sz w:val="26"/>
          <w:szCs w:val="26"/>
        </w:rPr>
        <w:tab/>
        <w:t>Международный день пожилых людей в этом году проходит под знаком добра и уважения. К Международному дню пожилых людей в Республике Татарстан, наряду с традиционными мероприятиями, организуемыми республиканскими министерствами, ведомствами и муниципальными образованиями, приурочены три общереспубликанские благотворительные акции: «Поздравим самых близких и дорогих», «Доброе сердце» и «Экспресс «Милосердие».</w:t>
      </w:r>
    </w:p>
    <w:p>
      <w:pPr>
        <w:pStyle w:val="Normal"/>
        <w:jc w:val="both"/>
        <w:rPr>
          <w:sz w:val="26"/>
          <w:szCs w:val="26"/>
        </w:rPr>
      </w:pPr>
      <w:r>
        <w:rPr>
          <w:sz w:val="26"/>
          <w:szCs w:val="26"/>
        </w:rPr>
        <w:tab/>
      </w:r>
      <w:r>
        <w:rPr>
          <w:b/>
          <w:sz w:val="26"/>
          <w:szCs w:val="26"/>
        </w:rPr>
        <w:t>Акция «Поздравим самых близких и дорогих»</w:t>
      </w:r>
      <w:r>
        <w:rPr>
          <w:sz w:val="26"/>
          <w:szCs w:val="26"/>
        </w:rPr>
        <w:t xml:space="preserve"> (ответственные за организацию Министерство экономик и промышленности РТ, Агентство РТ по массовой коммуникации «Татмедиа») имеет своей целью оказание максимального внимания гражданам пожилого возраста в канун празднования Международного дня пожилых людей посредством проведения широкомасштабной поздравительной кампании через:</w:t>
      </w:r>
    </w:p>
    <w:p>
      <w:pPr>
        <w:pStyle w:val="Normal"/>
        <w:ind w:firstLine="539"/>
        <w:jc w:val="both"/>
        <w:rPr>
          <w:sz w:val="26"/>
          <w:szCs w:val="26"/>
        </w:rPr>
      </w:pPr>
      <w:r>
        <w:rPr>
          <w:sz w:val="26"/>
          <w:szCs w:val="26"/>
        </w:rPr>
        <w:t>- изготовление подарочной упаковки с логотипом акции для кондитерских изделий и товаров, пользующихся спросом среди граждан старшего поколения (чай, конфеты, торты, чак-чак);</w:t>
      </w:r>
    </w:p>
    <w:p>
      <w:pPr>
        <w:pStyle w:val="Normal"/>
        <w:ind w:firstLine="539"/>
        <w:jc w:val="both"/>
        <w:rPr>
          <w:sz w:val="26"/>
          <w:szCs w:val="26"/>
        </w:rPr>
      </w:pPr>
      <w:r>
        <w:rPr>
          <w:sz w:val="26"/>
          <w:szCs w:val="26"/>
        </w:rPr>
        <w:t>- изготовление и трансляцию в средствах массовой информации поздравительных – теле-радиооткрыток руководителей предприятий, министерств, ведомств к ветеранам различных отраслей экономики и социальной сферы;</w:t>
      </w:r>
    </w:p>
    <w:p>
      <w:pPr>
        <w:pStyle w:val="Normal"/>
        <w:ind w:firstLine="539"/>
        <w:jc w:val="both"/>
        <w:rPr>
          <w:sz w:val="26"/>
          <w:szCs w:val="26"/>
        </w:rPr>
      </w:pPr>
      <w:r>
        <w:rPr>
          <w:sz w:val="26"/>
          <w:szCs w:val="26"/>
        </w:rPr>
        <w:t>- проведение широкомасштабной кампании среди населения республики  под девизом «Позвони родителям – поздравь с праздником», в т.ч. поздравления, гостевые визиты к соседям, родственникам преклонного возраста;</w:t>
      </w:r>
    </w:p>
    <w:p>
      <w:pPr>
        <w:pStyle w:val="Normal"/>
        <w:ind w:firstLine="539"/>
        <w:jc w:val="both"/>
        <w:rPr>
          <w:sz w:val="26"/>
          <w:szCs w:val="26"/>
        </w:rPr>
      </w:pPr>
      <w:r>
        <w:rPr>
          <w:sz w:val="26"/>
          <w:szCs w:val="26"/>
        </w:rPr>
        <w:t xml:space="preserve">- изготовление и трансляция поздравительных радиороликов с Международным днём пожилых людей в общественном транспорте (пригородные электрички, маршрутные автобусы, трамваи, троллейбусы); </w:t>
      </w:r>
    </w:p>
    <w:p>
      <w:pPr>
        <w:pStyle w:val="Normal"/>
        <w:ind w:firstLine="539"/>
        <w:jc w:val="both"/>
        <w:rPr>
          <w:sz w:val="26"/>
          <w:szCs w:val="26"/>
        </w:rPr>
      </w:pPr>
      <w:r>
        <w:rPr>
          <w:sz w:val="26"/>
          <w:szCs w:val="26"/>
        </w:rPr>
        <w:t>- размещение поздравительных объявлений с Международным днем пожилых людей по месту жительства (информационные стенды, доски объявлений при входе в жилые дома) и поздравительных баннеров в учреждениях, посещаемых пожилыми (учреждения культуры, аптеки, поликлиники, магазины и т.д.).</w:t>
      </w:r>
    </w:p>
    <w:p>
      <w:pPr>
        <w:pStyle w:val="Normal"/>
        <w:ind w:firstLine="539"/>
        <w:jc w:val="both"/>
        <w:rPr/>
      </w:pPr>
      <w:r>
        <w:rPr>
          <w:b/>
          <w:sz w:val="26"/>
          <w:szCs w:val="26"/>
        </w:rPr>
        <w:t>Акция «Доброе сердце»</w:t>
      </w:r>
      <w:r>
        <w:rPr>
          <w:sz w:val="26"/>
          <w:szCs w:val="26"/>
        </w:rPr>
        <w:t xml:space="preserve"> (ответственное – Министерство здравоохранения Республики Татарстан) имеет своей целью сбор благотворительных средств на приобретение тонометров для последующего распределения их среди малообеспеченных граждан пожилого возраста. Малообеспеченных одиноких граждан пожилого возраста в Республике Татарстан насчитывается 4269 человек. </w:t>
      </w:r>
    </w:p>
    <w:p>
      <w:pPr>
        <w:pStyle w:val="Normal"/>
        <w:ind w:firstLine="540"/>
        <w:jc w:val="both"/>
        <w:rPr/>
      </w:pPr>
      <w:r>
        <w:rPr>
          <w:sz w:val="26"/>
          <w:szCs w:val="26"/>
        </w:rPr>
        <w:t xml:space="preserve">Сбор средств осуществляется в торговых сетях посредством реализации стикеров, стоимостью 10 рублей, с логотипом акции и последующим наклеиванием их на любые товары, и с помощью специально установленных кубов. Собранные в специальных кубах денежные средства перечисляются на специальный счёт в благотворительном фонде «Ак Барс «Созидание» - «День добра и уважения».На собранные финансовые средства приобретаются тонометры для распределения среди нуждающейся категории одиноких граждан пожилого возраста (старше 70 лет). </w:t>
      </w:r>
    </w:p>
    <w:p>
      <w:pPr>
        <w:pStyle w:val="Normal"/>
        <w:ind w:firstLine="540"/>
        <w:jc w:val="both"/>
        <w:rPr/>
      </w:pPr>
      <w:r>
        <w:rPr>
          <w:b/>
          <w:sz w:val="26"/>
          <w:szCs w:val="26"/>
        </w:rPr>
        <w:t>Акция «Экспресс «Милосердие»</w:t>
      </w:r>
      <w:r>
        <w:rPr>
          <w:sz w:val="26"/>
          <w:szCs w:val="26"/>
        </w:rPr>
        <w:t xml:space="preserve"> (ответственные - Министерство труда, занятости и социальной защиты Республики Татарстан, муниципальные образования республики) имеет своей целью оказание престарелым гражданам, проживающим в отделённых населенных пунктах, комплекса услуг социально-правового, медицинского и социально-бытового характера.</w:t>
      </w:r>
    </w:p>
    <w:p>
      <w:pPr>
        <w:pStyle w:val="Normal"/>
        <w:ind w:firstLine="539"/>
        <w:jc w:val="both"/>
        <w:rPr>
          <w:sz w:val="26"/>
          <w:szCs w:val="26"/>
        </w:rPr>
      </w:pPr>
      <w:r>
        <w:rPr>
          <w:sz w:val="26"/>
          <w:szCs w:val="26"/>
        </w:rPr>
        <w:t>Акция предполагает формирование социальных бригад из представителей здравоохранения, труда, занятости и социальной защиты, пенсионного фонда, фонда социального страхования, жилищно-коммунальных служб, средств массовой информации, направляемых в муниципальные образования республики с широким охватом сельских поселений, оказание консультационных услуг по вопросам предоставления мер социальной поддержки, социального обслуживания населения, пенсионного законодательства, проведение медицинских осмотров, обеспечение пожилых людей наборами лекарственных препаратов, реабилитационно-техническими средствами, противопролежневыми матрасами, памперсами, ортопедической обувью и др., отработку совместно с администрациями муниципальных образований графика посещения граждан пожилого возраста, проживающих в отдалённых населённых пунктах.</w:t>
      </w:r>
    </w:p>
    <w:p>
      <w:pPr>
        <w:pStyle w:val="Normal"/>
        <w:jc w:val="both"/>
        <w:rPr>
          <w:sz w:val="26"/>
          <w:szCs w:val="26"/>
        </w:rPr>
      </w:pPr>
      <w:r>
        <w:rPr>
          <w:sz w:val="26"/>
          <w:szCs w:val="26"/>
        </w:rPr>
        <w:tab/>
        <w:t>24 сентября 2007 года, в 10:00, от НКЦ «Казань» по 6 разработанным маршрутам в различные зоны Республики Татарстан направляются 6 головных автобусов, которые в течение недели посетят все муниципальные образования республики. На местах силами местных администраций будут сформированы свои социальные бригады, которые будут направлены в сельские поселения. Всего по республике предполагается сформировать около 200 социальных бригад.</w:t>
      </w:r>
    </w:p>
    <w:p>
      <w:pPr>
        <w:pStyle w:val="Normal"/>
        <w:jc w:val="both"/>
        <w:rPr>
          <w:sz w:val="26"/>
          <w:szCs w:val="26"/>
        </w:rPr>
      </w:pPr>
      <w:r>
        <w:rPr>
          <w:sz w:val="26"/>
          <w:szCs w:val="26"/>
        </w:rPr>
        <w:tab/>
        <w:t xml:space="preserve">Совместными усилиями телерадиокомпании «Новый век» и участников фестиваля «Созвездие-Йолдызлык» будет организован </w:t>
      </w:r>
      <w:r>
        <w:rPr>
          <w:b/>
          <w:sz w:val="26"/>
          <w:szCs w:val="26"/>
        </w:rPr>
        <w:t>благотворительный тур «Теплая осень»</w:t>
      </w:r>
      <w:r>
        <w:rPr>
          <w:sz w:val="26"/>
          <w:szCs w:val="26"/>
        </w:rPr>
        <w:t>, в ходе которого в период с 5 по 9 октября 2007 года в 6 крупных городах республики будут организованы благотворительные концерты с участием звезд татарской эстрады. творческой интеллигенции и победителей фестиваля «Созвездие-Йолдызлык».</w:t>
      </w:r>
    </w:p>
    <w:p>
      <w:pPr>
        <w:pStyle w:val="Normal"/>
        <w:jc w:val="both"/>
        <w:rPr>
          <w:sz w:val="26"/>
          <w:szCs w:val="26"/>
        </w:rPr>
      </w:pPr>
      <w:r>
        <w:rPr>
          <w:sz w:val="26"/>
          <w:szCs w:val="26"/>
        </w:rPr>
      </w:r>
    </w:p>
    <w:p>
      <w:pPr>
        <w:pStyle w:val="Normal"/>
        <w:jc w:val="both"/>
        <w:rPr/>
      </w:pPr>
      <w:r>
        <w:rPr>
          <w:sz w:val="26"/>
          <w:szCs w:val="26"/>
        </w:rPr>
        <w:tab/>
      </w:r>
      <w:r>
        <w:rPr>
          <w:b/>
          <w:sz w:val="26"/>
          <w:szCs w:val="26"/>
        </w:rPr>
        <w:t>По 2 вопросу</w:t>
      </w:r>
      <w:r>
        <w:rPr>
          <w:sz w:val="26"/>
          <w:szCs w:val="26"/>
        </w:rPr>
        <w:t>:</w:t>
      </w:r>
    </w:p>
    <w:p>
      <w:pPr>
        <w:pStyle w:val="Normal"/>
        <w:jc w:val="both"/>
        <w:rPr/>
      </w:pPr>
      <w:r>
        <w:rPr>
          <w:sz w:val="26"/>
          <w:szCs w:val="26"/>
        </w:rPr>
        <w:tab/>
        <w:t>Была заслушана информация руководителя Отделения Пенсионного фонда Российской Федерации по Республике Татарстан М.М.Имамова о ходе исполнения Федерального закона от 17.07.1999 №178</w:t>
        <w:noBreakHyphen/>
        <w:t xml:space="preserve">ФЗ «О государственной социальной помощи» и ситуации с отказом льготными категориями населения от государственной социальной помощи в виде набора социальных услуг в разрезе муниципальных образований Республики Татарстан. В муниципальных образованиях республики был разработан план мероприятий и организована работа по разъяснению гражданам, имеющим право на федеральные льготы, возможных последствий отказа от набора социальных услуг, а также по выяснению и возможному устранению причин отказа. Особо была подчеркнута необходимость широкой разъяснительной работы в средствах массовой информации.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18:00Z</dcterms:created>
  <dc:creator>akm</dc:creator>
  <dc:description/>
  <cp:keywords/>
  <dc:language>en-US</dc:language>
  <cp:lastModifiedBy>akm</cp:lastModifiedBy>
  <cp:lastPrinted>2007-09-20T15:49:00Z</cp:lastPrinted>
  <dcterms:modified xsi:type="dcterms:W3CDTF">2007-09-20T12:18:00Z</dcterms:modified>
  <cp:revision>3</cp:revision>
  <dc:subject/>
  <dc:title>Информация о совещании-видеоконференции 20</dc:title>
</cp:coreProperties>
</file>