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Heading2"/>
        <w:jc w:val="center"/>
        <w:rPr>
          <w:spacing w:val="40"/>
        </w:rPr>
      </w:pPr>
      <w:r>
        <w:rPr>
          <w:spacing w:val="40"/>
        </w:rPr>
        <w:t>РЕСПУБЛИКИ ТАТАРСТАН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/>
      </w:pPr>
      <w:r>
        <w:rPr/>
        <w:t xml:space="preserve">Казань, ул. Кремлевская, д.9                                                                 тел. 293-61-07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0" w:leader="none"/>
        </w:tabs>
        <w:ind w:left="7560" w:hanging="360"/>
        <w:rPr>
          <w:color w:val="000080"/>
          <w:lang w:val="en-US"/>
        </w:rPr>
      </w:pPr>
      <w:r>
        <w:rPr>
          <w:color w:val="000080"/>
          <w:lang w:val="en-US"/>
        </w:rPr>
        <w:t>monrt</w:t>
      </w:r>
      <w:r>
        <w:rPr>
          <w:color w:val="000080"/>
        </w:rPr>
        <w:t>@</w:t>
      </w:r>
      <w:r>
        <w:rPr>
          <w:color w:val="000080"/>
          <w:lang w:val="en-US"/>
        </w:rPr>
        <w:t>yandex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Республиканский Форум выпускников программы гран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тельства Республики Татарст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лгары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кадемия наук РТ, начало в 14:00)</w:t>
      </w:r>
    </w:p>
    <w:p>
      <w:pPr>
        <w:pStyle w:val="Normal"/>
        <w:spacing w:before="0" w:after="120"/>
        <w:rPr/>
      </w:pPr>
      <w:r>
        <w:rPr>
          <w:b/>
        </w:rPr>
        <w:t>Программа пленарного заседания:</w:t>
      </w:r>
      <w:r>
        <w:rPr/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справк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126480" cy="399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-14.0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онстрация видеоролика о гранте «Алгары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5-14.1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ытие  Форум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-14.2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ступление Президента РТ Р.Н. Минних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20-15.2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ступл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министр образования и науки РТ А.Х. Гильмутди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тоги реализации и перспективы развития гранта «Алгары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глава представительства Германской службы академических обменов (ДААД) в г. Москва Грегор Бергхор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тоги реализации и перспективы развития академической программы «Николай Лобачевский» в Татарстан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иректор МАОУ «Гимназия №19» г. Казани Р.И. Зам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грамма лидерства для работников образования: итоги стажировки в Сингапур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директор казанского филиала группы компаний «HeadHunter»  Н.Ю. Бори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Требования, предъявляемые работодателями к кадрам в инновационном секторе эконом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грантополучатель 2008 года, Инвестиционно-венчурный фонд РТ А. Гилази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звитие Ассоциации «Алгарыш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22-15.3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 участница Ассоциации выпускников программы «Алгарыш», студентка Лейпцигского университета (программа «Николай Лобачевский») Е. Проц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едложения круглых столов по совершенствованию программы «Алгарыш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крытие  Фору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14.75pt;mso-wrap-distance-left:9pt;mso-wrap-distance-right:9pt;mso-wrap-distance-top:0pt;mso-wrap-distance-bottom:0pt;margin-top:9.2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9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-14.0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онстрация видеоролика о гранте «Алгары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5-14.1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ытие  Форум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-14.2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ступление Президента РТ Р.Н. Миннихано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20-15.2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ступл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министр образования и науки РТ А.Х. Гильмутди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тоги реализации и перспективы развития гранта «Алгарыш»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глава представительства Германской службы академических обменов (ДААД) в г. Москва Грегор Бергхор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тоги реализации и перспективы развития академической программы «Николай Лобачевский» в Татарстан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иректор МАОУ «Гимназия №19» г. Казани Р.И. Зам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ограмма лидерства для работников образования: итоги стажировки в Сингапур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директор казанского филиала группы компаний «HeadHunter»  Н.Ю. Борис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Требования, предъявляемые работодателями к кадрам в инновационном секторе экономики»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грантополучатель 2008 года, Инвестиционно-венчурный фонд РТ А. Гилази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азвитие Ассоциации «Алгарыш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22-15.3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участница Ассоциации выпускников программы «Алгарыш», студентка Лейпцигского университета (программа «Николай Лобачевский») Е. Проц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едложения круглых столов по совершенствованию программы «Алгарыш»»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крытие  Фору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2006 года в РТ реализуется программа  грантов Правительства Республики Татарстан на подготовку, переподготовку и стажировку граждан в российских и зарубежных образовательных и научных организациях. </w:t>
      </w:r>
      <w:r>
        <w:rPr>
          <w:bCs/>
          <w:sz w:val="22"/>
          <w:szCs w:val="22"/>
        </w:rPr>
        <w:t>Это первая региональная программа такого рода в России. Она</w:t>
      </w:r>
      <w:r>
        <w:rPr>
          <w:sz w:val="22"/>
          <w:szCs w:val="22"/>
        </w:rPr>
        <w:t xml:space="preserve"> одновременно решает две важные задачи социально-экономического развития РТ: подготовка и поддержка интеллектуальной элиты республики и удовлетворение потребностей экономики республики в высококвалифицированных кадрах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настоящее время программа предусматривает финансирование на конкурсной основе следующих категорий грантополучателей из Татарста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туденты, аспиранты и молодые ученые до 35 л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фессорско-преподавательский состав вуз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ботники общеобразовательных учреждений и учреждений  начального и среднего профессионального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ителя и преподаватели английского языка общеобразовательных учреждений и учреждений начального и среднего профессионального 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ботники физкультуры, спорта и туризма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Особое внимание в программе уделяется поддержке талантливой молодежи. На подготовку и стажировку специалистов, аспирантов и молодых ученых до 35 лет ежегодно вкладывается более 70%  всего бюджета программы. </w:t>
      </w:r>
      <w:r>
        <w:rPr>
          <w:sz w:val="22"/>
          <w:szCs w:val="22"/>
        </w:rPr>
        <w:t xml:space="preserve">Грант покрывает расходы на обучение, проживание, питание, учебную литературу, карманные расходы и проездные билеты. За 4,5 года в программу вложено более 500 млн. рублей (с учетом плановых показателей 2010 года). На обучение и стажировку по приоритетным для экономики республики специальностям направлено более 2 тыс. человек. Из них более 600 человек – в ведущие образовательные и научные центры мира, расположенные в США, Канаде, Австралии, Великобритании, Ирландии, Германии, Франции, Швейцарии, Швеции, Италии, Китае и других странах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Своими успехами в учебе грантополучатели формируют позитивный имидж РТ в стране и за рубежом. </w:t>
      </w:r>
    </w:p>
    <w:p>
      <w:pPr>
        <w:pStyle w:val="Normal"/>
        <w:rPr/>
      </w:pPr>
      <w:r>
        <w:rPr>
          <w:sz w:val="22"/>
          <w:szCs w:val="22"/>
        </w:rPr>
        <w:t>В 2008 году в рамках программы появилась подпрограмма для магистрантов «Николай Лобачевский», реализуемая совместно с Германской службой академических обменов (</w:t>
      </w:r>
      <w:r>
        <w:rPr>
          <w:sz w:val="22"/>
          <w:szCs w:val="22"/>
          <w:lang w:val="en-US"/>
        </w:rPr>
        <w:t>DAAD</w:t>
      </w:r>
      <w:r>
        <w:rPr>
          <w:sz w:val="22"/>
          <w:szCs w:val="22"/>
        </w:rPr>
        <w:t>) на условиях паритетного финансирования. Создана Ассоциация выпускников грантовой программы, деятельность которой, в первую очередь, направлена на объединение талантливых людей с лидерским потенциалом, их саморазвитие и самореализацию с целью дальнейшего профессионального и личностного роста во благо общества и республ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8 декабря 2009г. на заседании Республиканской комиссии по присуждению грантов Правительства РТ на подготовку, переподготовку и стажировку граждан в российских и зарубежных научных и образовательных центрах Министерство образования и науки РТ выступило с инициативой модернизации грантовой программы. Цель модернизации - повышение эффективности администрирования программы и усиление качества отбора соискателей гранта. 21 мая 2010г. Кабинет Министров РТ утвердил новое положение о гранте. Этим же постановлением за программой закреплено собственное имя – «Алгарыш». В результате изменений введена новая категория соискателей гранта – «Работники общеобразовательных учреждений, образовательных учреждений начального и среднего профессионального образования, расположенных на территории РТ». В тоже время, категории соискателей гранта из числа «Руководителей министерств, ведомств и муниципальных образований» и «Руководителей высшего и среднего звена предприятий и организаций, независимых членов Совета директоров акционерных обществ» переданы в ведение Министерства экономики Р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роме того, изменились основные условия участия в конкурсе. В частности, конкурс на соискание гранта на обучение в магистратуре отныне проводится среди претендентов, самостоятельно поступивших в выбранный ими университет. Повысились требования к претендентами, планирующим обучение за рубежом, в отношении владения ими иностранными языками – претенденты за свой счет и своими усилиями сдают международные языковые экзамены. В соответствии с постановлением, Министерство образования и науки РТ совместно с Центром экономических и социальных исследований РТ разрабатывает новые нормативы финансовых затрат, связанных с выплатой стипендии грантополучателям. Результаты вышеперечисленных изменений положительно сказываются на качестве отбора соискателей гранта, прозрачности конкурсных процедур, эффективности администрирования грантовой программы и расходования бюджетных средств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2010 года в рамках программы «Алгарыш» реализуется проект по подготовке работников системы образования по направлению «Управление образованием». Руководители образовательных учреждений разного уровня, работники органов управления образованием будут обучаться по магистерской программе в Государственном университете - Высшая школа экономики  (г. Москва). По итогам обучения выпускники получат степень магистра ГУ-ВШЭ и Манчестерского университета (Великобритания),  а также  диплом о переподготовке Московской высшей школы социальных и экономических наук (МВШСЭН).  В текущем году на обучение по этой программе направлено 26 человек. В мае 2010 года Министерство образования и науки РТ совместно с Инвестиционно-венчурным фондом РТ при участии ряда вузов республики подписали соглашение о сотрудничестве с Мерилендским университетом (США) в области образования, науки и инноваций. Суть данного сотрудничества заключается в создании условий для реализации и коммерциализации инновационных разработок республики на базе бизнес-инкубатора при Мерилендском университете. К работе над инновационными проектами планируется привлекать студентов магистратуры, аспирантов и молодых ученых из Татарстана, проходящих подготовку и стажировку в Мерилендском университете по гранту «Алгарыш».  В вышеуказанном бизнес-инкубаторе  зарегистрировано представительство Инвестиционно-венчурного фонда.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color w:val="000000"/>
      </w:rPr>
    </w:lvl>
    <w:lvl w:ilvl="1">
      <w:start w:val="44"/>
      <w:numFmt w:val="decimal"/>
      <w:lvlText w:val="%1-%2"/>
      <w:lvlJc w:val="left"/>
      <w:pPr>
        <w:tabs>
          <w:tab w:val="num" w:pos="4350"/>
        </w:tabs>
        <w:ind w:left="4350" w:hanging="1140"/>
      </w:pPr>
      <w:rPr>
        <w:color w:val="000000"/>
      </w:rPr>
    </w:lvl>
    <w:lvl w:ilvl="2">
      <w:start w:val="39"/>
      <w:numFmt w:val="decimal"/>
      <w:lvlText w:val="%1-%2-%3"/>
      <w:lvlJc w:val="left"/>
      <w:pPr>
        <w:tabs>
          <w:tab w:val="num" w:pos="708"/>
        </w:tabs>
        <w:ind w:left="7560" w:hanging="1140"/>
      </w:pPr>
      <w:rPr>
        <w:color w:val="000000"/>
        <w:lang w:val="ru-RU"/>
      </w:rPr>
    </w:lvl>
    <w:lvl w:ilvl="3">
      <w:start w:val="1"/>
      <w:numFmt w:val="decimal"/>
      <w:lvlText w:val="%1-%2-%3.%4"/>
      <w:lvlJc w:val="left"/>
      <w:pPr>
        <w:tabs>
          <w:tab w:val="num" w:pos="10770"/>
        </w:tabs>
        <w:ind w:left="10770" w:hanging="1140"/>
      </w:pPr>
      <w:rPr>
        <w:color w:val="000000"/>
      </w:rPr>
    </w:lvl>
    <w:lvl w:ilvl="4">
      <w:start w:val="1"/>
      <w:numFmt w:val="decimal"/>
      <w:lvlText w:val="%1-%2-%3.%4.%5"/>
      <w:lvlJc w:val="left"/>
      <w:pPr>
        <w:tabs>
          <w:tab w:val="num" w:pos="13980"/>
        </w:tabs>
        <w:ind w:left="13980" w:hanging="1140"/>
      </w:pPr>
      <w:rPr>
        <w:color w:val="000000"/>
      </w:rPr>
    </w:lvl>
    <w:lvl w:ilvl="5">
      <w:start w:val="1"/>
      <w:numFmt w:val="decimal"/>
      <w:lvlText w:val="%1-%2-%3.%4.%5.%6"/>
      <w:lvlJc w:val="left"/>
      <w:pPr>
        <w:tabs>
          <w:tab w:val="num" w:pos="17190"/>
        </w:tabs>
        <w:ind w:left="17190" w:hanging="1140"/>
      </w:pPr>
      <w:rPr>
        <w:color w:val="000000"/>
      </w:rPr>
    </w:lvl>
    <w:lvl w:ilvl="6">
      <w:start w:val="1"/>
      <w:numFmt w:val="decimal"/>
      <w:lvlText w:val="%1-%2-%3.%4.%5.%6.%7"/>
      <w:lvlJc w:val="left"/>
      <w:pPr>
        <w:tabs>
          <w:tab w:val="num" w:pos="20700"/>
        </w:tabs>
        <w:ind w:left="20700" w:hanging="1440"/>
      </w:pPr>
      <w:rPr>
        <w:color w:val="000000"/>
      </w:rPr>
    </w:lvl>
    <w:lvl w:ilvl="7">
      <w:start w:val="1"/>
      <w:numFmt w:val="decimal"/>
      <w:lvlText w:val="%1-%2-%3.%4.%5.%6.%7.%8"/>
      <w:lvlJc w:val="left"/>
      <w:pPr>
        <w:tabs>
          <w:tab w:val="num" w:pos="23910"/>
        </w:tabs>
        <w:ind w:left="23910" w:hanging="1440"/>
      </w:pPr>
      <w:rPr>
        <w:color w:val="000000"/>
      </w:rPr>
    </w:lvl>
    <w:lvl w:ilvl="8">
      <w:start w:val="1"/>
      <w:numFmt w:val="decimal"/>
      <w:lvlText w:val="%1-%2-%3.%4.%5.%6.%7.%8.%9"/>
      <w:lvlJc w:val="left"/>
      <w:pPr>
        <w:tabs>
          <w:tab w:val="num" w:pos="27480"/>
        </w:tabs>
        <w:ind w:left="2748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color w:val="00000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8:00Z</dcterms:created>
  <dc:creator>пользователь</dc:creator>
  <dc:description/>
  <cp:keywords/>
  <dc:language>en-US</dc:language>
  <cp:lastModifiedBy>Купридо</cp:lastModifiedBy>
  <dcterms:modified xsi:type="dcterms:W3CDTF">2010-10-06T08:08:00Z</dcterms:modified>
  <cp:revision>3</cp:revision>
  <dc:subject/>
  <dc:title>О гранте Правительства Республики Татарстан «Алгарыш» на подготовку, переподготовку и стажировку граждан в российских и зарубежных образовательных и научных организациях</dc:title>
</cp:coreProperties>
</file>