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Президентының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резидент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 октября 2010 года начался призыв граждан на военную службу. В соответствии с Указом Президента Российской Федерации от 30 сентября 2010 года №1191, в октябре-декабре 2010 года в Российской Федерации на военную службу призывается 278821 граждан 1983-92 годов рождения, не имеющих права на отсрочку или освобождение от призыва.</w:t>
      </w:r>
    </w:p>
    <w:p>
      <w:pPr>
        <w:pStyle w:val="Normal"/>
        <w:ind w:firstLine="720"/>
        <w:jc w:val="both"/>
        <w:rPr/>
      </w:pPr>
      <w:r>
        <w:rPr/>
        <w:t xml:space="preserve">Количество граждан, подлежащих призыву на военную службу осенью 2010 года, для Республики Татарстан составит чуть более 9 тысяч человек. </w:t>
      </w:r>
    </w:p>
    <w:p>
      <w:pPr>
        <w:pStyle w:val="Normal"/>
        <w:ind w:firstLine="720"/>
        <w:jc w:val="both"/>
        <w:rPr/>
      </w:pPr>
      <w:r>
        <w:rPr/>
        <w:t>Осенью 2010 года в Республике Татарстан подлежит вызову на призывные комиссии более 32 000 человек (весной 2010 года вызывалось 30 476 человек).</w:t>
      </w:r>
    </w:p>
    <w:p>
      <w:pPr>
        <w:pStyle w:val="Normal"/>
        <w:ind w:firstLine="720"/>
        <w:jc w:val="both"/>
        <w:rPr/>
      </w:pPr>
      <w:r>
        <w:rPr/>
        <w:t>По итогам весеннего призыва граждан на военную службу, из 6113 выпускников вузов 2010 года призывными комиссиями были приняты решения о призыве и отправке в войска в отношении 2016 человек.</w:t>
      </w:r>
    </w:p>
    <w:p>
      <w:pPr>
        <w:pStyle w:val="Normal"/>
        <w:ind w:firstLine="720"/>
        <w:jc w:val="both"/>
        <w:rPr/>
      </w:pPr>
      <w:r>
        <w:rPr/>
        <w:t>На осенний призыв 2010 года Генеральным Штабом Вооруженных Сил Российской Федерации, Командующим войсками Центрального военного округа поставлена задача о первоочередной отправке к местам прохождения военной службы граждан, призванных на военную службу и имеющих высшее профессиональное образование, общей численностью не менее 17% от количества направленных в войс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ысоком уровне работа по отбору в режимные команды организована в Приволжском, Вахитовском, Советском районах г.Казани, Кукморском, Мензелинском, Нижнекамском, Буинском, Бугульминском, Елабужском, Чистопольском, Дрожжановском, Арском, Балтасинском муниципальных районах.</w:t>
      </w:r>
    </w:p>
    <w:p>
      <w:pPr>
        <w:pStyle w:val="Normal"/>
        <w:ind w:firstLine="720"/>
        <w:jc w:val="both"/>
        <w:rPr/>
      </w:pPr>
      <w:r>
        <w:rPr/>
        <w:t xml:space="preserve">Наиболее значимым показателем работы по организации и проведении призыва является качество медицинского освидетельствования граждан, призываемых на военную службу. </w:t>
      </w:r>
    </w:p>
    <w:p>
      <w:pPr>
        <w:pStyle w:val="Normal"/>
        <w:ind w:firstLine="720"/>
        <w:jc w:val="both"/>
        <w:rPr/>
      </w:pPr>
      <w:r>
        <w:rPr/>
        <w:t>В республике имеется положительный опыт предварительного контрольно-медицинского осмотра призывников до их доставки на Сборный пункт Республики Татарстан для отправки в войска. В настоящее время врачи-специалисты, члены призывной комиссии Республики Татарстан начали работать в районах и городах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беспечения качественного призыва граждан на военную службу планового проведения отправок молодого пополнения в войска осенью 2010 года перед призывными комиссиями муниципальных районов и городских округов стоит ряд задач:</w:t>
      </w:r>
    </w:p>
    <w:p>
      <w:pPr>
        <w:pStyle w:val="Normal"/>
        <w:ind w:firstLine="720"/>
        <w:jc w:val="both"/>
        <w:rPr/>
      </w:pPr>
      <w:r>
        <w:rPr/>
        <w:t>С 1 октября 2010 года необходимо рассмотреть вопросы по организации и осуществлению призыва граждан на военную службу осенью 2010 года, своими решениями обеспечить выделение технических работников, автомобильного транспорта, медицинского персонала для выполнения мероприятий, связанных с призывом граждан на военную службу;</w:t>
      </w:r>
    </w:p>
    <w:p>
      <w:pPr>
        <w:pStyle w:val="Normal"/>
        <w:ind w:firstLine="720"/>
        <w:jc w:val="both"/>
        <w:rPr/>
      </w:pPr>
      <w:r>
        <w:rPr/>
        <w:t>активно использовать средства массовой информации для работы по разъяснению требований федерального законодательства в вопросах призыва граждан на военную службу, с целью доведения до населения правовых норм и условий прохождения военной службы;</w:t>
      </w:r>
    </w:p>
    <w:p>
      <w:pPr>
        <w:pStyle w:val="Normal"/>
        <w:ind w:firstLine="720"/>
        <w:jc w:val="both"/>
        <w:rPr/>
      </w:pPr>
      <w:r>
        <w:rPr/>
        <w:t>рассматривать вопросы призыва на военную службу граждан из числа старших возрастов и имеющих высшее или среднее профессиональное образование;</w:t>
      </w:r>
    </w:p>
    <w:p>
      <w:pPr>
        <w:pStyle w:val="Normal"/>
        <w:ind w:firstLine="720"/>
        <w:jc w:val="both"/>
        <w:rPr/>
      </w:pPr>
      <w:r>
        <w:rPr/>
        <w:t>обеспечить 100% выполнение задания на призыв в режимные команды, дополнительно отобрав граждан преимущественно из числа граждан старших возрастов, имеющих высшее или среднее профессиональное образование, для оформления допусков;</w:t>
      </w:r>
    </w:p>
    <w:p>
      <w:pPr>
        <w:pStyle w:val="Normal"/>
        <w:ind w:firstLine="720"/>
        <w:jc w:val="both"/>
        <w:rPr/>
      </w:pPr>
      <w:r>
        <w:rPr/>
        <w:t>провести "Дни призывника" и торжественные проводы граждан, призванных на военную службу.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8:00Z</dcterms:created>
  <dc:creator>akm</dc:creator>
  <dc:description/>
  <cp:keywords/>
  <dc:language>en-US</dc:language>
  <cp:lastModifiedBy>akm</cp:lastModifiedBy>
  <cp:lastPrinted>2010-09-08T13:03:00Z</cp:lastPrinted>
  <dcterms:modified xsi:type="dcterms:W3CDTF">2010-10-06T05:38:00Z</dcterms:modified>
  <cp:revision>2</cp:revision>
  <dc:subject/>
  <dc:title> Татарстан Республикасы Министрлар Кабинеты Матбугат Хезмђте</dc:title>
</cp:coreProperties>
</file>