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324" w:hanging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НЫҢ МАТБУГАТ ХЕЗМӘТЕ 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</w:t>
      </w:r>
      <w:r>
        <w:rPr>
          <w:sz w:val="28"/>
          <w:lang w:val="en-US"/>
        </w:rPr>
        <w:t>pressa</w:t>
      </w:r>
      <w:r>
        <w:rPr>
          <w:sz w:val="28"/>
        </w:rPr>
        <w:t>@</w:t>
      </w:r>
      <w:r>
        <w:rPr>
          <w:sz w:val="28"/>
          <w:lang w:val="en-US"/>
        </w:rPr>
        <w:t>minfin</w:t>
      </w:r>
      <w:r>
        <w:rPr>
          <w:sz w:val="28"/>
        </w:rPr>
        <w:t>.</w:t>
      </w:r>
      <w:r>
        <w:rPr>
          <w:sz w:val="28"/>
          <w:lang w:val="en-US"/>
        </w:rPr>
        <w:t>kaz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</w:t>
      </w:r>
    </w:p>
    <w:p>
      <w:pPr>
        <w:pStyle w:val="21"/>
        <w:ind w:left="0" w:firstLine="709"/>
        <w:jc w:val="right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21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е</w:t>
      </w:r>
    </w:p>
    <w:p>
      <w:pPr>
        <w:pStyle w:val="21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 сентября 2007 года с 9.00 до 13.00 в зале совещаний ОАО АК Барс банк руководителем Федерального казначейства Т.Г.Нестеренко пройдет семинар-совещание по тема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альный разрез экономи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Бюджет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и основные направления бюджетной реформы в РФ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и в Бюджетный кодекс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минаре примут участие сотрудники федерального казначейства, министерства финансов РТ, департамента казначейства, УФНС, главные бухгалтера всех министерств, а так же студенты и преподаватели КФЭИ, КГУ, КГСХА, КАИ, КХ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иглашаем журналистов, освещающих экономические темы принять участие в семинаре.   В рамках семинара планируется встреча Т.Нестеренко со СМИ (в 11.00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направить журналиста и сегодня сообщить фамилию журналиста в пресс-службу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енко Татьяна Геннадьевна, Глава федерального казначейства</w:t>
      </w:r>
    </w:p>
    <w:p>
      <w:pPr>
        <w:pStyle w:val="Style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5 августа 1959 года во Владивостоке. В 1981 году окончила Хабаровский институт народного хозяйства по специальности "финансы и кредит".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81 – 1991 гг. - экономист в финансовом отделе Анадырского райисполкома (Чукотский автономный округ); ревизор-инспектор, начальник инспекции по бюджету Анадырского райфинотдела; заведующий финансового отдела Чукотского окружного исполкома.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1 – 1994 гг. – заместитель главы администрации – начальник Управления финансов Чукотского автономного округа.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1993 года была избрана депутатом Государственной Думы ФС РФ первого созыва по Чукотскому избирательному округу №223; в ГД входила в состав Комитета по бюджету, налогам, банкам и финансам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1995 года была избрана депутатом Государственной Думы ФС РФ второго созыва по Чукотскому избирательному округу №223; в ГД входила в состав Комитета по бюджету, налогам, банкам и финансам.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8 году назначена заместителем министра финансов РФ, сложила депутатские полномочия.</w:t>
      </w:r>
    </w:p>
    <w:p>
      <w:pPr>
        <w:pStyle w:val="Style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04 года освобождена от должности заместителя министра финансов РФ – начальника Главного управления федерального казначейства, назначена руководителем Департамента федерального казначейства.</w:t>
      </w:r>
    </w:p>
    <w:p>
      <w:pPr>
        <w:pStyle w:val="Style9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5 года назначена руководителем Федерального казначейства (федеральной служб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2858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9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1107"/>
        </w:tabs>
        <w:ind w:left="110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tt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tt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33"/>
      <w:u w:val="single"/>
    </w:rPr>
  </w:style>
  <w:style w:type="character" w:styleId="PageNumber">
    <w:name w:val="Page Number"/>
    <w:basedOn w:val="Style8"/>
    <w:rPr/>
  </w:style>
  <w:style w:type="character" w:styleId="Black1">
    <w:name w:val="black1"/>
    <w:basedOn w:val="Style8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>
      <w:color w:val="000000"/>
      <w:szCs w:val="20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51:00Z</dcterms:created>
  <dc:creator>usermf</dc:creator>
  <dc:description/>
  <cp:keywords/>
  <dc:language>en-US</dc:language>
  <cp:lastModifiedBy>1</cp:lastModifiedBy>
  <cp:lastPrinted>2006-09-30T10:02:00Z</cp:lastPrinted>
  <dcterms:modified xsi:type="dcterms:W3CDTF">2007-09-20T06:56:00Z</dcterms:modified>
  <cp:revision>3</cp:revision>
  <dc:subject/>
  <dc:title> </dc:title>
</cp:coreProperties>
</file>