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сс-рел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Тема брифинг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региональной программе развития жилищного строительства Республики Татарст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Участник брифинга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374"/>
      </w:tblGrid>
      <w:tr>
        <w:trPr>
          <w:trHeight w:val="413" w:hRule="atLeast"/>
        </w:trPr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СЬ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дрей Джонович</w:t>
            </w:r>
          </w:p>
        </w:tc>
        <w:tc>
          <w:tcPr>
            <w:tcW w:w="73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инистра строительства, архитектуры и жилищно-коммунального хозяйства Республики Татарстан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, которая поставлена Правительством Российской Федерации по повышению доступности жилья для населения страны и по выходу к 2020 году на ежегодный объем его ввода в 1 кв. метр на одного проживающего, является одним из важнейших приоритетов социально-экономического развития России на ближайшую перспекти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необходимости достижения этого показателя в Республике Татарстан разработана республиканская программа развития жилищного строительства на 2011-2015 годы, которой предусматривается ежегодный рост объемов строительства жилья не менее 5% от достигнутого уровня в 2011-2013 годах, а с 2014 года - 10%-ный рос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нтенсивного развития жилищного строительства республика имеет </w:t>
      </w:r>
      <w:r>
        <w:rPr>
          <w:b/>
          <w:sz w:val="26"/>
          <w:szCs w:val="26"/>
        </w:rPr>
        <w:t>необходимые первоначальные услов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еспублике достаточно сильный строительный комплекс и база строительной индустр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ольшинство крупных городов и муниципальных образований имеют разработанные документы территориального план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ованные в республике программы газификации населенных пунктов и строительства межселенческих автомобильных дорог, программа «Свой дом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ованная программа ликвидации ветхого жилья, благодаря которой 49 125 семей получили новое жилье бесплат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ая с 2005 года программа социальной ипотеки, по которой граждане с низкими доходами, состоящие в очереди на улучшение жилищных условий на предприятиях республики и в органах местного самоуправления, покупают жилье в рассрочку платежей на срок до 28,5 лет под 7% годовых. Стоимость жилья по этой программе составляет не более 23,5 тыс. рублей за 1 кв. мет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разработке Программы на 2011-2015 годы, учитывалась необходимость применения комплексного подхода, затрагивающего как предложение, так и спрос на рынке жилья. Поэтому в Программе четко определены </w:t>
      </w:r>
      <w:r>
        <w:rPr>
          <w:b/>
          <w:sz w:val="26"/>
          <w:szCs w:val="26"/>
        </w:rPr>
        <w:t>основные приоритеты развития жилищного строительства в республик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Точки роста жилищного строительства</w:t>
      </w:r>
      <w:r>
        <w:rPr>
          <w:sz w:val="26"/>
          <w:szCs w:val="26"/>
        </w:rPr>
        <w:t xml:space="preserve"> – это освоение территорий агломераций крупных городов республики (Казань, Набережные Челны, Нижнекамск, Елабуга, Альметьевск) в единых градостроительных решениях, позволяющих оптимизировать процессы обеспечения территорий коммунальной, дорожно-транспортной и социальной инфраструктурами, размещения производительных с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Акцент государственной поддержки</w:t>
      </w:r>
      <w:r>
        <w:rPr>
          <w:sz w:val="26"/>
          <w:szCs w:val="26"/>
        </w:rPr>
        <w:t xml:space="preserve"> – социальная ипотека, проекты комплексного освоения территорий, индивидуальное жилищное строительство, модернизация производств предприятий промышленности строительных материа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</w:rPr>
        <w:t>Развитие классической ипотеки</w:t>
      </w:r>
      <w:r>
        <w:rPr>
          <w:sz w:val="26"/>
          <w:szCs w:val="26"/>
        </w:rPr>
        <w:t xml:space="preserve"> – за счет внедрения проектов, стимулирующих строительство (программа «Стимул» по кредитованию застройщиков) и спрос (новые ипотечные продукты АИЖК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i/>
          <w:sz w:val="26"/>
          <w:szCs w:val="26"/>
        </w:rPr>
        <w:t>Снижение административных барьеров</w:t>
      </w:r>
      <w:r>
        <w:rPr>
          <w:sz w:val="26"/>
          <w:szCs w:val="26"/>
        </w:rPr>
        <w:t>. В этом вопросе проводится масштабная работа по внедрению в рамках «Электронной России» системы выдачи разрешений на строительство и получения заключений государственной вневедомственной экспертизы – и федеральной, и республиканской, - в электронном виде. Кроме того, нами совместно с другими регионами Приволжского федерального округа подготовлен целый ряд предложений, которые по результатам проведенной 14 сентября 2010 года межрегиональной конференции Всероссийской партии «Единая Россия» в г. Нижнем Новгороде с участием Владимира Владимировича Путина направлены в Правительство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</w:t>
      </w:r>
      <w:r>
        <w:rPr>
          <w:i/>
          <w:sz w:val="26"/>
          <w:szCs w:val="26"/>
        </w:rPr>
        <w:t>Внедрение типовых проектов</w:t>
      </w:r>
      <w:r>
        <w:rPr>
          <w:sz w:val="26"/>
          <w:szCs w:val="26"/>
        </w:rPr>
        <w:t xml:space="preserve"> строительства жилья, дорог, объектов социальной сферы в рамках государственных програм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</w:t>
      </w:r>
      <w:r>
        <w:rPr>
          <w:i/>
          <w:sz w:val="26"/>
          <w:szCs w:val="26"/>
        </w:rPr>
        <w:t>Выполнение социальных гарантий и обязательств</w:t>
      </w:r>
      <w:r>
        <w:rPr>
          <w:sz w:val="26"/>
          <w:szCs w:val="26"/>
        </w:rPr>
        <w:t xml:space="preserve"> перед защищенными категориями населения по приобретению жиль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ддержка платежеспособного спроса на жилье</w:t>
      </w:r>
      <w:r>
        <w:rPr>
          <w:sz w:val="26"/>
          <w:szCs w:val="26"/>
        </w:rPr>
        <w:t xml:space="preserve"> будет обеспечиваться, прежде всего, за счет предоставления субсидий молодым семьям, специалистам АПК, проживающим в сельской местности, государственных жилищных сертификатов отдельным категориям граждан, пролонгацией механизма социальной ипотеки и дополнительными мерами и ипотечными продуктами в рамках взаимодействия с АИЖК. В рамках Программы в будущем году будет завершена масштабная работа по обеспечению жильем ветеранов Великой Отечественной вой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качестве </w:t>
      </w:r>
      <w:r>
        <w:rPr>
          <w:b/>
          <w:sz w:val="26"/>
          <w:szCs w:val="26"/>
        </w:rPr>
        <w:t>поддержки самого строительства</w:t>
      </w:r>
      <w:r>
        <w:rPr>
          <w:sz w:val="26"/>
          <w:szCs w:val="26"/>
        </w:rPr>
        <w:t xml:space="preserve"> будут реализованы следующие мер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жилищного строительства земельными участками, в том числе находящимися в федеральной собственности – в рамках взаимодействия с Федеральным фондом содействия развитию жилищного строи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Поддержка инфраструктурного развития площадок комплексного освоения территорий в рамках ФЦП «Жилище» (субсидии на погашение процентной ставки по кредитам на строительство инженерных сетей, субсидии на строительство автодорог, детских садиков и шко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ддержка развития коммерческого строительства жилья эконом-класса, в том числе путе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программы «Стимул» по кредитованию застройщ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лючения контрактов с Министерством обороны Российской Федерации по обеспечению жильем военнослужащих, увольняемых из рядов Вооруженных сил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а нового жилья для граждан, переселяемых из аварийного жил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ьной точкой роста жилищного строительства являются </w:t>
      </w:r>
      <w:r>
        <w:rPr>
          <w:b/>
          <w:sz w:val="26"/>
          <w:szCs w:val="26"/>
        </w:rPr>
        <w:t>проекты комплексного освоения и развития территорий</w:t>
      </w:r>
      <w:r>
        <w:rPr>
          <w:sz w:val="26"/>
          <w:szCs w:val="26"/>
        </w:rPr>
        <w:t xml:space="preserve">. В рамках нацпроекта «Доступное и комфортное жилье – гражданам России» в Республике Татарстан их реализуется свыше 20. Те меры, которые были заложены в ФЦП «Жилище», дали возможность проектам обеспечить серьезный выход жилья и планируется, что их доля в общем вводе жилья по республике будет на уровне 15-30 %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о в отношении масштабных проектов – такие меры поддержки не достаточны и прежде всего – в части объектов коммунальной инфраструктуры. Поэтому  планируется активно сотрудничать с Внешэкономбанком на примере отдельных пилотных проектов – для привлечения инвестиций в инфраструктуру (и коммунальную, и производственную), работать с сетевыми компаниями, эксплуатирующими объекты коммунальной инфраструктуры по включению их строительства в инвестиционные программы, программы комплексного развития инфраструктуры муниципалитетов и обеспечивать их отражение в тарифа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месте с тем, для средних и мелких предприятий ЖКХ участие в проектах комплексного освоения территорий должно строиться на иных условиях, которые позволят им привлечь «длинные» деньги, и для этого необходимо на уровне Правительства Российской Федерации определить отдельный институт развития. Предложения по данному вопросу нами также переданы в Правительст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учтены средства, направляемые непосредственно на строительство новых объектов коммунальной инфраструктуры, то есть ввод новых мощностей. Модернизация существующих инженерных сетей предусматривается разрабатываемой в настоящее время республиканской программой комплексного развития объектов коммунальной инфраструктуры (ПКР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выполнение мероприятий Программы ориентировано в том числе и на взаимодействие с основными институтами развития, определенными государством: АИЖК, Фонд содействия развитию жилищного строительства, Фонд содействия реформированию ЖКХ, Внешэкономбанк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 своей стороны в региональной программе заложен</w:t>
      </w:r>
      <w:r>
        <w:rPr>
          <w:b/>
          <w:sz w:val="26"/>
          <w:szCs w:val="26"/>
        </w:rPr>
        <w:t xml:space="preserve"> ряд инициати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асширение функций Государственного резервного фонда земель для подготовки земельных участков к застройке. Этот фонд был создан ранее в республике для обеспечения земельными участками строительства жилья по социальной ипоте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дрение системы оказания государственных услуг по экспертизе, выдаче разрешений на строительство и ввод объекта в эксплуатацию в электронном виде, что позволит существенно сократить сроки согласования и стоимость строительства, и повысить прозрачность всего инвестиционно-строительного процес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едоставление субсидий на возмещение части %-ной ставки по кредитам, привлекаемым для создания/модернизации производств промышленности строительных материа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ддержка индивидуального жилищного строительства путем выделения средств бюджета на строительство подводящих инженерных сетей и автодорог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5. Дополнительно планируется апробировать пилотные механизмы развития жилищных строительных кооперативов, стройсберкасс, а также создания фонда жилья социального найма и маневренного фонд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сновными итогами</w:t>
      </w:r>
      <w:r>
        <w:rPr>
          <w:sz w:val="26"/>
          <w:szCs w:val="26"/>
        </w:rPr>
        <w:t xml:space="preserve"> реализации Программы должны ст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вод 12 млн. кв. метров жиль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более 240 тыс. семей, проживающих в республик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жильем населения республики – 25,6 кв. м на челове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довой ввод жилья на 1 человека – на уровне 0,73 кв. м; ( к 2020 году планируется ввод свыше 1 кв. м. на человек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оэффициента доступности жилья до 3 л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личение доли семей, имеющих возможность приобрести стандартное жилье, до 37%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35:00Z</dcterms:created>
  <dc:creator>Tester</dc:creator>
  <dc:description/>
  <cp:keywords/>
  <dc:language>en-US</dc:language>
  <cp:lastModifiedBy>Садыкова_Г</cp:lastModifiedBy>
  <cp:lastPrinted>2010-09-17T10:51:00Z</cp:lastPrinted>
  <dcterms:modified xsi:type="dcterms:W3CDTF">2010-10-04T10:00:00Z</dcterms:modified>
  <cp:revision>6</cp:revision>
  <dc:subject/>
  <dc:title>ПРЕСС-СЛУЖБА ПРЕЗИДЕНТА РЕСПУБЛИКИ ТАТАРСТАН</dc:title>
</cp:coreProperties>
</file>