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75221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служба Министерства здравоохранения Республики Татарстан</w:t>
      </w:r>
    </w:p>
    <w:p>
      <w:pPr>
        <w:pStyle w:val="Normal"/>
        <w:pBdr>
          <w:bottom w:val="single" w:sz="4" w:space="1" w:color="000000"/>
        </w:pBdr>
        <w:rPr>
          <w:b/>
          <w:b/>
          <w:lang w:val="en-US"/>
        </w:rPr>
      </w:pPr>
      <w:r>
        <w:rPr>
          <w:rFonts w:eastAsia="Times New Roman"/>
        </w:rPr>
        <w:t xml:space="preserve"> </w:t>
      </w:r>
      <w:r>
        <w:rPr>
          <w:lang w:val="en-US"/>
        </w:rPr>
        <w:t xml:space="preserve">(843) 231 79 83                                                               </w:t>
      </w:r>
      <w:r>
        <w:rPr>
          <w:color w:val="000000"/>
          <w:lang w:val="en-US"/>
        </w:rPr>
        <w:t>e-mail: Gulnara.Sabirova@tatar.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есс-рели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е Президиума Кабинета Министров Республики Татарстан  "О дополнительных мерах по снижению злоупотребления алкогольной продукцией, пивом, табаком и формированию здорового образа жизни среди населения в Республике Татарстан"</w:t>
      </w:r>
    </w:p>
    <w:p>
      <w:pPr>
        <w:pStyle w:val="TextBody"/>
        <w:spacing w:lineRule="auto" w:line="276" w:before="0" w:after="0"/>
        <w:ind w:firstLine="720"/>
        <w:jc w:val="both"/>
        <w:rPr>
          <w:szCs w:val="28"/>
        </w:rPr>
      </w:pPr>
      <w:r>
        <w:rPr>
          <w:szCs w:val="28"/>
        </w:rPr>
        <w:t>По оценкам ВОЗ, ежегодно от употребления алкоголя и связанных с этим последствий, умирает 2,5 миллиона человек во всем мире, в том числе более 300 тысяч - в возрасте от 15 до 29 лет.</w:t>
      </w:r>
    </w:p>
    <w:p>
      <w:pPr>
        <w:pStyle w:val="Style17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В России – наиболее высокий уровень потребления алкоголя среди западных стран. По данным Минздравсоцразвития России на каждого россиянина, включая стариков и младенцев, приходится от 15 до 18 литров чистого спирта в год. Это более чем в два раза превышает уровень, который Всемирная организация здравоохранения определила как опасный для жизни и здоровья.</w:t>
      </w:r>
      <w:r>
        <w:rPr>
          <w:color w:val="1D1D1D"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Cs w:val="28"/>
        </w:rPr>
        <w:t xml:space="preserve">Следует отметить, что в последние годы произошло некоторое изменение структуры употребления алкогольной продукции - возросли объёмы продажи </w:t>
      </w:r>
      <w:r>
        <w:rPr>
          <w:bCs/>
          <w:iCs/>
          <w:szCs w:val="28"/>
        </w:rPr>
        <w:t xml:space="preserve">пива </w:t>
      </w:r>
      <w:r>
        <w:rPr>
          <w:szCs w:val="28"/>
        </w:rPr>
        <w:t xml:space="preserve"> и слабоалкогольных коктейлей. В результате, по данным социологических исследований, пик массового приобщения к алкоголю сместился с возрастной группы 16-17 лет на 14-15 лет и моложе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Ежедневно употребляют алкогольные напитки, включая пиво, 33% юношей и 20% девушек. Доля людей, регулярно потребляющих пиво, составляет сегодня 76%. </w:t>
      </w:r>
    </w:p>
    <w:p>
      <w:pPr>
        <w:pStyle w:val="Normal"/>
        <w:spacing w:before="0" w:after="0"/>
        <w:ind w:firstLine="900"/>
        <w:jc w:val="both"/>
        <w:rPr/>
      </w:pPr>
      <w:r>
        <w:rPr/>
        <w:t xml:space="preserve">Не менее важная проблема - табакокурение. Сегодня курит почти одна треть населения мира, что составляет более 1 миллиарда человек, из которых 200 млн. – женщины. В России курят около 70% мужчин и более 14% женщин. Курение детей и подростков приобретает масштаб серьезной национальной проблемы. Средний возраст, в котором дети приобщаются к сигарете, составляет у мальчиков 10 лет, у девочек - 12 лет. Каждый десятый школьник в России страдает табачной зависимостью и нарушениями здоровья, связанными с курением. </w:t>
      </w:r>
    </w:p>
    <w:p>
      <w:pPr>
        <w:pStyle w:val="Style17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коголь и табак вызывают наркотическую зависимость и служат фактором риска развития приблизительно 60 видов заболеваний, включая инсульт, инфаркт, злокачественные новообразования, травмы, психические расстройства, болезни легких. Этот список можно продолжить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В учреждениях здравоохранения республики на диспансерном наблюдении находится около 37 тысяч </w:t>
      </w:r>
      <w:r>
        <w:rPr>
          <w:i/>
        </w:rPr>
        <w:t>(36 750)</w:t>
      </w:r>
      <w:r>
        <w:rPr/>
        <w:t xml:space="preserve"> больных алкоголизмом и алкогольными психозами, что составляет 1,2 % взрослого населения республики. Ежегодно впервые на учет с диагнозом алкоголизм берется около 2000 человек </w:t>
      </w:r>
      <w:r>
        <w:rPr>
          <w:i/>
        </w:rPr>
        <w:t xml:space="preserve">(2008г. -  2001 чел.; 2009г.  - 1894 чел.), </w:t>
      </w:r>
      <w:r>
        <w:rPr/>
        <w:t>с алкогольными психозами – почти тысяча (</w:t>
      </w:r>
      <w:r>
        <w:rPr>
          <w:i/>
        </w:rPr>
        <w:t>2008 г. – 928 чел., 2009 г. – 936 чел</w:t>
      </w:r>
      <w:r>
        <w:rPr/>
        <w:t>.)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В 1,5 раза возросло число больных хроническим алкоголизмом, прошедших стационарное лечение, в 2 раза увеличилось число получивших консультации психологов и психотерапевтов. В  реабилитационные отделения и центры в 2009 году направлено почти на 18% больше, чем в 2008 году </w:t>
      </w:r>
      <w:r>
        <w:rPr>
          <w:i/>
        </w:rPr>
        <w:t>(2008 г. - 257 чел, 2009г. – 312 чел.)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В 2009 году новым направлением приоритетного национального проекта «Здоровье» стало формирование здорового образа жизни, включая снижение потребления алкоголя и табака. Сегодня определена стратегия работы на перспективу и в Республике Татарстан. </w:t>
      </w:r>
    </w:p>
    <w:p>
      <w:pPr>
        <w:pStyle w:val="Normal"/>
        <w:spacing w:before="0" w:after="0"/>
        <w:ind w:firstLine="720"/>
        <w:jc w:val="both"/>
        <w:rPr/>
      </w:pPr>
      <w:r>
        <w:rPr/>
        <w:t>Правительством утверждена Концепция формирования социально эффективного здорового образа жизни на 2009 - 2011 годы и программа по её реализации. Цель – активное сохранение и укрепление здоровья, предупреждение преждевременной смертности, увеличение средней продолжительности и повышение качества жизни населения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В июне этого года в Казани </w:t>
      </w:r>
      <w:r>
        <w:rPr>
          <w:color w:val="000000"/>
        </w:rPr>
        <w:t>состоялся</w:t>
      </w:r>
      <w:r>
        <w:rPr/>
        <w:t xml:space="preserve"> </w:t>
      </w:r>
      <w:r>
        <w:rPr>
          <w:color w:val="000000"/>
        </w:rPr>
        <w:t xml:space="preserve">Международный форум по формированию здорового образа жизни, организованный совместно с представительством Всемирной организации здравоохранения в России и Российско-Американским Альянсом по Онкологии. В Форуме участвовало более 200 человек, в том числе зарубежные специалисты из США и Турции, члены </w:t>
      </w:r>
      <w:r>
        <w:rPr/>
        <w:t xml:space="preserve">Государственной Думы Российской Федерации, Министерства здравоохранения и социального развития, </w:t>
      </w:r>
      <w:r>
        <w:rPr>
          <w:color w:val="000000"/>
        </w:rPr>
        <w:t xml:space="preserve">Общественной палаты, органов  государственной и исполнительной  власти  Республики Татарстан, </w:t>
      </w:r>
      <w:r>
        <w:rPr/>
        <w:t>ведущие ученые</w:t>
      </w:r>
      <w:r>
        <w:rPr>
          <w:color w:val="000000"/>
        </w:rPr>
        <w:t xml:space="preserve">. </w:t>
      </w:r>
      <w:r>
        <w:rPr/>
        <w:t>Итогом стали намерения о взаимодействии и предложения о проведении такого же форума в Казани в 2011 году.</w:t>
      </w:r>
    </w:p>
    <w:p>
      <w:pPr>
        <w:pStyle w:val="Normal"/>
        <w:ind w:firstLine="720"/>
        <w:jc w:val="both"/>
        <w:rPr/>
      </w:pPr>
      <w:r>
        <w:rPr/>
        <w:t xml:space="preserve">В 2009 году в здравоохранении республики появился новый тип учреждений – Центры здоровья. На эти цели из федерального бюджета были выделены средства в размере около 10,5 миллионов рублей, софинансирование из бюджета республики составило более 3 миллионов. Сегодня в 7 городах функционирует 14 центров. На 1 августа обследовано более 43 тысяч 225 человек. У 8,2 %, обследованных на оборудовании, выявляющем  следы потребления алкоголя (алкотестер) и табака (смокелайзер), имеются отклонения от нормы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Style15">
    <w:name w:val=" Знак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55:00Z</dcterms:created>
  <dc:creator>sabirova</dc:creator>
  <dc:description/>
  <cp:keywords/>
  <dc:language>en-US</dc:language>
  <cp:lastModifiedBy>akm</cp:lastModifiedBy>
  <dcterms:modified xsi:type="dcterms:W3CDTF">2010-10-04T08:55:00Z</dcterms:modified>
  <cp:revision>2</cp:revision>
  <dc:subject/>
  <dc:title> </dc:title>
</cp:coreProperties>
</file>