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6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сентября 2007 года состоится встреча Премьер-министра Республики Татарстан Р.Н. Минниханова с лауреатом Нобелевской премии по химии, профессором </w:t>
      </w:r>
      <w:r>
        <w:rPr>
          <w:sz w:val="28"/>
          <w:szCs w:val="28"/>
        </w:rPr>
        <w:t>Страсбургского университета и Колеж де Франс</w:t>
      </w:r>
      <w:r>
        <w:rPr>
          <w:color w:val="000000"/>
          <w:sz w:val="28"/>
          <w:szCs w:val="28"/>
        </w:rPr>
        <w:t xml:space="preserve"> Лен Жан-Мари (Франция). 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 встрече примут участ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айер</w:t>
            </w:r>
          </w:p>
        </w:tc>
        <w:tc>
          <w:tcPr>
            <w:tcW w:w="7088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иректор Московского представительства CNR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рнек</w:t>
            </w:r>
          </w:p>
        </w:tc>
        <w:tc>
          <w:tcPr>
            <w:tcW w:w="7088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университета им. Луи Пастера (г.Страсбург, Франция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ов Мякзюм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Халим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ктор Казанского государственного университета   имени В.И. Ульянова-Ленина, председатель совета ректоров высших учебных заведений Республики Татарст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лександ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Казанского научного центра Российской академии наук, академик Р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шин Олег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льдо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органической и физической химии им.А.Е.Арбузова Казанского научного центра Российской академии наук, академик Р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 Игорь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оординатор научного объединения </w:t>
            </w:r>
            <w:r>
              <w:rPr>
                <w:sz w:val="28"/>
                <w:szCs w:val="28"/>
                <w:lang w:val="en-US"/>
              </w:rPr>
              <w:t>SupraChem</w:t>
            </w:r>
            <w:r>
              <w:rPr>
                <w:sz w:val="28"/>
                <w:szCs w:val="28"/>
              </w:rPr>
              <w:t>, заведующий кафедрой органической химии КГУ, зав. лабораторией ИОФХ им. А.Е. Арбузова КазНЦ РАН, член-корреспондент Р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 Рамиль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сим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высшего, среднего профессионального образования и науки</w:t>
            </w:r>
          </w:p>
        </w:tc>
      </w:tr>
    </w:tbl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-Мари Лен </w:t>
      </w:r>
      <w:r>
        <w:rPr>
          <w:rFonts w:cs="Times New Roman" w:ascii="Times New Roman" w:hAnsi="Times New Roman"/>
          <w:sz w:val="24"/>
          <w:szCs w:val="24"/>
        </w:rPr>
        <w:t xml:space="preserve">родился в 1939 г. Он является основателем новой междисциплинарной области науки - "супрамолекулярная химия", которая имеет обширные приложения - от наноэлектроники (полупроводники, сверхпроводники, органические металлы и т.д.) до фармацевтической химии (синтез и модифицирование свойств лекарственных препаратов, лечение генетических заболеваний) и моделирования биологических процессов. В 1987 году ему присвоена Нобелевская премия за определяющий вклад в развитие химии макрогетероциклических соединений, способных избирательно образовывать молекулярные комплексы типа «хозяин – гость». 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Ж.-М. Лен, являясь основателем Института Супрамолекулярной науки и инженерии в Страсбурге, много сделал для развития научных связей между российскими и французскими ученым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3 году Ж.-М.Лен был пленарным докладчиком 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нделеевском съезде по общей и прикладной химии, проходившим в г. Казан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визит послужил основой для создания в 2004 году, по инициативе Ж.-М. Лена, российско-французского научного объ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upraChem</w:t>
      </w:r>
      <w:r>
        <w:rPr>
          <w:rFonts w:cs="Times New Roman" w:ascii="Times New Roman" w:hAnsi="Times New Roman"/>
          <w:sz w:val="24"/>
          <w:szCs w:val="24"/>
        </w:rPr>
        <w:t xml:space="preserve"> "Супрамолекулярные системы в химии и биологии", которое является новым инструментом для развития франко-российского инновационного сотрудничества. Оно объединяет специалистов наиболее известных лабораторий из Страсбурга, Парижа, Версаля и Бордо (Франция), а также из таких известных научных центров России, как Институт органической и физической химии им. А.Е. Арбузова КазНЦ РАН, Казанский государственный университет, Институт физической химии и электрохимии РАН, Центр фотохимии РАН, Институт неорганической химии СО РАН и други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 Казанского государственного  университета и Института органической и физической химии им. А.Е.Арбузова КазНЦ РАН под руководством академика Александра Ивановича Коновалова активно участвуют в российско-французском сотрудничестве в области супрамолекулярных материалов и нанотехнологий. В рамках этого сотрудничества регулярно проводятся Российско-французские симпозиумы по супрамолекулярной химии, молодежные школы (раз в два года), осуществляются индивидуальные научные контакты, в том числе молодых ученых, выполняются  аспирантские работы при совместном руководстве, публикуются совместные статьи в престижных научных журналах.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российским координатором научного объ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upraChem</w:t>
      </w:r>
      <w:r>
        <w:rPr>
          <w:rFonts w:cs="Times New Roman" w:ascii="Times New Roman" w:hAnsi="Times New Roman"/>
          <w:sz w:val="24"/>
          <w:szCs w:val="24"/>
        </w:rPr>
        <w:t xml:space="preserve"> является заведующий кафедрой органической химии КГУ, зав. лабораторией ИОФХ им. А.Е. Арбузова КазНЦ РАН, член-корреспондент РАН Антипин Игорь Сергеевич. Координатор с французской стороны – профессор университета им. Луи Пастера (г. Страсбург, Франция) Александр Варнек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Ж.-М. Леном и его супругой в Казань прибывают: Пьер-Бруно Руфини (</w:t>
      </w:r>
      <w:r>
        <w:rPr>
          <w:rFonts w:cs="Times New Roman" w:ascii="Times New Roman" w:hAnsi="Times New Roman"/>
          <w:sz w:val="24"/>
          <w:szCs w:val="24"/>
          <w:lang w:val="it-IT"/>
        </w:rPr>
        <w:t>Pier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Bru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UFFINI</w:t>
      </w:r>
      <w:r>
        <w:rPr>
          <w:rFonts w:cs="Times New Roman" w:ascii="Times New Roman" w:hAnsi="Times New Roman"/>
          <w:sz w:val="24"/>
          <w:szCs w:val="24"/>
        </w:rPr>
        <w:t>) – советник посольства Франции в Москве по науке и технологии, и Владимир Майер – профессор, директор Московского представительста CNRS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Майер</w:t>
      </w:r>
      <w:r>
        <w:rPr>
          <w:rFonts w:cs="Times New Roman" w:ascii="Times New Roman" w:hAnsi="Times New Roman"/>
          <w:sz w:val="24"/>
          <w:szCs w:val="24"/>
        </w:rPr>
        <w:t xml:space="preserve"> - директор представительства Национального центра научных исследований  (CNRS) Франции в Москв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в Чехословакии. Он – профессор, кандидатскую диссертацию защитил в  Пражском институте химической технологии в 1977 году. С 1976  по 1986 год – ассистент Пражского института химической технологии. 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1986-89 гг. – старший научный сотрудник университета Делавара  (США). 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0 года исследователь в университете Блеза Паскаля  (Клермонт-Ферран, Франция), а с 2000 по 2006 год - руководитель лаборатории "Термодинамики растворов и полимеров" в университете Блеза Паскал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6 года - директор представительства Национального центра научных исследований  (CNRS) Франции в Москв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научных интересов - термодинамика жидких молекулярных систем в широком  интервале температур и давления, разработка экспериментальной техники  (калориметрии, денсиметрии, межфазного равновесия)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17T10:20:00Z</cp:lastPrinted>
  <dcterms:modified xsi:type="dcterms:W3CDTF">2007-09-19T10:32:00Z</dcterms:modified>
  <cp:revision>378</cp:revision>
  <dc:subject/>
  <dc:title>Пресс-служба Кабинета Министров Республики Татарстан</dc:title>
</cp:coreProperties>
</file>