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  <w:t>ПРЕСС-СЛУЖБА ПРЕЗИДЕНТА РЕСПУБЛИКИ ТАТАРСТАН</w:t>
      </w:r>
    </w:p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есс-рели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0.09.10 года состоится заседание Совета  директоров ОАО «Татнефтехиминвест-холдинг» под председательством Президента Республики Татарстан Р.Н.Минниханова.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</w:rPr>
        <w:t>В повестке дня обсуждение следующих вопросов:</w:t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rFonts w:cs="Times New Roman"/>
          <w:b/>
          <w:i/>
          <w:sz w:val="26"/>
          <w:szCs w:val="26"/>
        </w:rPr>
        <w:t>Целевая программа «Развитие фармацевтической промышленности Республики Татарстан на 2011-2020 годы и дальнейшую перспективу».</w:t>
      </w:r>
    </w:p>
    <w:p>
      <w:pPr>
        <w:pStyle w:val="Normal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 xml:space="preserve">Докладывает Яруллин Рафинат Саматович, генеральный директор ОАО “Татнефтехиминвест-холдинг”; </w:t>
      </w:r>
    </w:p>
    <w:p>
      <w:pPr>
        <w:pStyle w:val="Normal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грамма разработана во исполнение “Стратегии развития фармацевтической промышленности Российской Федерации на период до 2020 года”, целевой программы “Развитие биотехнологии в Республике Татарстан на 2010-2020 гг” и в соответствии с проектом федеральной целевой программы “Развитие фармацевтической и медицинской промышленности Российской Федерации на период до 2020 года и дальнейшую перспективу”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ой  целью данной Программы является переход фармацевтической промышленности Республики Татарстан на инновационную модель развития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сновными задачами Программы являются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хнологическое перевооружение производственных мощностей фармацевтической промышленности Республики Татарстан до экспортоспособного уровня и создание научно-исследовательской базы для выпуска конкурентоспособной продукции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пуск отечественной фармацевтической промышленностью жизненно необходимых и важнейших лекарственных средств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ывод на рынок инновационной продукции, выпускаемой фармацевтической промышленностью Республики Татарстан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ализация Программы предполагается в 2 этапа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en-US"/>
        </w:rPr>
        <w:t>I</w:t>
      </w:r>
      <w:r>
        <w:rPr>
          <w:rFonts w:cs="Times New Roman"/>
          <w:sz w:val="26"/>
          <w:szCs w:val="26"/>
        </w:rPr>
        <w:t xml:space="preserve"> этап  -  2011- 2015 годы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lang w:val="en-US"/>
        </w:rPr>
        <w:t>II</w:t>
      </w:r>
      <w:r>
        <w:rPr>
          <w:rFonts w:cs="Times New Roman"/>
          <w:sz w:val="26"/>
          <w:szCs w:val="26"/>
        </w:rPr>
        <w:t xml:space="preserve"> этап – 2016-2020 годы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2. Разработка и создание прототипа для серийного производства установки плазмохимической очистки от нефтепродуктов, поверхностно-активных веществ, токсичных и канцерогенных примесей и обеззараживания сточных вод</w:t>
      </w:r>
    </w:p>
    <w:p>
      <w:pPr>
        <w:pStyle w:val="Normal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Докладывает Намазов Мусрет Османович – генеральный директор НПП «ЭкоЭнергоМаш» (г.Долгопрудный).</w:t>
      </w:r>
    </w:p>
    <w:p>
      <w:pPr>
        <w:pStyle w:val="Normal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едставляется разработка НПП “ЭкоЭнергоМаш” (г.Казань). Предприятие специализируется в области разработки и внедрения технологий, оборудования для очистки жидкостей и газов. С 1999 года разработано и изготовлено более 1000 единиц оборудования для нефтехимической, нефте- и газоперерабатывающей промышленности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окладчиком предлагается проект по доведению до стадии коммерческой реализации технологии и оборудования плазменной очистки сточных вод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Технология плазменной очистки позволяет производить очистку от примесей тяжелых металлов, неорганических и органических загрязнителей, бактериальных загрязнителей до уровня концентраций открытых водоемов. </w:t>
      </w:r>
    </w:p>
    <w:p>
      <w:pPr>
        <w:pStyle w:val="Normal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3. Возможные транспортно-логистические решения Группы компаний «Совфрахт» для предприятий Республики Татарстан </w:t>
      </w:r>
    </w:p>
    <w:p>
      <w:pPr>
        <w:pStyle w:val="Normal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Докладывают:</w:t>
      </w:r>
    </w:p>
    <w:p>
      <w:pPr>
        <w:pStyle w:val="Normal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Штырба Андрей Васильевич – управляющий директор ООО «Управляющая компания «Совфрахт».</w:t>
      </w:r>
    </w:p>
    <w:p>
      <w:pPr>
        <w:pStyle w:val="Normal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Саухин Андрей Анатольевич –генеральный директор ЗАО «Совфрахт-Казань».</w:t>
      </w:r>
    </w:p>
    <w:p>
      <w:pPr>
        <w:pStyle w:val="Normal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кционерное общество  «Совфрахт» было образовано 8 марта 1929 года по решению Совета труда и обороны СССР. В течение нескольких десятков лет компания обладала монопольным правом на фрахтование иностранного и отечественного тоннажа, агентирование судов в портах СССР и за границей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настоящее время ОАО «Совфрахт» является головной компанией независимой Группы транспортных компаний «Совфрахт-Совмортранс»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пециализации Группы компаний – оказание универсальных транспортно-логистических услуг, включая организацию транспортировки по железной дороге и автомобильным транспортом, портовые операции в крупнейших портах России и Украины и морской фрахт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Республике Татарстан действует подразделение Группы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О «Совфрахт-Казань» создано в структуре Группы компаний «Совфрахт-Совмортранс» в сентябре 2006 года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мпания нацелена на оказание транспортно-экспедиторских услуг в Волжско-Камском регионе и специализируется на железнодорожных перевозках по всей территории России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сновное направление деятельности компании – железнодорожные перевозки в вагонах всех типов (собственный парк подвижного состава - более 400 вагонов).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докладе презентуется предложение Группы “Совфрахт” по увеличению объемов услуг для ОАО “ТАИФ-НК”, ОАО “Нижнекамскнефтехим”, ОАО “ТАНЕКО”. </w:t>
      </w:r>
    </w:p>
    <w:p>
      <w:pPr>
        <w:pStyle w:val="Normal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4.  Утверждение  Решения  о выпуске (дополнительном выпуске) ценных бумаг».</w:t>
      </w:r>
    </w:p>
    <w:p>
      <w:pPr>
        <w:pStyle w:val="Normal"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Докладывает Гурьянов Игорь Николаевич – начальник отдела ценных бумаг ОАО «Татнефтехиминвест-холдинг»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37:00Z</dcterms:created>
  <dc:creator>Tester</dc:creator>
  <dc:description/>
  <cp:keywords/>
  <dc:language>en-US</dc:language>
  <cp:lastModifiedBy>Садыкова_Г</cp:lastModifiedBy>
  <cp:lastPrinted>2010-09-17T10:51:00Z</cp:lastPrinted>
  <dcterms:modified xsi:type="dcterms:W3CDTF">2010-09-29T13:37:00Z</dcterms:modified>
  <cp:revision>2</cp:revision>
  <dc:subject/>
  <dc:title>ПРЕСС-СЛУЖБА ПРЕЗИДЕНТА РЕСПУБЛИКИ ТАТАРСТАН</dc:title>
</cp:coreProperties>
</file>