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19 сентября 200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встреча Премьер-министра Республики Татарстан Р.Н. Минниханова с Президентом Российского студенческого спортивного союза Олегом Васильевичем Матыцины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ыцин Олег Васильевич</w:t>
      </w:r>
    </w:p>
    <w:p>
      <w:pPr>
        <w:pStyle w:val="Normal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ся 19 мая 1964 г. в городе Москве. В 1985 году окончил ГЦОЛиФК (специалист в области теории и методики настольного тенниса), в 1989 году – аспирантуру этого института. В 1991 году окончил Пекинский университет спорта. В настоящее время проходит обучение в Российской академии государственной службы при Президенте РФ, специальность "Государственное и муниципальное управление", специализация «Психология управления».</w:t>
      </w:r>
    </w:p>
    <w:p>
      <w:pPr>
        <w:pStyle w:val="Normal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ор (1999), доктор педагогических наук (2002), член-корреспондент Российской академии образования (2005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йского государственного университета физической культуры, спорта и туризма, президент Ассоциации содействия развитию образовательных учреждений физической культуры и спорта Российской Федерации, президент Ассоциации ректоров вузов физической культуры стран Восточной Европы и Центральной Азии.</w:t>
      </w:r>
    </w:p>
    <w:p>
      <w:pPr>
        <w:pStyle w:val="Normal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ый тренер России (1997), мастер спорта СССР по настольному теннису (1980), Почетный Доктор Санкт-Петербургской государственной академии физической культуры им. П.Ф. Лесгафта (2004), Почетный профессор Национальной спортивной академии (2005), Почетный доктор Пекинского государственного университета (2005).</w:t>
      </w:r>
    </w:p>
    <w:p>
      <w:pPr>
        <w:pStyle w:val="Normal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направление научной деятельности является психология и педагогика спорта. На данный момент вышло в свет более 70 научных трудов, в том числе монографии, учебные пособия и т.д.</w:t>
      </w:r>
    </w:p>
    <w:p>
      <w:pPr>
        <w:pStyle w:val="Normal"/>
        <w:ind w:firstLine="601"/>
        <w:rPr/>
      </w:pPr>
      <w:r>
        <w:rPr>
          <w:color w:val="000000"/>
          <w:sz w:val="28"/>
          <w:szCs w:val="28"/>
        </w:rPr>
        <w:t xml:space="preserve">За заслуги в развитии физической культуры и спорта, плодотворную работу награжден – нагрудным знаком «Почетный работник высшего профессионального образования РФ», почетным знаком Олимпийского комитета России «За заслуги в развитии олимпийского движения в России», медалью «850-летия Москвы», медалью «80 лет Госкомспорту», медаль "60 лет ДОСААФ", почетный знак "За заслуги" Госкомспорта. В июле 2007 в Бангкоке избран членом исполкома </w:t>
      </w:r>
      <w:r>
        <w:rPr>
          <w:color w:val="000000"/>
          <w:sz w:val="28"/>
          <w:szCs w:val="28"/>
          <w:lang w:val="en-US"/>
        </w:rPr>
        <w:t>FIS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: женат, двое сыновей.</w:t>
      </w:r>
    </w:p>
    <w:p>
      <w:pPr>
        <w:pStyle w:val="Normal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9-17T10:20:00Z</cp:lastPrinted>
  <dcterms:modified xsi:type="dcterms:W3CDTF">2007-09-18T10:08:00Z</dcterms:modified>
  <cp:revision>377</cp:revision>
  <dc:subject/>
  <dc:title>Пресс-служба Кабинета Министров Республики Татарстан</dc:title>
</cp:coreProperties>
</file>