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</w:rPr>
        <w:t xml:space="preserve">29.09.2010 в 16:00 в Кабинете Министров Республики Татарстан состоится встреча Президента Республики Татарстан Р.Н. Минниханова с Чрезвычайным и Полномочным Послом Королевства Испании в Российской Федерации г-ном Хуаном Антонио МАРКОМ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</w:rPr>
        <w:t>Во встрече со стороны Республики Татарстан примут участие директор Департамента внешних связей - помощник Президента Республики Татарстан по международным вопросам Акулов Т.Ю., помощник Президента Республики Татарстан Муфлиханов И.И. и министр промышленности и торговли Республики Татарстан Зарипов Р.Х.</w:t>
      </w:r>
    </w:p>
    <w:p>
      <w:pPr>
        <w:pStyle w:val="Normal"/>
        <w:spacing w:lineRule="auto" w:line="312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708"/>
        <w:jc w:val="both"/>
        <w:rPr>
          <w:bCs/>
          <w:i/>
          <w:i/>
        </w:rPr>
      </w:pPr>
      <w:r>
        <w:rPr>
          <w:bCs/>
          <w:i/>
        </w:rPr>
        <w:t>Для сведения: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Хуан Антонио МАРК </w:t>
      </w:r>
    </w:p>
    <w:p>
      <w:pPr>
        <w:pStyle w:val="Normal"/>
        <w:spacing w:lineRule="auto" w:line="312"/>
        <w:ind w:firstLine="708"/>
        <w:jc w:val="both"/>
        <w:rPr>
          <w:bCs/>
        </w:rPr>
      </w:pPr>
      <w:r>
        <w:rPr>
          <w:bCs/>
        </w:rPr>
        <w:t xml:space="preserve">Чрезвычайный и Полномочный Посол </w:t>
      </w:r>
    </w:p>
    <w:p>
      <w:pPr>
        <w:pStyle w:val="Normal"/>
        <w:spacing w:lineRule="auto" w:line="312"/>
        <w:ind w:firstLine="708"/>
        <w:jc w:val="both"/>
        <w:rPr>
          <w:bCs/>
        </w:rPr>
      </w:pPr>
      <w:r>
        <w:rPr>
          <w:bCs/>
        </w:rPr>
        <w:t>Королевства Испании в Российской Федерации</w:t>
      </w:r>
    </w:p>
    <w:p>
      <w:pPr>
        <w:pStyle w:val="Normal"/>
        <w:spacing w:lineRule="auto" w:line="312"/>
        <w:ind w:firstLine="708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559560" cy="1995805"/>
            <wp:effectExtent l="0" t="0" r="0" b="0"/>
            <wp:wrapTight wrapText="bothSides">
              <wp:wrapPolygon edited="0">
                <wp:start x="10669" y="11645"/>
                <wp:lineTo x="10669" y="355"/>
                <wp:lineTo x="7893" y="355"/>
                <wp:lineTo x="7893" y="11645"/>
                <wp:lineTo x="10669" y="116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18" t="3873" r="18413" b="7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Родился 27 февраля 1958 г. в Барселоне. </w:t>
      </w:r>
    </w:p>
    <w:p>
      <w:pPr>
        <w:pStyle w:val="Normal"/>
        <w:spacing w:lineRule="auto" w:line="312"/>
        <w:ind w:firstLine="708"/>
        <w:jc w:val="both"/>
        <w:rPr>
          <w:bCs/>
        </w:rPr>
      </w:pPr>
      <w:r>
        <w:rPr>
          <w:bCs/>
        </w:rPr>
        <w:t>В 1981 г. окончил факультет права Барселонского университета, а через пять лет – дипломатическую школу.</w:t>
      </w:r>
    </w:p>
    <w:p>
      <w:pPr>
        <w:pStyle w:val="Normal"/>
        <w:spacing w:lineRule="auto" w:line="312"/>
        <w:ind w:firstLine="708"/>
        <w:jc w:val="both"/>
        <w:rPr>
          <w:bCs/>
        </w:rPr>
      </w:pPr>
      <w:r>
        <w:rPr>
          <w:bCs/>
        </w:rPr>
        <w:t xml:space="preserve">В 1987 г.  поступил на дипломатическую службу, занял пост директора программы по Европейскому Союзу и Латинской Америке Государственного секретариата по сотрудничеству МИД Испании.  </w:t>
      </w:r>
    </w:p>
    <w:p>
      <w:pPr>
        <w:pStyle w:val="Normal"/>
        <w:spacing w:lineRule="auto" w:line="312"/>
        <w:ind w:firstLine="708"/>
        <w:jc w:val="both"/>
        <w:rPr>
          <w:bCs/>
        </w:rPr>
      </w:pPr>
      <w:r>
        <w:rPr>
          <w:bCs/>
        </w:rPr>
        <w:t xml:space="preserve">В 1988 г. стал сотрудником Бюро Европейского комиссара по внешним делам Европейского экономического сообщества. Позже занял должность директора по политическим вопросам технического отдела секретариата. </w:t>
      </w:r>
    </w:p>
    <w:p>
      <w:pPr>
        <w:pStyle w:val="Normal"/>
        <w:spacing w:lineRule="auto" w:line="312"/>
        <w:ind w:firstLine="708"/>
        <w:jc w:val="both"/>
        <w:rPr>
          <w:bCs/>
        </w:rPr>
      </w:pPr>
      <w:r>
        <w:rPr>
          <w:bCs/>
        </w:rPr>
        <w:t xml:space="preserve">1989-1993 гг. – постоянный представитель Европейской комиссии при Комитете по поддержке развития организации по сотрудничеству и экономическому развитию. </w:t>
      </w:r>
    </w:p>
    <w:p>
      <w:pPr>
        <w:pStyle w:val="Normal"/>
        <w:spacing w:lineRule="auto" w:line="312"/>
        <w:ind w:firstLine="708"/>
        <w:jc w:val="both"/>
        <w:rPr>
          <w:bCs/>
        </w:rPr>
      </w:pPr>
      <w:r>
        <w:rPr>
          <w:bCs/>
        </w:rPr>
        <w:t xml:space="preserve">Занимал пост генерального директора Института Ибероамериканского сотрудничества испанского агентства по международному сотрудничеству. Работал советником посольства Испании в Лондоне и Мексике. </w:t>
      </w:r>
    </w:p>
    <w:p>
      <w:pPr>
        <w:pStyle w:val="Normal"/>
        <w:spacing w:lineRule="auto" w:line="312"/>
        <w:ind w:firstLine="708"/>
        <w:jc w:val="both"/>
        <w:rPr>
          <w:bCs/>
        </w:rPr>
      </w:pPr>
      <w:r>
        <w:rPr>
          <w:bCs/>
        </w:rPr>
        <w:t xml:space="preserve">2004-2008 гг. – постоянный представитель Испании в Организации Объединенных Наций и международных организациях в Женеве. </w:t>
      </w:r>
    </w:p>
    <w:p>
      <w:pPr>
        <w:pStyle w:val="Normal"/>
        <w:spacing w:lineRule="auto" w:line="312"/>
        <w:ind w:firstLine="708"/>
        <w:jc w:val="both"/>
        <w:rPr>
          <w:bCs/>
        </w:rPr>
      </w:pPr>
      <w:r>
        <w:rPr>
          <w:bCs/>
        </w:rPr>
        <w:t xml:space="preserve">С апреля 2008 г. Чрезвычайный и Полномочный Посол Испании в РФ.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</w:rPr>
        <w:t xml:space="preserve">Посещал Казань </w:t>
      </w:r>
      <w:r>
        <w:rPr>
          <w:b/>
          <w:bCs/>
        </w:rPr>
        <w:t>в ноябре 2009 г.</w:t>
      </w:r>
      <w:r>
        <w:rPr>
          <w:bCs/>
        </w:rPr>
        <w:t xml:space="preserve"> (футбольный матч Рубин-Барселона, встречался с М.Ш.Шаймиевым) и </w:t>
      </w:r>
      <w:r>
        <w:rPr>
          <w:b/>
          <w:bCs/>
        </w:rPr>
        <w:t>в мае 2010 г.</w:t>
      </w:r>
      <w:r>
        <w:rPr>
          <w:bCs/>
        </w:rPr>
        <w:t xml:space="preserve"> (в рамках 12-го заседания Постоянного совета партнерства России – ЕС по вопросам свободы, безопасности и правосудия, в рамках мероприятия в составе делегации встречался с Президентом РТ Р.Н.Миннихановым).     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Сотрудничество Татарстана с Испанией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</w:rPr>
        <w:t xml:space="preserve">В январе 1994 г. состоялся визит в Испанию М.Ш.Шаймиева. В декабре 1997 г. республику посетил Посол Испании в РФ Х.А.Берберано, в ноябре 2009 г. – Посол Хуан Антонио Марк. Руководители спецслужб, органов безопасности и правоохранительных органов Испании участвовали в совещании, прошедшем в Татарстане в июне 2006 г. В Ежегодном заседании управляющих ЕБРР в мае 2007 г. в Казани принимала участие делегация Испании. </w:t>
      </w:r>
    </w:p>
    <w:p>
      <w:pPr>
        <w:pStyle w:val="Normal"/>
        <w:spacing w:lineRule="auto" w:line="312"/>
        <w:ind w:firstLine="708"/>
        <w:jc w:val="both"/>
        <w:rPr>
          <w:bCs/>
        </w:rPr>
      </w:pPr>
      <w:r>
        <w:rPr>
          <w:bCs/>
        </w:rPr>
        <w:t xml:space="preserve">В мае 2010 г. в рамках 12-го заседания Постоянного совета партнерства России – ЕС по вопросам свободы, безопасности и правосудия Татарстан посещала делегация Испании во главе с министром внутренних дел Испании Альфредо Перес Рубалькабой и министром юстиции Испании Франсиско Кааманьо Домингес. Делегацию сопровождал Посол Испании в РФ Хуан Антонио Марк. </w:t>
      </w:r>
    </w:p>
    <w:p>
      <w:pPr>
        <w:pStyle w:val="Normal"/>
        <w:spacing w:lineRule="auto" w:line="312"/>
        <w:ind w:firstLine="708"/>
        <w:jc w:val="both"/>
        <w:rPr>
          <w:bCs/>
        </w:rPr>
      </w:pPr>
      <w:r>
        <w:rPr>
          <w:bCs/>
        </w:rPr>
        <w:t>При КГУ (ПФУ) действует испанский центр, проводятся фестивали и дни испанской культуры. Осуществляется межвузовское сотрудничество. Татарстанские творческие коллективы гастролируют в Испании. В число претендентов на проведение Универсиады-2013 входил испанский город Виго.</w:t>
      </w:r>
    </w:p>
    <w:p>
      <w:pPr>
        <w:pStyle w:val="Normal"/>
        <w:spacing w:lineRule="auto" w:line="312"/>
        <w:ind w:firstLine="708"/>
        <w:jc w:val="both"/>
        <w:rPr>
          <w:bCs/>
          <w:iCs/>
        </w:rPr>
      </w:pPr>
      <w:r>
        <w:rPr>
          <w:bCs/>
          <w:iCs/>
        </w:rPr>
        <w:t xml:space="preserve">Рассматривался вопрос о развитии связей Татарстана с испанским регионом Валенсия.  </w:t>
      </w:r>
    </w:p>
    <w:p>
      <w:pPr>
        <w:pStyle w:val="Normal"/>
        <w:spacing w:lineRule="auto" w:line="312"/>
        <w:ind w:firstLine="708"/>
        <w:jc w:val="both"/>
        <w:rPr>
          <w:bCs/>
          <w:iCs/>
        </w:rPr>
      </w:pPr>
      <w:r>
        <w:rPr>
          <w:bCs/>
          <w:iCs/>
        </w:rPr>
        <w:t xml:space="preserve">Город Казань осуществляет взаимодействие с главным архитектором Барселоны Хосе Асебильо Марин по проекту развития столицы РТ. </w:t>
      </w:r>
    </w:p>
    <w:p>
      <w:pPr>
        <w:pStyle w:val="Normal"/>
        <w:spacing w:lineRule="auto" w:line="312"/>
        <w:ind w:firstLine="708"/>
        <w:jc w:val="both"/>
        <w:rPr>
          <w:bCs/>
          <w:iCs/>
        </w:rPr>
      </w:pPr>
      <w:r>
        <w:rPr>
          <w:bCs/>
          <w:iCs/>
        </w:rPr>
        <w:t xml:space="preserve">В 2010 г. футбольный клуб «Рубин» вновь встречается с испанской «Барселоной» в рамках Лиги Чемпионов. В 2009 г. первая встреча соперников в Барселоне закончилась со счётом 2:1 в пользу «Рубина». В ответном матче в Казани – ничья 0:0.  </w:t>
      </w:r>
    </w:p>
    <w:p>
      <w:pPr>
        <w:pStyle w:val="Normal"/>
        <w:spacing w:lineRule="auto" w:line="312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12"/>
        <w:ind w:firstLine="708"/>
        <w:jc w:val="both"/>
        <w:rPr>
          <w:bCs/>
          <w:iCs/>
        </w:rPr>
      </w:pPr>
      <w:r>
        <w:rPr>
          <w:bCs/>
          <w:iCs/>
        </w:rPr>
        <w:t>В рамках Года Испании в России и Года России в Испании в 2011 году в Татарстане планируется обмен выставками современной живописи, прикладного искусства, народно-художественных промыслов, концерты творческих коллективов, организация вечеров испанской и татарской поэзии в Республике Татарстан и Испании, изучение опыта работы по охране памятников культуры и организации культурно-познавательного туризма в Испании, организация Дней кино в Республике Татарстан и Испании, участие кинематографистов Татарстана в кинофестивалях Испании, участие испанских кинематографистов в Казанском международном фестивале мусульманского кино «Золотой минбар», неделя испанских фильмов на телеканале «Татарстан Новый век», обмен визитами делегаций школьников, организация Дней испанской и татарской кухни, презентации инвестиционного и торгово-экономического потенциалов Татарстана в Испании и Испании в Республике Татарстан.</w:t>
      </w:r>
    </w:p>
    <w:p>
      <w:pPr>
        <w:pStyle w:val="Normal"/>
        <w:spacing w:lineRule="auto" w:line="312"/>
        <w:ind w:firstLine="708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Торгово-экономическое сотрудничество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  <w:iCs/>
        </w:rPr>
        <w:t xml:space="preserve">В </w:t>
      </w:r>
      <w:r>
        <w:rPr>
          <w:bCs/>
        </w:rPr>
        <w:t xml:space="preserve">2009 г. внешнеторговый оборот Татарстана с Испанией достиг своего максимального значения и составил </w:t>
      </w:r>
      <w:r>
        <w:rPr>
          <w:b/>
          <w:bCs/>
        </w:rPr>
        <w:t>208,7</w:t>
      </w:r>
      <w:r>
        <w:rPr>
          <w:bCs/>
        </w:rPr>
        <w:t xml:space="preserve"> млн. долл. (татарстанский экспорт – 91%). В I полугодии 2010 г. товарооборот составил 84,1 млн. </w:t>
      </w:r>
    </w:p>
    <w:p>
      <w:pPr>
        <w:pStyle w:val="Normal"/>
        <w:spacing w:lineRule="auto" w:line="312"/>
        <w:ind w:firstLine="708"/>
        <w:jc w:val="both"/>
        <w:rPr>
          <w:bCs/>
          <w:iCs/>
        </w:rPr>
      </w:pPr>
      <w:r>
        <w:rPr>
          <w:bCs/>
        </w:rPr>
        <w:t xml:space="preserve">В 2009 г. Татарстан экспортировал в Испанию нефть и нефтепродукты, изделия из древесины, пластмассы и изделия из них, оборудование и др. Импорт из Испании был представлен оборудованием, средствами наземного транспорта, пищевой и химической продукцией, живыми животными и кормами для них, бумагой, медью, керамическими изделиями и др. (более 30 таможенных позиций). </w:t>
      </w:r>
    </w:p>
    <w:p>
      <w:pPr>
        <w:pStyle w:val="Normal"/>
        <w:spacing w:lineRule="auto" w:line="312"/>
        <w:ind w:firstLine="708"/>
        <w:jc w:val="both"/>
        <w:rPr>
          <w:bCs/>
          <w:iCs/>
        </w:rPr>
      </w:pPr>
      <w:r>
        <w:rPr>
          <w:bCs/>
          <w:iCs/>
        </w:rPr>
        <w:t xml:space="preserve">В мае 2008 г. в Казани была открыта мусороперегрузочная станция «Чистый город» мощностью 200 тыс.т в год, которая стала третьей в России (после Москвы и Липецка). Технология переработки мусора была выкуплена у испанской компании Imabe Iberica. Инвестиции в строительство двух комплексов и покупку технологий превысили 600 млн.руб. ОАО «Нэфис Косметикс» взаимодействует с испанской фирмой «Bossar» по поставкам автоматов для фасовки стиральных порошков. Испанская компания «Caballe» принимала участие в строительстве кабельного завода «Таткабель». С испанской компанией «Bastet-grupp» прорабатывался вопрос о финансировании развития фермерства РТ. С испанскими фирмами сотрудничает и ряд других предприятий республики. </w:t>
      </w:r>
    </w:p>
    <w:p>
      <w:pPr>
        <w:pStyle w:val="Normal"/>
        <w:spacing w:lineRule="auto" w:line="312"/>
        <w:ind w:firstLine="708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7:00Z</dcterms:created>
  <dc:creator>Tester</dc:creator>
  <dc:description/>
  <cp:keywords/>
  <dc:language>en-US</dc:language>
  <cp:lastModifiedBy>Купридо</cp:lastModifiedBy>
  <cp:lastPrinted>2010-09-17T10:51:00Z</cp:lastPrinted>
  <dcterms:modified xsi:type="dcterms:W3CDTF">2010-09-28T09:48:00Z</dcterms:modified>
  <cp:revision>3</cp:revision>
  <dc:subject/>
  <dc:title>ПРЕСС-СЛУЖБА ПРЕЗИДЕНТА РЕСПУБЛИКИ ТАТАРСТАН</dc:title>
</cp:coreProperties>
</file>