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 сентября 2007 года состоится встреча Премьер-министра Республики Татарстан Р.Н. Минниханова с представителями Всероссийской общественной организации ветеранов "БОЕВОЕ БРАТСТВО".</w:t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731" w:leader="none"/>
        </w:tabs>
        <w:ind w:hanging="0"/>
        <w:rPr/>
      </w:pPr>
      <w:r>
        <w:rPr/>
        <w:t>Во встрече примут участи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85"/>
      </w:tblGrid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  Лев Борис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ый заместитель Председателя Всероссийской общественной организации "БОЕВОЕ БРАТСТВО", генерал-майор запаса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Игорь Алексеев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аправления по работе с региональными отделениями Аппарата </w:t>
            </w:r>
            <w:r>
              <w:rPr>
                <w:iCs/>
                <w:sz w:val="28"/>
                <w:szCs w:val="28"/>
              </w:rPr>
              <w:t>Всероссийской общественной организации "БОЕВОЕ БРАТСТВО"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ван Михайл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Кабинета Министров Республики Татарстан по вопросам ветеранов боевых действий в Республике Афганистан и конттеррористических операций на территории Северо-Кавказского региона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 Рим  Шагали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Координационного совета Кабинета Министров Республики Татарстан по вопросам ветеранов боевых действий в Республике Афганистан и конттеррористических операций на территории Северо-Кавказского региона, генерал-майор запаса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ниев Иван Данил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тарстанского регионального отделения </w:t>
            </w:r>
            <w:r>
              <w:rPr>
                <w:iCs/>
                <w:sz w:val="28"/>
                <w:szCs w:val="28"/>
              </w:rPr>
              <w:t>Всероссийской общественной организации «БОЕВОЕ БРАТСТВО», генерал-майор запаса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да Александр Василь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тивных и правоохранительных органов Аппарата Кабинета Министров Республики Татарстан, генерал-майор запаса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Сергей Никола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Республики Татарстан, генерал-майор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кин Альберт Салим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 Татарстанского регионального отделения </w:t>
            </w:r>
            <w:r>
              <w:rPr>
                <w:iCs/>
                <w:sz w:val="28"/>
                <w:szCs w:val="28"/>
              </w:rPr>
              <w:t>Всероссийской общественной организации «БОЕВОЕ БРАТСТВО»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Елена Александровна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ветственный секретарь Координационного совета Кабинета Министров Республики Татарстан по вопросам ветеранов боевых действий в Республике Афганистан и конттеррористических операций на территории Северо-Кавказского региона</w:t>
            </w:r>
          </w:p>
        </w:tc>
      </w:tr>
    </w:tbl>
    <w:p>
      <w:pPr>
        <w:pStyle w:val="Normal"/>
        <w:tabs>
          <w:tab w:val="clear" w:pos="720"/>
          <w:tab w:val="left" w:pos="1731" w:leader="none"/>
        </w:tabs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100" w:after="100"/>
        <w:ind w:hanging="0"/>
        <w:rPr/>
      </w:pPr>
      <w:r>
        <w:rPr>
          <w:sz w:val="28"/>
          <w:szCs w:val="28"/>
        </w:rPr>
        <w:t xml:space="preserve">В 1997 году был создан Союз общественных объединений "Всероссийское общественное движение ветеранов локальных войн и военных конфликтов "Боевое братство". Впоследствии он был преобразован во Всероссийское общественное Движение ветеранов локальных войн и военных конфликтов "Боевое братство". </w:t>
      </w:r>
    </w:p>
    <w:p>
      <w:pPr>
        <w:pStyle w:val="Normal"/>
        <w:spacing w:before="100" w:after="100"/>
        <w:ind w:hanging="0"/>
        <w:rPr/>
      </w:pPr>
      <w:r>
        <w:rPr>
          <w:sz w:val="28"/>
          <w:szCs w:val="28"/>
        </w:rPr>
        <w:t xml:space="preserve">По словам Председателя "БОЕВОГО БРАТСТВА" Бориса Всеволодовича Громова, необходимо было "объединить многочисленные союзы воинов ветеранов и обеспечить социальную защиту военных и гражданских лиц, побывавших в горячих точках". С течением времени авторитет Движения значительно вырос, удалось сгладить существовавшие между разными ветеранскими объединениями противоречия, был решен ряд острых проблем в сфере социальной защиты, налажена работа с органами власти, создана прочная база для дальнейшего развития. Назрела необходимость выйти на новый качественный уровень, и в 2005 году Движение было преобразовано во Всероссийскую общественную организацию ветеранов "БОЕВОЕ БРАТСТВО". </w:t>
      </w:r>
    </w:p>
    <w:p>
      <w:pPr>
        <w:pStyle w:val="Normal"/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ОВ "БОЕВОЕ БРАТСТВО", объединяя в своих рядах участников 35 войн и конфликтов на территориях 19 стран мира, оказывает помощь ветеранам и инвалидам войн, а также семьям погибших при исполнении воинского долга. </w:t>
      </w:r>
    </w:p>
    <w:p>
      <w:pPr>
        <w:pStyle w:val="Normal"/>
        <w:spacing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имеет 75 региональных отделений, в состав которых входят 520 местных отделений, объединяющих более 250 тыс. человек. Участниками Организации также являются 37 общероссийских и межрегиональных общественных объединений ветеранов. Сегодня "БОЕВОЕ БРАТСТВО" вместе с членами семей ветеранов представляет интересы более 2,5 млн граждан России. </w:t>
      </w:r>
    </w:p>
    <w:p>
      <w:pPr>
        <w:pStyle w:val="Normal"/>
        <w:tabs>
          <w:tab w:val="clear" w:pos="720"/>
          <w:tab w:val="left" w:pos="17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7T10:20:00Z</cp:lastPrinted>
  <dcterms:modified xsi:type="dcterms:W3CDTF">2007-09-17T10:23:00Z</dcterms:modified>
  <cp:revision>374</cp:revision>
  <dc:subject/>
  <dc:title>Пресс-служба Кабинета Министров Республики Татарстан</dc:title>
</cp:coreProperties>
</file>