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0"/>
        <w:gridCol w:w="4140"/>
      </w:tblGrid>
      <w:tr>
        <w:trPr>
          <w:trHeight w:val="1796" w:hRule="atLeast"/>
        </w:trPr>
        <w:tc>
          <w:tcPr>
            <w:tcW w:w="36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ЧЕТНАЯ ПАЛАТ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СПУБЛИКИ ТАТАРСТАН</w:t>
            </w:r>
          </w:p>
          <w:p>
            <w:pPr>
              <w:pStyle w:val="TextBodyIndent"/>
              <w:ind w:right="0" w:hanging="0"/>
              <w:jc w:val="center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пресс-секретарь</w:t>
            </w:r>
          </w:p>
          <w:p>
            <w:pPr>
              <w:pStyle w:val="TextBodyIndent"/>
              <w:ind w:right="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420015, Казань, ул. Пушкина, д.68</w:t>
            </w:r>
          </w:p>
          <w:p>
            <w:pPr>
              <w:pStyle w:val="TextBodyIndent"/>
              <w:ind w:right="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Тел.: 231-19-00, 231-19-11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80"/>
                <w:sz w:val="20"/>
              </w:rPr>
              <w:t>Факс</w:t>
            </w:r>
            <w:r>
              <w:rPr>
                <w:color w:val="000080"/>
                <w:sz w:val="20"/>
                <w:lang w:val="fr-FR"/>
              </w:rPr>
              <w:t xml:space="preserve">: 264-42-62 </w:t>
            </w:r>
          </w:p>
          <w:p>
            <w:pPr>
              <w:pStyle w:val="TextBodyIndent"/>
              <w:ind w:right="0" w:hanging="0"/>
              <w:jc w:val="center"/>
              <w:rPr>
                <w:lang w:val="fr-FR"/>
              </w:rPr>
            </w:pPr>
            <w:r>
              <w:rPr>
                <w:color w:val="000080"/>
                <w:sz w:val="20"/>
                <w:lang w:val="fr-FR"/>
              </w:rPr>
              <w:t>e-mail: ilra1@yandex.ru</w:t>
            </w:r>
          </w:p>
        </w:tc>
        <w:tc>
          <w:tcPr>
            <w:tcW w:w="19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820" cy="10496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80"/>
              </w:rPr>
              <w:t>ТАТАРСТАН РЕСПУБЛИКАС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ХИСАП ПАЛАТАСЫ</w:t>
            </w:r>
          </w:p>
          <w:p>
            <w:pPr>
              <w:pStyle w:val="TextBodyIndent"/>
              <w:ind w:right="0" w:hanging="0"/>
              <w:jc w:val="center"/>
              <w:rPr>
                <w:b w:val="false"/>
                <w:b w:val="false"/>
                <w:color w:val="000080"/>
                <w:sz w:val="20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color w:val="000080"/>
                <w:sz w:val="24"/>
                <w:lang w:val="be-BY"/>
              </w:rPr>
              <w:t>матбугат секретаре</w:t>
            </w:r>
          </w:p>
          <w:p>
            <w:pPr>
              <w:pStyle w:val="TextBodyIndent"/>
              <w:ind w:right="0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420015, Казан, Пушкин  ур., 68 нче йорт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color w:val="000080"/>
                <w:sz w:val="20"/>
              </w:rPr>
              <w:t>Тел.: 231-19-00, 231-19-11</w:t>
            </w:r>
          </w:p>
          <w:p>
            <w:pPr>
              <w:pStyle w:val="TextBodyIndent"/>
              <w:ind w:right="0" w:hanging="0"/>
              <w:jc w:val="center"/>
              <w:rPr>
                <w:color w:val="000080"/>
                <w:sz w:val="18"/>
                <w:lang w:val="fr-FR"/>
              </w:rPr>
            </w:pPr>
            <w:r>
              <w:rPr>
                <w:color w:val="000080"/>
                <w:sz w:val="20"/>
              </w:rPr>
              <w:t>Факс</w:t>
            </w:r>
            <w:r>
              <w:rPr>
                <w:color w:val="000080"/>
                <w:sz w:val="20"/>
                <w:lang w:val="fr-FR"/>
              </w:rPr>
              <w:t>:264-42-62</w:t>
            </w:r>
          </w:p>
          <w:p>
            <w:pPr>
              <w:pStyle w:val="TextBodyIndent"/>
              <w:ind w:right="0" w:hanging="0"/>
              <w:rPr>
                <w:sz w:val="18"/>
                <w:lang w:val="fr-FR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lang w:val="be-BY"/>
              </w:rPr>
              <w:t xml:space="preserve"> </w:t>
            </w:r>
            <w:r>
              <w:rPr>
                <w:rFonts w:eastAsia="SL_Times New Roman;Times New Roman" w:cs="SL_Times New Roman;Times New Roman" w:ascii="SL_Times New Roman;Times New Roman" w:hAnsi="SL_Times New Roman;Times New Roman"/>
                <w:sz w:val="24"/>
                <w:lang w:val="fr-FR"/>
              </w:rPr>
              <w:t xml:space="preserve">                 </w:t>
            </w:r>
            <w:r>
              <w:rPr>
                <w:color w:val="000080"/>
                <w:sz w:val="20"/>
                <w:lang w:val="fr-FR"/>
              </w:rPr>
              <w:t>e-mail: ilra1@yandex.ru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2 сентября в Казань с рабочим визитом прибыл аудитор Счетной палаты Российской Федерации Сергей Агапцов.</w:t>
      </w:r>
    </w:p>
    <w:p>
      <w:pPr>
        <w:pStyle w:val="Normal"/>
        <w:ind w:firstLine="540"/>
        <w:jc w:val="both"/>
        <w:rPr/>
      </w:pPr>
      <w:r>
        <w:rPr/>
        <w:t xml:space="preserve">Посещение столицы Татарстана связано с осуществляемой Счетной палатой РФ в настоящее время проверкой использования субсидий, выделенных из федерального бюджета в 2009 году и истекшем периоде 2010 года, и иных источников финансирования, направленных на организацию и подготовку проведения </w:t>
      </w:r>
      <w:r>
        <w:rPr>
          <w:lang w:val="en-US"/>
        </w:rPr>
        <w:t>XXVII</w:t>
      </w:r>
      <w:r>
        <w:rPr/>
        <w:t xml:space="preserve"> Всемирной летней универсиады 2013 года в Казани.</w:t>
      </w:r>
    </w:p>
    <w:p>
      <w:pPr>
        <w:pStyle w:val="Normal"/>
        <w:ind w:firstLine="540"/>
        <w:jc w:val="both"/>
        <w:rPr/>
      </w:pPr>
      <w:r>
        <w:rPr/>
        <w:t>В этот день Сергей Агапцов провел два рабочих совещания: в Счетной палате Республики Татарстан с участием представителей Счетной палаты РФ, Счетной палаты РТ и Министерства внутренних дел РФ, и в Кабинете Министров – с участием представителей Счетной палаты РФ, Счетной палаты РТ и проверяемых организаций (Кабинет Министров, мэрия Казани, Исполнительная дирекция Универсиады-2013).  Совещания были посвящены согласованию отдельных вопросов и обсуждению предварительных итогов контрольного мероприятия.</w:t>
      </w:r>
    </w:p>
    <w:p>
      <w:pPr>
        <w:pStyle w:val="Normal"/>
        <w:ind w:firstLine="540"/>
        <w:jc w:val="both"/>
        <w:rPr/>
      </w:pPr>
      <w:r>
        <w:rPr/>
        <w:t>В перерыве между совещаниями аудитор Счетной палаты РФ осмотрел отдельные строящиеся и уже возведенные спортивные объекты Всемирных студенческих игр: крытый плавательный бассейн и Центр волейбола – на пр.Победы, Академию тенниса – на Оренбургском тракте, Дворец единоборств «Ак барс» - на пр.Амирхана, футбольный стадион – на ул.Чистопольской, а также Деревню Универсиады. А в роли «гидов-экскурсоводов» выступили генеральный директор Исполнительной дирекции Универсиады-2013 Владимир Леонов и заместитель министра строительства, архитектуры и ЖКХ Ирек Файзуллин.</w:t>
      </w:r>
    </w:p>
    <w:p>
      <w:pPr>
        <w:pStyle w:val="Normal"/>
        <w:ind w:firstLine="540"/>
        <w:jc w:val="both"/>
        <w:rPr/>
      </w:pPr>
      <w:r>
        <w:rPr/>
        <w:t xml:space="preserve">Как сообщил Сергей Агапцов, Президент Российской Федерации Дмитрий Медведев и Председатель Счетной палаты РФ Сергей Степашин уделяют большое внимание всему, что связано с подготовкой к предстоящим в нашей стране мировым спортивным форумам – Олимпиаде-2014 в Сочи и Универсиаде-2013 в Казани. Недавно Счетная палата России провела проверку бюджетных расходов на Олимпийские игры в Ванкувере. Ее выводы получили большой резонанс в обществе, а материалы проверки переданы в Следственный комитет при Генеральной прокуратуре РФ. Не исключено, что в ближайшее время будут возбуждены нескольких уголовных дел. </w:t>
      </w:r>
    </w:p>
    <w:p>
      <w:pPr>
        <w:pStyle w:val="Normal"/>
        <w:ind w:firstLine="540"/>
        <w:jc w:val="both"/>
        <w:rPr/>
      </w:pPr>
      <w:r>
        <w:rPr/>
        <w:t xml:space="preserve">23 сентября Сергей Агапцов встретится с Президентом Республики Татарстан Рустамом Миннихановым. </w:t>
      </w:r>
    </w:p>
    <w:p>
      <w:pPr>
        <w:pStyle w:val="Normal"/>
        <w:ind w:firstLine="540"/>
        <w:jc w:val="both"/>
        <w:rPr/>
      </w:pPr>
      <w:r>
        <w:rPr/>
        <w:t>Окончательные итоги контрольного мероприятия по проверке использования бюджетных средств, выделенных на организацию и подготовку проведения Всемирной летней универсиады 2013 года, будут рассмотрены в конце октября в Казани на специальном выездном заседании Коллегии Счетной палаты России с участием Председателя Счетной палаты РФ Сергея Степаш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апцов Сергей Анатольевич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 Счетной палаты Российской Федераци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cap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ach.gov.ru/ru/about/apparat/?id=64" \l "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Контроль за формированием и исполнением доходов федерального бюджета </w:t>
      </w:r>
      <w:r>
        <w:rPr>
          <w:rStyle w:val="InternetLink"/>
          <w:sz w:val="28"/>
          <w:szCs w:val="28"/>
          <w:bCs/>
        </w:rPr>
        <w:fldChar w:fldCharType="end"/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bCs/>
          <w:caps/>
          <w:sz w:val="27"/>
          <w:szCs w:val="27"/>
        </w:rPr>
      </w:pPr>
      <w:r>
        <w:rPr>
          <w:rFonts w:cs="Times New Roman" w:ascii="Times New Roman" w:hAnsi="Times New Roman"/>
          <w:bCs/>
          <w:caps/>
          <w:sz w:val="27"/>
          <w:szCs w:val="27"/>
        </w:rPr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8575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 xml:space="preserve">Родился 25 декабря 1961 г. в хуторе Пронин Серафимовического района Волгоградской области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1981 г. с отличием окончил Михайловское педагогическое училище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1986 г. с отличием окончил Волгоградский государственный университет, получив квалификацию историка, преподавателя истории и обществоведения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986-1989 гг. работал учителем истории в средней школе г.Волгограда и старшим преподавателем истории Волгоградского сельхозинститута, консультантом Дома политического просвещения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1989 по 1992 гг. обучался в очной аспирантуре в Академии общественных наук при ЦК КПСС (ныне Академия государственной службы при Президенте РФ в Москве), где в 1992 г. защитил кандидатскую диссертацию по истории России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1992 по 1995 гг. на преподавательской работе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января 1995 г. работал на «Волгоградском заводе тракторных деталей и нормалей» в должности заместителя генерального директора, а с 1996 г. – генеральным директором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1998 г. был избран депутатом Волгоградской областной Думы, где возглавил Комитет по бюджету и налогам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25 января 2001 г. представитель в Совете Федерации Федерального Собрания Российской Федерации от администрации Волгоградской области. Был членом Комитета Совета Федерации по бюджету, председателем Комиссии Совета Федерации по взаимодействию со Счетной палатой Российской Федерации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 июня 2004 г. назначен Советом Федерации аудитором Счетной палаты Российской Федерации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тор экономических наук, профессор, академик Российской академии естественных наук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лечения: туризм, плавание. 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енат, сын, дочь. 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ind w:right="-1703" w:firstLine="567"/>
      <w:jc w:val="both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0:00Z</dcterms:created>
  <dc:creator>Press</dc:creator>
  <dc:description/>
  <dc:language>en-US</dc:language>
  <cp:lastModifiedBy>Press</cp:lastModifiedBy>
  <dcterms:modified xsi:type="dcterms:W3CDTF">2010-09-22T12:11:00Z</dcterms:modified>
  <cp:revision>6</cp:revision>
  <dc:subject/>
  <dc:title>22 сентября в Казань с рабочим визитом прибыл аудитор Счетной палаты Российской Федерации Сергей Агапцов</dc:title>
</cp:coreProperties>
</file>