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7 сентября 2007 года в Республику Татарстан прибывает руководитель Федеральной таможенной службы Андрей Юрьевич Бельянинов. </w:t>
      </w:r>
    </w:p>
    <w:p>
      <w:pPr>
        <w:pStyle w:val="Normal"/>
        <w:tabs>
          <w:tab w:val="clear" w:pos="720"/>
          <w:tab w:val="left" w:pos="17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стречает Премьер-министр Республики Татарстан Р.Н. Минниханов.</w:t>
      </w:r>
    </w:p>
    <w:p>
      <w:pPr>
        <w:pStyle w:val="Normal"/>
        <w:tabs>
          <w:tab w:val="clear" w:pos="720"/>
          <w:tab w:val="left" w:pos="17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</w:rPr>
        <w:t>Дата рождения</w:t>
      </w:r>
      <w:r>
        <w:rPr>
          <w:color w:val="000000"/>
          <w:sz w:val="28"/>
          <w:szCs w:val="28"/>
        </w:rPr>
        <w:t xml:space="preserve"> - 14 июля 1957 г.</w:t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</w:rPr>
        <w:t>Место рождения</w:t>
      </w:r>
      <w:r>
        <w:rPr>
          <w:color w:val="000000"/>
          <w:sz w:val="28"/>
          <w:szCs w:val="28"/>
        </w:rPr>
        <w:t xml:space="preserve"> - город Москва</w:t>
      </w:r>
    </w:p>
    <w:p>
      <w:pPr>
        <w:pStyle w:val="Normal"/>
        <w:numPr>
          <w:ilvl w:val="0"/>
          <w:numId w:val="0"/>
        </w:numPr>
        <w:spacing w:lineRule="auto" w:line="228" w:before="225" w:after="150"/>
        <w:ind w:hanging="0"/>
        <w:jc w:val="left"/>
        <w:outlineLvl w:val="2"/>
        <w:rPr/>
      </w:pPr>
      <w:r>
        <w:rPr>
          <w:b/>
          <w:color w:val="000000"/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78 г. окончил Московский институт народного хозяйства им. Г. В. Плеханова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4 году - Академию народного хозяйства.</w:t>
      </w:r>
    </w:p>
    <w:p>
      <w:pPr>
        <w:pStyle w:val="Normal"/>
        <w:numPr>
          <w:ilvl w:val="0"/>
          <w:numId w:val="0"/>
        </w:numPr>
        <w:spacing w:lineRule="auto" w:line="228" w:before="225" w:after="150"/>
        <w:ind w:hanging="0"/>
        <w:jc w:val="left"/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ейн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ат, имеет двоих детей.</w:t>
      </w:r>
    </w:p>
    <w:p>
      <w:pPr>
        <w:pStyle w:val="Normal"/>
        <w:numPr>
          <w:ilvl w:val="0"/>
          <w:numId w:val="0"/>
        </w:numPr>
        <w:spacing w:lineRule="auto" w:line="228" w:before="225" w:after="150"/>
        <w:ind w:hanging="0"/>
        <w:jc w:val="left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этапы биографии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ил Московский институт народного хозяйства им. Плеханова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нститута был приглашен на работу в Первое главное управление КГБ СССР (внешняя разведка). Работал за рубежом, в том числе в ГДР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1 г. уволился из КГБ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992 - 1994 гг. - зам. председателя правления КБ "РЭА-Банк"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994 - 1995 гг. - первый зам. председателя правления КБ "Новикомбанк"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1995 г. возглавил "Новикомбанк", заняв пост председателя правления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кабря 1999 года - заместитель генерального директора "Промэкспорта"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2000 года указом Владимира Путина назначен генеральным директором нового Федерального государственного унитарного предприятия "Рособоронэкспорт", созданного на базе ликвидируемых "Росвооружения" и "Промэкспорта"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4 – 2006 г.г. директор Федеральной службы по оборонному заказу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2 мая 2006 г. – руководитель ФТС России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ый государственный советник таможенной службы Российской Федерации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тор экономических наук, Заслуженный экономист России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ат, имеет троих  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9-17T10:20:00Z</cp:lastPrinted>
  <dcterms:modified xsi:type="dcterms:W3CDTF">2007-09-17T08:14:00Z</dcterms:modified>
  <cp:revision>373</cp:revision>
  <dc:subject/>
  <dc:title>Пресс-служба Кабинета Министров Республики Татарстан</dc:title>
</cp:coreProperties>
</file>