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tt-RU"/>
        </w:rPr>
        <w:t>22-23 сентября 2010 год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99"/>
      </w:tblGrid>
      <w:tr>
        <w:trPr>
          <w:trHeight w:val="1124" w:hRule="atLeast"/>
        </w:trPr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проведения:</w:t>
            </w:r>
          </w:p>
        </w:tc>
        <w:tc>
          <w:tcPr>
            <w:tcW w:w="6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РК «Корстон» (г.Казань,ул. Н.Ершова 1а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</w:tr>
      <w:tr>
        <w:trPr>
          <w:trHeight w:val="1645" w:hRule="atLeast"/>
        </w:trPr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мероприятия:</w:t>
            </w:r>
          </w:p>
        </w:tc>
        <w:tc>
          <w:tcPr>
            <w:tcW w:w="6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сероссийская выставка-форум «Вместе – ради детей!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нд поддержки детей, находящихся в трудной жизненной ситуации учрежден по Указу Президента Российской Федерации. Официально первые сотрудники Фонда  приступили к работе 1 октября 2008 года. Общий объем средств грантов, начиная с 2009 года, составляет 1 млрд.600 млн. рублей. Фонд в своей деятельности исходит из важной идеи - обеспечить право всем российским детям жить в семье, знать своих родителей, воспитываться в благоприятных условиях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Сегодня Фонд является национальным лидером среди некоммерческих организаций, помогающих детям. Он объединяет участников и исполнителей 109 программ и 307 проектов. На форум в г.Казань прибудут представители 63 субъектов РФ, которые являются грантополучателями по программам или проектам Фонда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уя государственную политику помощи детям, Фонд акцентирует внимание на необходимости деятельности по профилактике трудных ситуаций, в которых могут оказаться дети или семьи с детьми, на оказании своевременной помощ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ажной частью кампании является запуск с 1 сентября 2010 года единого для всех регионов России телефона доверия для детей, подростков и их родителей. Задача данной службы — оказывать консультативно-психологическую помощь. Телефон доверия должен стать посредником при разрешении конфликтов, которые возникают у ребенка с родителями, в детской среде, с окружающими людьми в школе, на улице. Основная цель  телефона доверия - сохранение семьи, попытка сделать жизнь в семье более комфортной и для детей, и для родителе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вижение «Россия – без жестокости к детям!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тартовало 25 мая 2010 года в Общественной палате Российской Федерации в рамках Общенациональной информационной кампании по противодействию жестокому обращению с детьми, совместно с Фондом, Министерством здравоохранения и социального развития и субъектами Российской Федерации. Цель Движения – создать в российском обществе атмосферу нетерпимости ко всем случаям проявления жестокости и насилия по отношению к детям. Первым участником Движения стал Президент Российской Федерации Дмитрий Медведев. На сегодняшний день к Движению присоединилось более 11 тысяч человек.  Все эти люди представлены на портале </w:t>
      </w:r>
      <w:hyperlink r:id="rId2">
        <w:r>
          <w:rPr>
            <w:rStyle w:val="InternetLink"/>
            <w:rFonts w:cs="Arial" w:ascii="Arial" w:hAnsi="Arial"/>
          </w:rPr>
          <w:t>www.ya-roditel.ru</w:t>
        </w:r>
      </w:hyperlink>
      <w:r>
        <w:rPr>
          <w:rFonts w:cs="Arial" w:ascii="Arial" w:hAnsi="Arial"/>
        </w:rPr>
        <w:t xml:space="preserve">, где размещаются их фотографии и высказывания. Участником Движения может стать не только отдельный гражданин, но и организации, СМИ, или целые регионы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открытия Выставки-форума между Фондом и Республикой Татарстан запланировано подписание специального соглашения, которое будет являться свидетельством официального присоединения Республики к  Движению «Россия – без жестокости к детям!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акты Пресс-службы Министерства труда, занятости и социальной защиты Республики Татарстан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Тел</w:t>
      </w:r>
      <w:r>
        <w:rPr>
          <w:rFonts w:cs="Arial" w:ascii="Arial" w:hAnsi="Arial"/>
          <w:b/>
          <w:lang w:val="en-US"/>
        </w:rPr>
        <w:t>. (</w:t>
      </w:r>
      <w:r>
        <w:rPr>
          <w:rFonts w:cs="Arial" w:ascii="Arial" w:hAnsi="Arial"/>
          <w:lang w:val="en-US"/>
        </w:rPr>
        <w:t>843)557-20-65/6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en-US"/>
        </w:rPr>
        <w:t xml:space="preserve">e-mail: </w:t>
      </w:r>
      <w:r>
        <w:rPr>
          <w:rFonts w:cs="Arial" w:ascii="Arial" w:hAnsi="Arial"/>
          <w:lang w:val="en-US"/>
        </w:rPr>
        <w:t>Alena.Kutuzova@tatar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3:00Z</dcterms:created>
  <dc:creator>kutuzova.alena</dc:creator>
  <dc:description/>
  <cp:keywords/>
  <dc:language>en-US</dc:language>
  <cp:lastModifiedBy>Купридо</cp:lastModifiedBy>
  <cp:lastPrinted>2010-09-16T13:08:00Z</cp:lastPrinted>
  <dcterms:modified xsi:type="dcterms:W3CDTF">2010-09-21T09:43:00Z</dcterms:modified>
  <cp:revision>2</cp:revision>
  <dc:subject/>
  <dc:title>МИНИСТЕРСТВО ТРУДА, ЗАНЯТОСТИ И СОЦИАЛЬНОЙ ЗАЩИТЫ РЕСПУБЛИКИ ТАТАРСТАН</dc:title>
</cp:coreProperties>
</file>