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 сентября 2007 года состоится торжественное открытие Всероссийского семинар-совещания руководителей кадровых подразделений таможенных органов Российской Федерации с участием Премьер-министра Республики Татарстан Р.Н. Минниханова и Руководителя Федеральной таможенной службы Андрея Юрьевича Бельянинов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развития и основные результаты деятель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тарстанской таможни в 2007 году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Казанская таможня была создана 19 ноября 1986 года  Приказом Главного управления государственного таможенного контроля при Совете Министров СССР за № 75. Казанская таможня со штатной численностью в шесть человек проводила таможенное оформление иностранных туристов, преимущественно немцев, путешествующих по маршруту Волго-Донского круиза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Таможенное дело в Татарстане стало стремительно развиваться после 1989 года, когда  в стране был введен новый административный документ – грузовая таможенная декларация  и отменена государственная монополия на  внешнюю торговлю. Государственные предприятия, частные структуры стремились выйти на мировой рынок, завязывали связи с ближним и дальним зарубежьем. В регион деятельности Казанской таможни в это время входили территории республик: Татарстан, Чувашия, Марий Эл, Удмуртия, а также Кировская область. В Чебоксарах, Йошкар-Оле, Ижевске и Кирове были созданы таможенные посты, впоследствии «выросшие» в самостоятельные таможни, переподчиненные в 1992 году Поволжскому таможенному управлению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Уже в начале 90-х годов штатная численность сотрудников выросла практически в сто раз. Таможенные посты появились во всех крупных городах Татарстана: Набережных Челнах, Елабуге, Нижнекамске, Зеленодольске,  Альметьевске,  Бугульме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 июле 1993 года в результате подписания «Соглашения о предметах ведения в области таможенного дела» между Правительствами Российской Федерации и Республикой Татарстан было создано Татарское таможенное управление. Управлению были подчинены все таможенные органы, расположенные на территории Татарстана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 1994 году на базе таможенного поста Набережночелнинский была создана самостоятельная таможня и все таможенные посты Закамского региона переподчинены е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Последние изменения в структуре таможенных органов Татарстана произошли в соответствии с Указом Президента Российской Федерации от 13.05.2000г. № 849 «О полномочном представителе Президента Российской Федерации и федеральном округе» и изданными в его развитие приказами ГТК РФ. Татарское таможенное управление, Казанская и Набережночелнинская таможни с 1 января 2001 года были реорганизованы в Татарстанскую таможню, которую подчинили Приволжскому таможенному управлению (приказ ГТК РФ от 28.12.2000 № 1224).  </w:t>
      </w:r>
    </w:p>
    <w:p>
      <w:pPr>
        <w:pStyle w:val="TextBodyIndent"/>
        <w:ind w:firstLine="709"/>
        <w:jc w:val="both"/>
        <w:rPr/>
      </w:pPr>
      <w:r>
        <w:rPr>
          <w:b/>
          <w:bCs/>
          <w:sz w:val="24"/>
          <w:szCs w:val="24"/>
        </w:rPr>
        <w:t>В настоящее время</w:t>
      </w:r>
      <w:r>
        <w:rPr>
          <w:sz w:val="24"/>
          <w:szCs w:val="24"/>
        </w:rPr>
        <w:t xml:space="preserve"> Татарстанская таможня – таможня 1 категории, является одной из самых крупных и стабильных в Приволжском таможенном управлении, ей подчинены 8 таможенных постов: Казанский, Набережночелнинский, Нижнекамский, «Аэропорт-Казань», Елабужский - первой категории, Зеленодольский, Альметьевский, Бугульминский – второй категории. В регионе деятельности таможни находятся два международных аэропорта: аэропорт «Казань» и аэропорт «Бегишево». </w:t>
      </w:r>
    </w:p>
    <w:p>
      <w:pPr>
        <w:pStyle w:val="ConsPlusNormal"/>
        <w:widowControl/>
        <w:tabs>
          <w:tab w:val="clear" w:pos="720"/>
          <w:tab w:val="left" w:pos="93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text"/>
        <w:spacing w:before="0" w:after="0"/>
        <w:ind w:firstLine="6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Штатная численность Татарстанской таможни на 31.08.2007 составляет 635 штатных единиц.</w:t>
      </w:r>
    </w:p>
    <w:p>
      <w:pPr>
        <w:pStyle w:val="Normal"/>
        <w:shd w:fill="FFFFFF" w:val="clear"/>
        <w:spacing w:lineRule="exact" w:line="317"/>
        <w:ind w:right="5" w:firstLine="654"/>
        <w:rPr/>
      </w:pPr>
      <w:r>
        <w:rPr>
          <w:color w:val="000000"/>
          <w:sz w:val="24"/>
          <w:szCs w:val="24"/>
        </w:rPr>
        <w:t xml:space="preserve">За 7 месяцев 2007 года таможней перечислено </w:t>
      </w:r>
      <w:r>
        <w:rPr>
          <w:bCs/>
          <w:iCs/>
          <w:color w:val="000000"/>
          <w:sz w:val="24"/>
          <w:szCs w:val="24"/>
        </w:rPr>
        <w:t>в федеральный бюджет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6,58 млрд. руб., </w:t>
      </w:r>
      <w:r>
        <w:rPr>
          <w:color w:val="000000"/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х перечислений таможен, расположенных в регионе деятельности Приволжского таможенного управления (2 место среди 16 таможен Приволжского региона). </w:t>
      </w:r>
    </w:p>
    <w:p>
      <w:pPr>
        <w:pStyle w:val="Normal"/>
        <w:shd w:fill="FFFFFF" w:val="clear"/>
        <w:spacing w:lineRule="exact" w:line="317"/>
        <w:ind w:left="10" w:right="5" w:firstLine="701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По итогам 7 месяцев 2007 года </w:t>
      </w:r>
      <w:r>
        <w:rPr>
          <w:b/>
          <w:bCs/>
          <w:i/>
          <w:iCs/>
          <w:sz w:val="24"/>
          <w:szCs w:val="24"/>
        </w:rPr>
        <w:t>внешнеторговый оборот</w:t>
      </w:r>
      <w:r>
        <w:rPr>
          <w:sz w:val="24"/>
          <w:szCs w:val="24"/>
        </w:rPr>
        <w:t xml:space="preserve"> участников ВЭД, оформлявших товары в регионе деятельности Татарстанской таможни, сократился по сравнению с аналогичным периодом 2006 года в 2,3 раза и составил </w:t>
      </w:r>
      <w:r>
        <w:rPr>
          <w:b/>
          <w:sz w:val="24"/>
          <w:szCs w:val="24"/>
        </w:rPr>
        <w:t>2,52 млрд. долл. США</w:t>
      </w:r>
      <w:r>
        <w:rPr>
          <w:sz w:val="24"/>
          <w:szCs w:val="24"/>
        </w:rPr>
        <w:t xml:space="preserve"> .Такое сокращение внешнеторгового оборота связано с тем, что основные объемы таможенного оформления нефти и нефтепродуктов  в 2007 году отошли к Центральной энергетической таможне. </w:t>
      </w:r>
    </w:p>
    <w:p>
      <w:pPr>
        <w:pStyle w:val="Normal"/>
        <w:shd w:fill="FFFFFF" w:val="clear"/>
        <w:spacing w:lineRule="exact" w:line="317"/>
        <w:ind w:left="10" w:right="5" w:firstLine="753"/>
        <w:rPr/>
      </w:pPr>
      <w:r>
        <w:rPr>
          <w:b/>
          <w:bCs/>
          <w:i/>
          <w:iCs/>
          <w:color w:val="000000"/>
          <w:sz w:val="24"/>
          <w:szCs w:val="24"/>
        </w:rPr>
        <w:t>Крупнейшие экспортеры</w:t>
      </w:r>
      <w:r>
        <w:rPr>
          <w:color w:val="000000"/>
          <w:sz w:val="24"/>
          <w:szCs w:val="24"/>
        </w:rPr>
        <w:t>: ОАО «НИЖНЕКАМСКНЕФТЕХИМ», ЗАО ВТК «КАМАЗ», ОАО «ТАТНЕФТЬ» им. В.Д. Шашина, ОАО «ТАИФ-НК», ОАО «КАЗАНЬОРГСИНТЕЗ».</w:t>
      </w:r>
    </w:p>
    <w:p>
      <w:pPr>
        <w:pStyle w:val="Normal"/>
        <w:shd w:fill="FFFFFF" w:val="clear"/>
        <w:spacing w:lineRule="exact" w:line="317"/>
        <w:ind w:left="10" w:right="5" w:firstLine="701"/>
        <w:rPr/>
      </w:pPr>
      <w:r>
        <w:rPr>
          <w:b/>
          <w:bCs/>
          <w:i/>
          <w:iCs/>
          <w:color w:val="000000"/>
          <w:sz w:val="24"/>
          <w:szCs w:val="24"/>
        </w:rPr>
        <w:t>Крупнейшие импортеры</w:t>
      </w:r>
      <w:r>
        <w:rPr>
          <w:color w:val="000000"/>
          <w:sz w:val="24"/>
          <w:szCs w:val="24"/>
        </w:rPr>
        <w:t>: ОАО «ЗАВОД МИКРОЛИТРАЖНЫХ АВТОМОБИЛЕЙ», ОАО «КАМАЗ», ОАО «КАЗАНЬОРГСИНТЕЗ», ОАО «НИЖНЕКАМСКНЕФТЕХИМ», ОАО «КАЗАНСКИЙ ВЕРТОЛЕТНЫЙ ЗАВОД».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 xml:space="preserve">По количеству </w:t>
      </w:r>
      <w:r>
        <w:rPr>
          <w:b/>
          <w:bCs/>
          <w:i/>
          <w:iCs/>
          <w:color w:val="000000"/>
          <w:sz w:val="24"/>
          <w:szCs w:val="24"/>
        </w:rPr>
        <w:t>оформленных ГТД</w:t>
      </w:r>
      <w:r>
        <w:rPr>
          <w:color w:val="000000"/>
          <w:sz w:val="24"/>
          <w:szCs w:val="24"/>
        </w:rPr>
        <w:t xml:space="preserve"> по итогам 7 месяцев 2007 года Татарстанская таможня занимала  2 место среди таможен Приволжского региона. Количество ГТД по сравнению с аналогичным периодом 2006 года возросло на 18% и составило около 25,2 тыс. ГТД, при этом количество импортных ГТД увеличилось в 1,7 раза и составило 6,1 тыс. ГТД, экспортных – увеличилось на 7,3% и составило 19,0 тыс. ГТД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Доля ГТД, выпущенных в течение </w:t>
      </w:r>
      <w:r>
        <w:rPr>
          <w:i/>
          <w:color w:val="000000"/>
          <w:sz w:val="24"/>
          <w:szCs w:val="24"/>
        </w:rPr>
        <w:t>одного дня</w:t>
      </w:r>
      <w:r>
        <w:rPr>
          <w:color w:val="000000"/>
          <w:sz w:val="24"/>
          <w:szCs w:val="24"/>
        </w:rPr>
        <w:t xml:space="preserve">, на 01.09.2007 составила </w:t>
      </w:r>
      <w:r>
        <w:rPr>
          <w:bCs/>
          <w:color w:val="000000"/>
          <w:sz w:val="24"/>
          <w:szCs w:val="24"/>
        </w:rPr>
        <w:t>99,8</w:t>
      </w:r>
      <w:r>
        <w:rPr>
          <w:color w:val="000000"/>
          <w:sz w:val="24"/>
          <w:szCs w:val="24"/>
        </w:rPr>
        <w:t xml:space="preserve">% общего объема оформленных ГТД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С 13 сентября </w:t>
      </w:r>
      <w:r>
        <w:rPr>
          <w:sz w:val="24"/>
          <w:szCs w:val="24"/>
        </w:rPr>
        <w:t>2007 один</w:t>
      </w:r>
      <w:r>
        <w:rPr>
          <w:color w:val="000000"/>
          <w:sz w:val="24"/>
          <w:szCs w:val="24"/>
        </w:rPr>
        <w:t xml:space="preserve"> из восьми постов Татарстанской таможни (</w:t>
      </w:r>
      <w:r>
        <w:rPr>
          <w:sz w:val="24"/>
          <w:szCs w:val="24"/>
        </w:rPr>
        <w:t>ОТОиТК№2 Казанского таможенного поста) перешел на электронную форму декларирования</w:t>
      </w:r>
      <w:r>
        <w:rPr>
          <w:color w:val="000000"/>
          <w:sz w:val="24"/>
          <w:szCs w:val="24"/>
        </w:rPr>
        <w:t>. На очереди - Набережночелнинский таможенный пост. Данная безбумажная технология позволит ускорить таможенное оформление с одних суток до 3-х часов.</w:t>
      </w:r>
    </w:p>
    <w:p>
      <w:pPr>
        <w:pStyle w:val="Normal"/>
        <w:ind w:firstLine="763"/>
        <w:rPr/>
      </w:pPr>
      <w:r>
        <w:rPr>
          <w:color w:val="000000"/>
          <w:sz w:val="24"/>
          <w:szCs w:val="24"/>
        </w:rPr>
        <w:t xml:space="preserve">Основные результаты </w:t>
      </w:r>
      <w:r>
        <w:rPr>
          <w:b/>
          <w:i/>
          <w:color w:val="000000"/>
          <w:sz w:val="24"/>
          <w:szCs w:val="24"/>
        </w:rPr>
        <w:t>правоохранительной деятельности</w:t>
      </w:r>
      <w:r>
        <w:rPr>
          <w:color w:val="000000"/>
          <w:sz w:val="24"/>
          <w:szCs w:val="24"/>
        </w:rPr>
        <w:t xml:space="preserve"> Татарстанской таможни за 8 месяцев 2007 года:  возбуждено </w:t>
      </w:r>
      <w:r>
        <w:rPr>
          <w:b/>
          <w:color w:val="000000"/>
          <w:sz w:val="24"/>
          <w:szCs w:val="24"/>
        </w:rPr>
        <w:t xml:space="preserve">526 дел об АП </w:t>
      </w:r>
      <w:r>
        <w:rPr>
          <w:color w:val="000000"/>
          <w:sz w:val="24"/>
          <w:szCs w:val="24"/>
        </w:rPr>
        <w:t>(или 9,4% от общего количества дел об АП), при этом по оперативным материалам возбуждено 115 дел или 21,9% от общего количества, что выше среднерегионального показателя (по Приволжскому региону - 10,7%); возбуждено 22</w:t>
      </w:r>
      <w:r>
        <w:rPr>
          <w:b/>
          <w:color w:val="000000"/>
          <w:sz w:val="24"/>
          <w:szCs w:val="24"/>
        </w:rPr>
        <w:t xml:space="preserve"> уголовных дела </w:t>
      </w:r>
      <w:r>
        <w:rPr>
          <w:color w:val="000000"/>
          <w:sz w:val="24"/>
          <w:szCs w:val="24"/>
        </w:rPr>
        <w:t xml:space="preserve">(100% - по оперативным материалам), что составило 9,2% от общего количества возбужденных уголовных дел по Приволжскому региону. Одно уголовное дело возбуждено по факту перемещения </w:t>
      </w:r>
      <w:r>
        <w:rPr>
          <w:sz w:val="24"/>
          <w:szCs w:val="24"/>
        </w:rPr>
        <w:t>наркотических веществ (было задержано 4,6 грамма марихуаны), оружие и боеприпасы в отчетном периоде не задерживались.</w:t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17T10:20:00Z</cp:lastPrinted>
  <dcterms:modified xsi:type="dcterms:W3CDTF">2007-09-17T08:01:00Z</dcterms:modified>
  <cp:revision>372</cp:revision>
  <dc:subject/>
  <dc:title>Пресс-служба Кабинета Министров Республики Татарстан</dc:title>
</cp:coreProperties>
</file>