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" w:hAnsi="SL_Times New Roman" w:cs="SL_Times New Roman"/>
                <w:b/>
                <w:b/>
                <w:sz w:val="28"/>
              </w:rPr>
            </w:pPr>
            <w:r>
              <w:rPr>
                <w:rFonts w:cs="SL_Times New Roman" w:ascii="SL_Times New Roman" w:hAnsi="SL_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" w:hAnsi="SL_Times New Roman" w:cs="SL_Times New Roman"/>
                <w:b/>
                <w:b/>
                <w:sz w:val="28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/>
        <w:t>Dilyara.Gapsalamova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есс-релиз</w:t>
      </w:r>
    </w:p>
    <w:p>
      <w:pPr>
        <w:pStyle w:val="1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а сентябрь этого года работники общеобразовательных учреждений начального общего, основного общего, среднего (полного) общего образования, а также дополнительного образования заработную плату получат по новой системе оплаты труда. 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помним, что пока переход на новую систему оплаты труда был осуществлен в Татарстане в двух районах в пилотном режиме. 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ереход на новую систему оплаты труда позволит сохранить высококвалифицированных специалистов, учесть специфику работы в отраслях, обеспечит конкурентоспособность работников бюджетной сферы на рынке труда. 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Новая система оплаты труда ориентирована на стимулирование работников бюджетных учреждений к повышению качества и количества выполняемой работы, призвана повысить эффективность работы сотрудников. Главная задача перехода на новые принципы формирования оплаты труда - сделать систему более прозрачной и гибкой, чтобы руководители учреждений получили большую свободу в процессе регулирования размеров оплаты подчиненных, а работник ясно представлял, из чего складывается его ежемесячный заработок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чет зарплаты учителя по новой системе оплаты труда складывается из двух частей – 70 процентов – базовая часть, которая формируется за то, что учитель просто работает и 30 процентов – стимулирующая часть, выплачивающаяся учителю по итогам достижений. В частности, при формировании стимулирующей части будут учитываться результаты ЕГЭ выпускников, итоговой аттестации учащихся 9-х классов, а с 4-х классов – мониторинга знаний школьников и другие показат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епосредственного увеличения фонда заработной платы одновременно будет внедряться система привлечения в отрасль молодых кадров – молодые специалисты – учителя  будут получать соответствующие надбавки. В текущем году внедрение новой системы оплаты труда также будет проводиться экспериментально в других отраслях социальной сферы – здравоохранении, культуре, молодежной политике, физкультуры и спор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" w:hAnsi="SL_Times New Roman" w:cs="SL_Times New Roman"/>
      <w:b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/>
  </w:style>
  <w:style w:type="paragraph" w:styleId="Anons1">
    <w:name w:val="anons1"/>
    <w:basedOn w:val="Normal"/>
    <w:qFormat/>
    <w:pPr>
      <w:spacing w:lineRule="atLeast" w:line="288" w:before="280" w:after="12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5:00Z</dcterms:created>
  <dc:creator>1</dc:creator>
  <dc:description/>
  <cp:keywords/>
  <dc:language>en-US</dc:language>
  <cp:lastModifiedBy>Dilyara.Gapsalamova</cp:lastModifiedBy>
  <cp:lastPrinted>2010-06-02T15:40:00Z</cp:lastPrinted>
  <dcterms:modified xsi:type="dcterms:W3CDTF">2010-09-20T13:25:00Z</dcterms:modified>
  <cp:revision>2</cp:revision>
  <dc:subject/>
  <dc:title>ПРЕСС-СЛУЖБА МИНИСТЕРСТВА ФИНАНСОВ РЕСПУБЛИКИ ТАТАРСТАН</dc:title>
</cp:coreProperties>
</file>