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Пресс-релиз</w:t>
      </w:r>
    </w:p>
    <w:p>
      <w:pPr>
        <w:pStyle w:val="Normal"/>
        <w:spacing w:lineRule="auto" w:line="28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воскресенье, 19 октября 2010 года Президент Республики Татарстан Р.Н.Минниханов</w:t>
      </w:r>
      <w:r>
        <w:rPr>
          <w:rStyle w:val="StrongEmphasis"/>
          <w:b w:val="false"/>
          <w:color w:val="000000"/>
          <w:sz w:val="28"/>
          <w:szCs w:val="28"/>
        </w:rPr>
        <w:t xml:space="preserve">      примет     участие  в     спортивно-культурном празднике «Фестиваль регби. Казань-2010» и совершит начальный удар на Международном матче по регби между студенческими командами Оксфордского университета (Великобритания) и Казанского государственного агарного университета на стадионе «Тулпар» (Фермское шоссе).</w:t>
      </w:r>
    </w:p>
    <w:p>
      <w:pPr>
        <w:pStyle w:val="Normal"/>
        <w:spacing w:lineRule="auto" w:line="28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С приветственным словом к участникам праздника выступят Президент РТ Р.Н.Минниханов, Секретарь Совета при Президенте Российской Федерации по физической культуре и спорту А.В.Кулаковский, Президент Союза регбистов России В.В.Копьёв.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Во время праздника будут награждены: победитель среди женских команд Открытого кубка Республики Татарстан по регби – Третьего тура Чемпионата  России по регби-7; победитель среди детско-юношеских команд на Открытый кубок Республики Татарстан; лучший игрок турнира на Открытый  кубок Республики Татарстан среди детско-юношеских команд.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</w:r>
    </w:p>
    <w:p>
      <w:pPr>
        <w:pStyle w:val="Normal"/>
        <w:spacing w:lineRule="auto" w:line="28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8"/>
          <w:szCs w:val="28"/>
        </w:rPr>
        <w:t>История развития регби в Республике Татарстан</w:t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гби в Татарстане появилось в конце 1968 года с приездом в Казань выпускника МИИЖТ Александра Оборотова. Первые тренировки и игры проходили на стадионе «Динамо». 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развитие получил этот вид спорта в вузах. Помимо команд «Синтез», «Рубин», «Эллипс» в семидесятые-восьмидесятые годы создаются команды КХТИ, КГУ и КАИ. Казанские регбисты регулярно принимали участие в первенствах России и СССР, а также в студенческих чемпионатах. Команды  КГУ и КХТИ в разные годы становились  призерами первенства России по регби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88 году появляется первая профессиональная команда «Стрела» на базе НПО им. В.И.Ленина. Она участвует в первой лиге первенства СССР. С приходом в Россию игры регбилиг (регби-13) в 1989 году руководство «Стрелы» поменяло ориентиры на развитие этого направления регби, ушло в федерацию регбилиг России. В 1993 году команда «Стрела», которую тренировали тогда Алексей Песошин (ныне и.о. руководителя исполкома г.Казани) и Александр Салтеев, выиграла Кубок России по регбилиг, а в 1995 году становится чемпионом России по регбилиг, после чего удерживает лидерство еще пять лет. В 1998 «Стрела» участвовала в первенстве России по регби.  В 2009 году по решению Минспорттуризма России эта игра была исключена из реестра видов спорта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3 году был образован регбийный клуб «Энергия» г.Казани, состоящий из молодых игроков и ветеранов казанского регби. В 2005 году Союз регбистов России принял казанский коллектив РК «Энергия» в свои ряды.  С 2005 года  РК «Энергия» участвует  в первенстве России по регби-7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 xml:space="preserve">С конца 2006 года руководство МВД РТ предоставило спортивную базу стадиона «Динамо» для проведения соревнований по регби и для организации тренировочного процесса команд разного возраста регби-клубу «Энергия». С 2007 года коллектив во всех соревнованиях выступает под названием РК «Динамо-Энергия» РТ. В октябре 2007 года воспитанники РК «Динамо-Энергия» РТ становятся победителями всероссийских соревнований среди юношей 1995 г.р. в Анапе и в возрасте 1992-93 г.р. в Нарофоминске.  В сезоне 2008 года команда смогла войти в десятку лучших коллективов по регби-7 России, а в Кубке России 2009 года по регби-7 заняла пятое место (соревнования проходили в Казани). Сегодня татарстанские динамовцы идут на третьем месте в Чемпионате России по регби-7. 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преля 2009 года появилось отделение регби в РСДЮШОР «Динамо», а юноши 1992-93 г.р. в мае 2009 года стали трехкратными победителями первенства России в своем возрасте. В январе и феврале 2009 года в Казани проходило первенство Приволжского федерального округа среди юношей 1993 и 1995 г.р. соответственно, победителями которых стали юные регбисты «Динамо-Энергия» РТ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 xml:space="preserve">В настоящий момент в Чемпионате России по регби-7 выступают три любительские команды из Татарстана – «Динамо-Энергия» (мужчины, главный тренер – П.Калашкин), «КАИ-Олимп» (мужчины, главный тренер – И. Петрушинин), «Динамо-ТГППУ» (женщины, главный тренер – М. Амокаев). Женский коллектив занял в 2009 году в Чемпионате России по регби-7 четвертое место, в 2010 года на Кубке России – второе место. 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инвестиционной программе «Банка «Зенит» регби получил развитие не только в Казани, но и  в Альметьевске, Набережных Челнах и Нижнекамске. В целом в республике регби занимаются около двух тысяч человек, из них более тысячи человек составляют дети от 10 лет. 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редительной конфедерации Федерации регби Республики Татарстан 12 сентября 2009 года 280 делегатов из 38 районов Республики Татарстан избрали ректора КГАУ Д.И.Файзрахманова президентом Федерации регби Республики Татарстан. Благодаря включению в спортивную программу Универсиады 2013 года, на базе Казанского Государственного Аграрного Университета (КГАУ) построен специализированный стадион для регби, который отвечает минимальным международным требованиям. В 2010 году сформирована регбийная команда «Агроуниверситет», которую составляют лучшие игроки сборной команды Приволжского Федерального округа. Всего в команде 26 человек, из них 11 игроков из Республики Татарстан. В 2011 году команда будет укомплектована на 100 % игроками нашей республики.</w:t>
      </w:r>
    </w:p>
    <w:p>
      <w:pPr>
        <w:pStyle w:val="Normal"/>
        <w:spacing w:lineRule="auto" w:line="288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агается, что на базе КГАУ можно будет сконцентрировать подготовку сборной команды России по регби-7 не только к Универсиаде-2013, но к Олимпийским играм 2016 года. Именно на спортивной площадке КГАУ будут проходить большинство Всероссийских детско-юношеских соревнований по регби, а также международные встречи и турниры. </w:t>
      </w:r>
    </w:p>
    <w:p>
      <w:pPr>
        <w:pStyle w:val="Normal"/>
        <w:spacing w:lineRule="auto" w:line="28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Style w:val="StrongEmphasis"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28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истории регби-клуба Оксфордского университета</w:t>
      </w:r>
    </w:p>
    <w:p>
      <w:pPr>
        <w:pStyle w:val="Normal"/>
        <w:spacing w:lineRule="auto" w:line="28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 регби Оксфордского университета – одна из старейших университетских команд. Она была основана в 1869 году. 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Оксфордский университет был образован в первой половине 13-го века (первый колледж – Университетский – был основан в 1249 г.). Во всех мировых рейтингах он входит в топ-200 лучших университетов мира. Его выпускниками являются около 50 Нобелевских лауреатов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гби-клуб университета Оксфорда объединяет в своей структуре 29 команд колледжей и других подразделений университета, разделенных на 5 лиг разного уровня. Команда наиболее популярна своей ежегодной игрой (с 1872) – дерби с постоянными соперниками из Кембриджа. Как почти любое соперничество между двумя престижнейшими вузами планеты, эта игра, получившая незатейливое название Университетский матч, стала традиционной, а само состязание считается одним из старейших в мире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</w:rPr>
        <w:t>С 1921 года регбисты Оксфорда и Кембриджа неизменно (с вынужденным перерывом на время Второй мировой войны)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выявляют сильнейшего в самом сердце английского регби – на легендарном стадионе «Твикенхэм» в Лондоне. Каждый второй четверг декабря в Лондоне начинается матч, который собирает более 30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000 зрителей на трибунах и более миллиона болельщиков у экранов телевизоров по всему миру. 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В 2010 году он станет уже 129-м по счет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</w:rPr>
        <w:t>За долгие годы существования именно через команду Оксфорда прошёл не один десяток звёзд мирового уровня, ставших впоследствии игроками ведущих национальных сборных мира – Англии, Ирландии, Шотландии, Уэльса, Японии, Австралии, ЮАР и Новой Зеландии. К примеру, в 2003 году на Кубке мира по регби в Австралии на поле вышли пять человек, выступавших ранее за команду Университета Оксфорда. Непосредственно сама команда регулярно играет на равных с командами в чемпионате Англии и Кельтской лиге – одного из самых престижных турниров Старого Свет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</w:rPr>
        <w:t>В составе команды университета Оксфорда выступал легендарный «летучий князь» Александр Оболенский, чья попытка (занос мяча в зачетную зону, находящуюся между лицевой линией поля и линией ворот противника с касанием земли) во время игры с новозеландцами в составе сборной Англии в 1936 году до сих пор считается одной их самых красивых в истории регби. В 2009 году на средства Р.А. Абрамовича Оболенскому в Англии был поставлен памятник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ынешнем составе гостей из Оксфорда ярко выделяется Стэн МакКин, уже имеющий за своими плечами две победы в Университетском матче и, что куда более важно, 27 официальных игр за сборную Канады. Из 26 игроков команды – 3 уроженца Новой Зеландии, 4 – Австралии, и по одному из Ирландии, Канады, Франции, США, ЮАР.</w:t>
      </w:r>
    </w:p>
    <w:p>
      <w:pPr>
        <w:pStyle w:val="Normal"/>
        <w:spacing w:lineRule="auto" w:line="288"/>
        <w:ind w:firstLine="708"/>
        <w:jc w:val="both"/>
        <w:rPr>
          <w:rStyle w:val="Emphasis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ициативе Казанского Агроуниверситета и при поддержке Союза Регбистов России в дальнейшем планируется ответный визит в Англию команды регби Агроуниверситета, а также организация в 2011-2012 гг. в преддверии Универсиады 2013 года серии товарищеских международных матчей с лучшими студенческими командами мира.</w:t>
      </w:r>
    </w:p>
    <w:p>
      <w:pPr>
        <w:pStyle w:val="Normal"/>
        <w:spacing w:lineRule="auto" w:line="288"/>
        <w:ind w:left="5664" w:hanging="0"/>
        <w:rPr>
          <w:rStyle w:val="Emphasis"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ind w:firstLine="708"/>
        <w:jc w:val="both"/>
        <w:rPr>
          <w:rStyle w:val="Emphasis"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аковский Алексей Викторович</w:t>
      </w:r>
    </w:p>
    <w:p>
      <w:pPr>
        <w:pStyle w:val="Normal1"/>
        <w:spacing w:before="0" w:after="12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547370</wp:posOffset>
            </wp:positionV>
            <wp:extent cx="1152525" cy="1727835"/>
            <wp:effectExtent l="0" t="0" r="0" b="0"/>
            <wp:wrapSquare wrapText="bothSides"/>
            <wp:docPr id="1" name="KulAl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lAl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меститель начальника Управления Президента РФ по обеспечению деятельности Государственного совета РФ</w:t>
      </w:r>
    </w:p>
    <w:p>
      <w:pPr>
        <w:pStyle w:val="Normal1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является заместителем начальника Управления Президента РФ по обеспечению деятельности Государственного совета Российской Федерации. Координирует взаимодействие Администрации Президента РФ с Правительством РФ, федеральными и региональными органами исполнительной власти, Олимпийским комитетом России, с руководителями всероссийских спортивных и общественных организаций.</w:t>
      </w:r>
    </w:p>
    <w:p>
      <w:pPr>
        <w:pStyle w:val="Normal1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при Президенте РФ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года в г.Сочи, XXVII Всемирной летней универсиады 2013 года в г.Казани.</w:t>
      </w:r>
    </w:p>
    <w:p>
      <w:pPr>
        <w:pStyle w:val="Normal1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 некоммерческой благотворительной организации «Фонд поддержки олимпийцев России».</w:t>
      </w:r>
    </w:p>
    <w:p>
      <w:pPr>
        <w:pStyle w:val="Normal1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Имеет государственные награды: орден Дружбы, орден Почета, медаль «В память 1000-летия Казани», почетное звание «Заслуженный строитель РФ», почетную грамоту и благодарность Президента России.</w:t>
      </w:r>
    </w:p>
    <w:p>
      <w:pPr>
        <w:pStyle w:val="Normal1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Кандидат экономических наук.</w:t>
      </w:r>
    </w:p>
    <w:p>
      <w:pPr>
        <w:pStyle w:val="Normal1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л за сборную команду института по баскетболу. Занимался также волейболом, футболом, настольным теннисом. </w:t>
      </w:r>
    </w:p>
    <w:p>
      <w:pPr>
        <w:pStyle w:val="Normal1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Участник подготовки и проведения празднования в 2005 году 750-летия г.Калининграда и 1000-летия г.Казани. При активном участии Кулаковского А.В. состоялся форум «Россия – спортивная держава» в г.Казани.</w:t>
      </w:r>
    </w:p>
    <w:p>
      <w:pPr>
        <w:pStyle w:val="Normal1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ПЬЕВ ВЯЧЕСЛАВ ВСЕВОЛОД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39624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72390</wp:posOffset>
            </wp:positionV>
            <wp:extent cx="1475105" cy="214757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езидент союза регбистов России, заместитель Председателя Совета директоров ОАО «Акционерная финансовая корпорация «Система»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би начал заниматься будучи студентом МИФИ.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3 году избран Президентом Союза регбистов России.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4 году на Генеральной Ассамблее Европейской Федерации регби (</w:t>
      </w:r>
      <w:r>
        <w:rPr>
          <w:color w:val="000000"/>
          <w:sz w:val="28"/>
          <w:szCs w:val="28"/>
          <w:lang w:val="en"/>
        </w:rPr>
        <w:t>FIRA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"/>
        </w:rPr>
        <w:t>AER</w:t>
      </w:r>
      <w:r>
        <w:rPr>
          <w:color w:val="000000"/>
          <w:sz w:val="28"/>
          <w:szCs w:val="28"/>
        </w:rPr>
        <w:t>) избран её вице-президентом.</w:t>
      </w:r>
      <w:r>
        <w:rPr>
          <w:color w:val="000000"/>
          <w:sz w:val="28"/>
          <w:szCs w:val="28"/>
          <w:lang w:val="en"/>
        </w:rPr>
        <w:t> 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7 году переизбран Президентом Союза регбистов России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В 2008 году на Генеральной Ассамблее Европейской Федерации регби  переизбран вице-президентом </w:t>
      </w:r>
      <w:r>
        <w:rPr>
          <w:color w:val="000000"/>
          <w:sz w:val="28"/>
          <w:szCs w:val="28"/>
          <w:lang w:val="en"/>
        </w:rPr>
        <w:t>FIRA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"/>
        </w:rPr>
        <w:t>AER</w:t>
      </w:r>
      <w:r>
        <w:rPr>
          <w:color w:val="000000"/>
          <w:sz w:val="28"/>
          <w:szCs w:val="28"/>
        </w:rPr>
        <w:t>.</w:t>
      </w:r>
    </w:p>
    <w:p>
      <w:pPr>
        <w:pStyle w:val="Normal1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тория и правила регби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ще в средние века в Англии огромной популярностью пользовалась игра в мяч. Во времена Эдуарда II, Ричарда II и Эдуарда III издавались строжайшие законы против "футбола толпы", как называли эту игру, так как она, по мнению королей, вызывала беспорядки и отвлекала подданных от других занятий. Но постепенно игра входила в более или менее организованные рамки и прочно утвердилась в английских учебных заведениях, однако играли по своим правилам, что создавало трудности при встречах команд разных учебных заведений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До сих пор на стене колледжа английского города Регби  висит мемориальная доска с текстом: «Пусть эта доска напоминает о славном деянии шестнадцатилетнего ученика Уильяма Вэбба Эллиса, который  осмелился 7 апреля 1823 года нарушить правила, схватив мяч руками и побежать  с ним через поле колледжа в день годовщины победы под Ватерлоо». Это было нарушение правил – мяч можно было только перебрасывать – но оно и послужило толчком к возникновению новой игры. С этого дня игра руками и ногами в мяч стала называться регби. Первые правила игры в регби были разработаны самим Эллисом и изданы в 1846 году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1871 году был создан Союз регби (Rugby Football Union), объединивший двадцать один английский клуб. Им же были составлены официальные правила игры. В 1873 году возник Союз регби Шотландии (Scottish Rugby Union), в 1875 году – ирландский союз. В 1890 году они объединились в Международный совет регби (International Rugby Football Board), в который позднее вошли бывшие британские доминионы – Австралия, Новая Зеландия и Южная Африка. Там и поныне регби является спортом номер один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епенно игра распространилась и в других странах, на других континентах. В 1934 году была создана Международная любительская федерация регби (FIRA)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Впервые на Олимпийских играх регби появилось в 1900 году в Париже. программе Парижской олимпиады 1900 года. В 1924 году, в силу ряда причин, прежде всего отсутствия единой международной федерации, регби надолго выпало из программы олимпийских игр. Ситуация изменилась в 1990-е годы. IRB взяла под свой контроль проведение крупнейших соревнований, в 1997 г. на сессии МОК в Уэльсе регби было официально признано олимпийским видом спорта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вый официально зарегистрированный матч регбистов в России состоялся в 1923 году на московском стадионе «Буревестник» На поле встретились команды Общества физического воспитания трудящихся и Московского речного яхт-клуба. 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В 1934 году в Москве и других городах появилось еще несколько команд, состоялся первый чемпионат столицы по регби. В московских регбийных командах тогда выступали спортсмены, уже добившиеся успеха в других видах спорта. Среди них – заслуженные мастера спорта: борец Г. Пыльнов, баскетболисты и баскетбольные тренеры С. Спандарьян, К. Травин, А.  Зинин, известный футболист и футбольный тренер А. Соколов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1936 году состоялись первые чемпионаты СССР по регби. Но уже в 1949 году регби в СССР запретило руководство страны – велась борьба с «космополитизмом». Регби было объявлено игрой, не соответствующей нравственным устоям советских людей.</w:t>
      </w:r>
      <w:r>
        <w:rPr>
          <w:b w:val="false"/>
          <w:sz w:val="28"/>
          <w:szCs w:val="28"/>
          <w:lang w:val="en"/>
        </w:rPr>
        <w:t> 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Регби возродилось в СССР лишь после Всемирного фестиваля молодежи и студентов в 1957 году. В это время были созданы команды в Московском высшем техническом училище им Н.Э. Баумана, Московском авиационном институте и в Воронежском лесотехническом институ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союзные первенства по регби возобновились в 1966 году, а регулярно стали разыгрываться с 1968 года, после создания в 1967 году Федерации регби СССР.</w:t>
      </w:r>
      <w:r>
        <w:rPr>
          <w:sz w:val="28"/>
          <w:szCs w:val="28"/>
          <w:lang w:val="en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е 1975 года Федерация регби СССР была принята в состав Международной любительской федерации регби, и с 1976 года сборная СССР в розыгрыше чемпионата Европы благодаря своим успехам была допущена сразу в турнир команд группы «Б» (вторая группа). С 1979 года советская сборная – неизменный участник высшей лиги (группа «А») чемпионата Европы, где трижды – в 1978, 1981 и 1983 годах, становилась бронзовым призером, а в 1985-1987, 1989 и 1990 годах завоевала «серебро». Игроки команды получили право на присвоение звания «Мастер спорта международного класса».</w:t>
      </w:r>
      <w:r>
        <w:rPr>
          <w:sz w:val="28"/>
          <w:szCs w:val="28"/>
          <w:lang w:val="en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0 Федерация регби СССР стала ассоциированным членом </w:t>
      </w:r>
      <w:r>
        <w:rPr>
          <w:sz w:val="28"/>
          <w:szCs w:val="28"/>
          <w:lang w:val="en"/>
        </w:rPr>
        <w:t>IRB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92 был создан Союз регбистов России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омимо чемпионата, проводится также розыгрыш Кубка страны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Сборная России не раз принимала участие в отборочных турнирах Кубка Мира, а в 2000 г. – вошла в дивизион «А» чемпионата </w:t>
      </w:r>
      <w:r>
        <w:rPr>
          <w:sz w:val="28"/>
          <w:szCs w:val="28"/>
          <w:lang w:val="en"/>
        </w:rPr>
        <w:t>FIRA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, несмотря на то, что регби не является таким приоритетным игровым видом спорта, как хоккей или футбол, он становится все более популярным в республ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анские регбисты регулярно участвуют в первенствах России. Команды КГУ и КХТИ в разные годы становились  призерами первенств России, а казанские девушки, под руководством тренера Бабаяна, стали бронзовыми призерами студенческого чемпионата мира в Пекине. В мае 2009 года юноши 1992-93 г.р. стали трехкратными победителями первенства России в своем возра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преле 2009 года впервые появилось отделение регби при РСДЮШОР «Динамо». Сегодня регби занимаются 883 человек, из которых 215 составляют дети и подростки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ую деятельность осуществляют 6 штатных тренеров-преподав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0 года в Республике Татарстан регби занимаются в спортивном комплексе «Спектр» (Казань). Число занимающихся 215 человек, из них - 6-15 летнего возраста – 188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о-тренировочную работу с учащимися проводят 6 тренеров-преподавате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21 по 23 октября 2009 года в рамках Всероссийского форума «Россия – спортивная держава» был проведен пятый тур чемпионата России по регби-7 среди мужских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ют следующие коман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рела» (муж.) – регби-лиг (чемпионат России – суперлиг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инамо-Энергия» (муж.) – регби-7 (чемпионат России – суперлиг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денческая команда «ТГГПУ» (жен.) – регби-7 (чемпионат России – высшая лиг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- 2010гг. в республике проведены следующие соревн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е первенство Республики Татарстан среди юношей до 16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е первенство Республики Татарстан среди юношей до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е первенство Республики Татарстан среди юношей до 12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мпионат России по регби-7 среди мужских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м Республики Татарстан, Министерством спорта, туризма и молодежной политики Российской Федерации и Союзом регбистов России регби было предложено включить в программу Универсиады 2013 года, как один из дополнительных видов соревнования по регби-7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игры в рег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́гби</w:t>
      </w:r>
      <w:r>
        <w:rPr>
          <w:sz w:val="28"/>
          <w:szCs w:val="28"/>
        </w:rPr>
        <w:t xml:space="preserve"> (англ. </w:t>
      </w:r>
      <w:r>
        <w:rPr>
          <w:i/>
          <w:iCs/>
          <w:sz w:val="28"/>
          <w:szCs w:val="28"/>
          <w:lang w:val="en"/>
        </w:rPr>
        <w:t>rugb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football</w:t>
      </w:r>
      <w:r>
        <w:rPr>
          <w:sz w:val="28"/>
          <w:szCs w:val="28"/>
        </w:rPr>
        <w:t xml:space="preserve">, чаще просто </w:t>
      </w:r>
      <w:r>
        <w:rPr>
          <w:i/>
          <w:iCs/>
          <w:sz w:val="28"/>
          <w:szCs w:val="28"/>
        </w:rPr>
        <w:t>rugby</w:t>
      </w:r>
      <w:r>
        <w:rPr>
          <w:sz w:val="28"/>
          <w:szCs w:val="28"/>
        </w:rPr>
        <w:t xml:space="preserve">) – спортивная командная игра с овальным мячом, который игроки каждой команды, передавая друг другу руками и ногами, стараются приземлить в зачётном поле за воротами соперника или забить его в Н-образные ворота. Мяч должен пролететь </w:t>
      </w:r>
      <w:r>
        <w:rPr>
          <w:bCs/>
          <w:sz w:val="28"/>
          <w:szCs w:val="28"/>
        </w:rPr>
        <w:t>над</w:t>
      </w:r>
      <w:r>
        <w:rPr>
          <w:sz w:val="28"/>
          <w:szCs w:val="28"/>
        </w:rPr>
        <w:t xml:space="preserve"> перекладиной вор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осуществляется на прямоугольном травяном поле размерами не более 144х70м (110x55м) и проходит в два тайма по 40 минут (возможно и дополнительное врем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начинается с начального удара, который наносится по подброшенному мячу после его отскока от земли. Игроки передают друг другу мяч, стараясь донести его как можно ближе к зачётной зоне. Если игрок атакующей команды заносит мяч в зачётную зону и касается им земли, его команда получает 5 очков (</w:t>
      </w:r>
      <w:r>
        <w:rPr>
          <w:i/>
          <w:iCs/>
          <w:sz w:val="28"/>
          <w:szCs w:val="28"/>
        </w:rPr>
        <w:t>попытка</w:t>
      </w:r>
      <w:r>
        <w:rPr>
          <w:sz w:val="28"/>
          <w:szCs w:val="28"/>
        </w:rPr>
        <w:t xml:space="preserve">, или </w:t>
      </w:r>
      <w:r>
        <w:rPr>
          <w:i/>
          <w:iCs/>
          <w:sz w:val="28"/>
          <w:szCs w:val="28"/>
        </w:rPr>
        <w:t>занос</w:t>
      </w:r>
      <w:r>
        <w:rPr>
          <w:sz w:val="28"/>
          <w:szCs w:val="28"/>
        </w:rPr>
        <w:t>; англ. </w:t>
      </w:r>
      <w:r>
        <w:rPr>
          <w:i/>
          <w:iCs/>
          <w:sz w:val="28"/>
          <w:szCs w:val="28"/>
          <w:lang w:val="en"/>
        </w:rPr>
        <w:t>try</w:t>
      </w:r>
      <w:r>
        <w:rPr>
          <w:sz w:val="28"/>
          <w:szCs w:val="28"/>
        </w:rPr>
        <w:t>) и право на дополнительный удар (</w:t>
      </w:r>
      <w:r>
        <w:rPr>
          <w:i/>
          <w:iCs/>
          <w:sz w:val="28"/>
          <w:szCs w:val="28"/>
        </w:rPr>
        <w:t>реализация</w:t>
      </w:r>
      <w:r>
        <w:rPr>
          <w:sz w:val="28"/>
          <w:szCs w:val="28"/>
        </w:rPr>
        <w:t>; англ. </w:t>
      </w:r>
      <w:r>
        <w:rPr>
          <w:i/>
          <w:iCs/>
          <w:sz w:val="28"/>
          <w:szCs w:val="28"/>
          <w:lang w:val="en"/>
        </w:rPr>
        <w:t>conversion</w:t>
      </w:r>
      <w:r>
        <w:rPr>
          <w:sz w:val="28"/>
          <w:szCs w:val="28"/>
        </w:rPr>
        <w:t>), который должен быть произведен с любой точки воображаемой линии, параллельной боковой, проведенной через место, где была произведена попытка. Очки можно также заработать, забив мяч в ворота со штрафного удара или после специальным образом выполненного удара в ходе игры (</w:t>
      </w:r>
      <w:r>
        <w:rPr>
          <w:i/>
          <w:iCs/>
          <w:sz w:val="28"/>
          <w:szCs w:val="28"/>
        </w:rPr>
        <w:t>дроп-гол</w:t>
      </w:r>
      <w:r>
        <w:rPr>
          <w:sz w:val="28"/>
          <w:szCs w:val="28"/>
        </w:rPr>
        <w:t>; англ. </w:t>
      </w:r>
      <w:r>
        <w:rPr>
          <w:i/>
          <w:iCs/>
          <w:sz w:val="28"/>
          <w:szCs w:val="28"/>
          <w:lang w:val="en"/>
        </w:rPr>
        <w:t>drop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goal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ч можно бросать игроку своей команды (</w:t>
      </w:r>
      <w:r>
        <w:rPr>
          <w:i/>
          <w:iCs/>
          <w:sz w:val="28"/>
          <w:szCs w:val="28"/>
        </w:rPr>
        <w:t>пас</w:t>
      </w:r>
      <w:r>
        <w:rPr>
          <w:sz w:val="28"/>
          <w:szCs w:val="28"/>
        </w:rPr>
        <w:t xml:space="preserve">), но лишь назад или параллельно линии ворот «от ворот соперника». Ногой мяч можно посылать и вперёд, но ловить его может сам бьющий, либо тот игрок своей команды, который в момент удара находился позади бьющего. Существует специальная система подсчета очков в регби. Команде начисляется 5 очков за приземление мяча в зачетном поле противника, и при этом предоставляется право пробить по воротам из игрового поля с любой точки напротив места приземления мяча. При удачной реализации попытки команда получает еще 2 очка. Если же между перекладиной ворот команда забивает мяч после предоставления ей розыгрыша штрафного, команда получает 3 очка. В правилах игры оговорено, что мяч можно нести в руках неограниченное время, вести ногами в любом направлении, а передавать руками только назад или параллельно линии ворот. Команда делится на игроков «схватки» и «веера» (8 игроков «схватки» и 7 – «веера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pa1">
    <w:name w:val="ipa1"/>
    <w:basedOn w:val="Style13"/>
    <w:qFormat/>
    <w:rPr>
      <w:rFonts w:ascii="Arial Unicode MS" w:hAnsi="Arial Unicode MS" w:eastAsia="Arial Unicode MS" w:cs="Arial Unicode M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2:55:00Z</dcterms:created>
  <dc:creator>www.PHILka.RU</dc:creator>
  <dc:description/>
  <cp:keywords/>
  <dc:language>en-US</dc:language>
  <cp:lastModifiedBy>Купридо</cp:lastModifiedBy>
  <cp:lastPrinted>2010-09-14T09:37:00Z</cp:lastPrinted>
  <dcterms:modified xsi:type="dcterms:W3CDTF">2010-09-18T12:55:00Z</dcterms:modified>
  <cp:revision>2</cp:revision>
  <dc:subject/>
  <dc:title>Министру по делам </dc:title>
</cp:coreProperties>
</file>