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Президентының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резидент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3"/>
        <w:ind w:left="283"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егодня, 17 сентября 2010 года  в Сочи подписано Соглашение между Республикой Татарстан и Ярославской областью о торгово-экономическом, научно-техническом и культурном сотрудничестве, а также протокола по его реализации. Соглашение подписали  Президент Республики Татарстан Р.Н.Минниханов и Губернатор Ярославской области С.А.Вахруков.</w:t>
      </w:r>
    </w:p>
    <w:p>
      <w:pPr>
        <w:pStyle w:val="3"/>
        <w:ind w:left="283"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едыдущее </w:t>
      </w:r>
      <w:r>
        <w:rPr>
          <w:sz w:val="28"/>
          <w:szCs w:val="28"/>
        </w:rPr>
        <w:t xml:space="preserve">Соглашение между Правительством Республики Татарстан и Администрацией Ярославской области о сотрудничестве в области экономики, культуры, образования и науки </w:t>
      </w:r>
      <w:r>
        <w:rPr>
          <w:rStyle w:val="StrongEmphasis"/>
          <w:b w:val="false"/>
          <w:color w:val="000000"/>
          <w:sz w:val="28"/>
          <w:szCs w:val="28"/>
        </w:rPr>
        <w:t>было подписано в</w:t>
      </w:r>
      <w:r>
        <w:rPr>
          <w:sz w:val="28"/>
          <w:szCs w:val="28"/>
        </w:rPr>
        <w:t xml:space="preserve"> 1999 году.</w:t>
      </w:r>
    </w:p>
    <w:p>
      <w:pPr>
        <w:pStyle w:val="3"/>
        <w:spacing w:before="24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й товарооборот между Татарстаном и Ярославской областью в 2009 г. составил 1,5 млрд. руб., что почти в два раза меньше показателей 2008 г. Вывоз составил 0,9 млрд. руб. (59,1%), ввоз – 0,6 млрд. руб. (40,9%). В 2009 г. Ярославская область находилась на 37 месте (в 2008 г. на 31 месте) по товарообороту среди регионов России, с которыми у Татарстана поддерживаются торговые отношения. </w:t>
      </w:r>
    </w:p>
    <w:p>
      <w:pPr>
        <w:pStyle w:val="3"/>
        <w:ind w:left="283" w:firstLine="708"/>
        <w:jc w:val="both"/>
        <w:rPr/>
      </w:pPr>
      <w:r>
        <w:rPr>
          <w:sz w:val="28"/>
          <w:szCs w:val="28"/>
        </w:rPr>
        <w:t>Основу вывоза в 2009 г. составили шины, потребительские товары, в основном – пиво и синтетические моющие средства, автомобили грузовые и легковые, каучук синтетический. Из Ярославской области в Татарстан в 2009 г. ввозились пиво, шины, лакокрасочные материалы, кожтовары и др.</w:t>
      </w:r>
    </w:p>
    <w:p>
      <w:pPr>
        <w:pStyle w:val="3"/>
        <w:ind w:left="283" w:firstLine="708"/>
        <w:jc w:val="center"/>
        <w:rPr/>
      </w:pPr>
      <w:r>
        <w:rPr>
          <w:rStyle w:val="StrongEmphasis"/>
          <w:color w:val="000000"/>
          <w:sz w:val="28"/>
          <w:szCs w:val="28"/>
        </w:rPr>
        <w:t>Вахруков Сергей Алексеевич</w:t>
      </w:r>
    </w:p>
    <w:p>
      <w:pPr>
        <w:pStyle w:val="3"/>
        <w:ind w:left="283" w:firstLine="708"/>
        <w:jc w:val="center"/>
        <w:rPr/>
      </w:pPr>
      <w:r>
        <w:rPr>
          <w:rStyle w:val="StrongEmphasis"/>
          <w:color w:val="000000"/>
          <w:sz w:val="28"/>
          <w:szCs w:val="28"/>
        </w:rPr>
        <w:t>Губернатор Ярославской области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180465" cy="1772920"/>
            <wp:effectExtent l="0" t="0" r="0" b="0"/>
            <wp:wrapTight wrapText="bothSides">
              <wp:wrapPolygon edited="0">
                <wp:start x="-74" y="0"/>
                <wp:lineTo x="-74" y="21547"/>
                <wp:lineTo x="21600" y="21547"/>
                <wp:lineTo x="21600" y="0"/>
                <wp:lineTo x="-74" y="0"/>
              </wp:wrapPolygon>
            </wp:wrapTight>
            <wp:docPr id="5" name="port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rtr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одился 20 июня 1958 г. в г. Рыбинске Ярославской области. В 1980 г. окончил Рыбинский авиационно-технологический институт; в 1997 г. – Российский государственный гуманитарный университет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0 г. работал инженером-электронщиком на Рыбинском производственном объединении моторостроения. В 1980-1982 гг. – служба в арми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82 на комсомольской работе, в 1988-1991 гг. – второй, первый секретарь областного комитета комсомол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1 г. – председатель Комитета по делам молодежи Ярославского областного исполнительного комитет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1-1994 гг. – госсекретарь Администрации Ярославской области. В 1994-1996 гг. – заместитель губернатора Ярославской области. В 1996 г. – первый заместитель губернатора Ярославской област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6-2000 гг. – председатель Государственной Думы Ярославской области, член Совета Федераци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0-2007 гг. – заместитель Полномочного представителя Президента РФ в УФО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С декабря 2007 г. – губернатор Ярославской области. Награжден орденом Почета (2008).</w:t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1:00Z</dcterms:created>
  <dc:creator>akm</dc:creator>
  <dc:description/>
  <cp:keywords/>
  <dc:language>en-US</dc:language>
  <cp:lastModifiedBy>akm</cp:lastModifiedBy>
  <cp:lastPrinted>2010-09-08T13:03:00Z</cp:lastPrinted>
  <dcterms:modified xsi:type="dcterms:W3CDTF">2010-09-17T11:41:00Z</dcterms:modified>
  <cp:revision>2</cp:revision>
  <dc:subject/>
  <dc:title> Татарстан Республикасы Министрлар Кабинеты Матбугат Хезмђте</dc:title>
</cp:coreProperties>
</file>