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сентября 2010 года состоится открытие после капитального ремонта вокзального комплекса и посадочной платформы станции Альметьевская Куйбышевской железной дороги – филиала ОАО «Российские железные дороги» с участием Президент Республики Татарстан Р.Н.Минниханова.</w:t>
      </w:r>
    </w:p>
    <w:p>
      <w:pPr>
        <w:pStyle w:val="Normal"/>
        <w:jc w:val="both"/>
        <w:rPr/>
      </w:pPr>
      <w:r>
        <w:rPr>
          <w:sz w:val="28"/>
          <w:szCs w:val="28"/>
        </w:rPr>
        <w:t>В мероприятии также примут участие начальник Куйбышевской железной дороги – филиала ОАО «Российские железные дорог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гей Алексеевич Кобзев, министр транспорта и дорожного хозяйства 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нар Ринатович Сафин, заместитель председателя Комитета ГД ФС РФ по транспорту Фоат Фагим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ров, Глава Альметьевского муниципального района Ришат Фазлутдинович Абубакиров, первый заместитель генерального директора ОАО «Татнефть» Наиль Габдулбариевич Ибраг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елезнодорожного вокзала и пассажирской посадочной платформы станции Альметь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Правительством Республики Татарстан и Куйбышевской железной дорогой – филиалом ОАО «Российские железные дороги» 23 апреля 2008 года заключено Соглашение о взаимодействии и сотрудничестве на 2008-2010 годы, в рамках которого предусматривается осуществление на паритетной основе мероприятий по совершенствованию объектов транспортной пассажирской инфраструктуры. Осуществлены мероприятия по модернизации вокзальных комплексов в 2008 году на станции Уруссу, в 2009 на станции Письмянка. Качество проведенных работ получило положительную оценку жителей и гостей Ютазинского и Лениногорского муниципальных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соглашения между Куйбышевской железной дорогой – филиала ОАО «РЖД» и Исполнительным комитетом Альметьевского муниципального района заключено соглашение о совместном финансировании капитального ремонта железнодорожного вокзала и посадочной платформы станции Альметьевская. Альметьевский муниципальный район финансирует работы в объеме – 50 %, Куйбышевская железная дорога – филиала ОАО «РЖД» в объеме –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вокзал на станции Альметьевская находится на балансе Бугульминской дистанции гражданских сооружений,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зал построен в 1959 году. Здание одноэтажное, кирпичное. Общая площадь составляет 48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платформы 1960г. длина 260 м, площадь 728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через железнодорожный вокзал проходит 7 пар поездо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ар – дальнего 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ары – пригор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на проведение капитального ремонта вокзального комплекса станции Альметьевская согласно сводно - сметного расчета составила 23,6 млн.руб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3:00Z</dcterms:created>
  <dc:creator>akm</dc:creator>
  <dc:description/>
  <cp:keywords/>
  <dc:language>en-US</dc:language>
  <cp:lastModifiedBy>akm</cp:lastModifiedBy>
  <cp:lastPrinted>2010-09-08T13:03:00Z</cp:lastPrinted>
  <dcterms:modified xsi:type="dcterms:W3CDTF">2010-09-17T11:03:00Z</dcterms:modified>
  <cp:revision>2</cp:revision>
  <dc:subject/>
  <dc:title> Татарстан Республикасы Министрлар Кабинеты Матбугат Хезмђте</dc:title>
</cp:coreProperties>
</file>