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Президентының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Президента </w:t>
            </w:r>
            <w:r>
              <w:rPr>
                <w:b/>
                <w:sz w:val="28"/>
                <w:szCs w:val="28"/>
              </w:rPr>
              <w:t xml:space="preserve"> Республики Татарст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18 сентября 2010 года Президент Республики Татарстан Р.Н.Минниханов  совершит рабочую поездку в Краснодарский край  для участия в работ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го инвестиционного форума «Сочи-2010». Подробно с программой форума можно ознакомитьс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forumkub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.Н.Минниханов примет участие в пленарном заседании «Инвестиционный климат: цели ожидания и результаты», где выступит Председатель Правительства РФ В.В.Путин, а также в открытии выставок (Республика Татарстан представляет свою экспозицию), в круглых столах, деловых завтраках и уж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.Н.Минниханов встретится  с Президентом Американской торговой палаты в России Эндрю Сомерсом, с Президентом и генеральным директором Американо-Российского Делового Совета г-ном Эдвардом Веро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запланированы встречи с французской делегацией во главе с Послом Франции в Российской Федерации Жаном де Глиниасти, с Президентом «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в России и Центральной Азии, Вице-президентом компании доктором Дитрихом Меллеро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В одном из павильонов хозяев форума состоится встреча с Губернатором Краснодарского края А.Н.Ткачёвым. А в ходе встречи с Губернатором Ярославской области С.А.Вахруковым ожидается подписание Соглашения между Республикой Татарстан и Ярославской областью о торгово-экономическом, научно-техническом и культурном сотрудничестве, а также протокола его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ab/>
        <w:t>18 сентября, в субботу,  Р.Н.Минниханов примет участие в торжественной церемонии встречи победителей Международного ралли-марафона “Шелковый Путь 2010”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ind w:left="-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50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0:00Z</dcterms:created>
  <dc:creator>akm</dc:creator>
  <dc:description/>
  <cp:keywords/>
  <dc:language>en-US</dc:language>
  <cp:lastModifiedBy>akm</cp:lastModifiedBy>
  <cp:lastPrinted>2010-09-08T13:03:00Z</cp:lastPrinted>
  <dcterms:modified xsi:type="dcterms:W3CDTF">2010-09-15T08:20:00Z</dcterms:modified>
  <cp:revision>2</cp:revision>
  <dc:subject/>
  <dc:title> Татарстан Республикасы Министрлар Кабинеты Матбугат Хезмђте</dc:title>
</cp:coreProperties>
</file>