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 w:val="28"/>
                <w:szCs w:val="28"/>
              </w:rPr>
              <w:t>Татарстан Республикасы Президентының Матбугат Хезм</w:t>
            </w:r>
            <w:r>
              <w:rPr>
                <w:b/>
                <w:sz w:val="28"/>
                <w:szCs w:val="28"/>
                <w:lang w:val="tt-RU"/>
              </w:rPr>
              <w:t>ә</w:t>
            </w: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be-BY"/>
              </w:rPr>
              <w:t>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Президента </w:t>
            </w:r>
            <w:r>
              <w:rPr>
                <w:b/>
                <w:sz w:val="28"/>
                <w:szCs w:val="28"/>
              </w:rPr>
              <w:t xml:space="preserve"> Республики Татарста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 сентября 2010 года в Кабинете Министров РТ состоится встреча Президента Республики Татарстан Р.Н.Минниханова с Президентом Регионального Совета французского региона Шампань-Арденны Жан-Полем Баш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н Жан-Поль Баши - высшее должностное лицо региона Шампань-Арденны, избран в 2010 год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ссия деловых кругов Франции будет находиться в Казани 14-15 сентября. В Торгово-промышленной палате РТ состоится презентация экономического потенциала Татарстана и региона Шампань-Арденны. Члены делегации (кроме администрации региона в ее составе находятся руководители компаний и предприятий региона) ознакомятся с достопримечательностями Казани, посетят ОАО «Казанский вертолетный заво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Шампань – Арден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26 регионов Франции, родина всемирно известного продукта – шампанского. Расположен на северо-востоке страны. Площадь – 25,6 кв.км. Население 1,34 млн.чел. (2% населения Франции). Столица – Шалон-ан-Шампань (расположена в часе езды от Париж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он включает департаменты Об, Арденны, Верхняя Марна и Марна. Через Шампань-Арденны протекают реки Сена, Марна и Эна. Самый крупный город – Рейм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он Шампань-Арденны расположен вблизи парижской агломерации и основных экономических регионов северо-восточной части Европы. Регион изобилует озёрами, реками, каналами и лесами. Обширные виноградники простираются на тысячи километров. 26% территории региона покрыто лесами, 61% территории занимают сельскохозяйственные угодья. Регион богат полезными ископаем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П региона составляет 37 млрд. евро. Шампань-Арденны находится в тройке регионов-лидеров Франции по следующим направлениям: литейное производство (1-e место, подразделение группы «Арселор»), пищевая промышленность (2-e место), металлургия (3-e место), текстильная промышл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авая приоритет устойчивому развитию своих ресурсов, местной специализации и торговли, регион создал многочисленные кластеры различной направленности: упаковка и расфасовка, логистика, деревообработка, текстильная промышленность, металлургия, автомобилестроение и производство медицинских инстр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ельское хозяйство</w:t>
      </w:r>
      <w:r>
        <w:rPr>
          <w:sz w:val="28"/>
          <w:szCs w:val="28"/>
        </w:rPr>
        <w:t xml:space="preserve"> является одной из важнейших отраслей региональной экономики, в которой занято около 25 тыс. человек, работающих на более чем 2 тыс. предприятиях, многие из которых являются филиалами международных объединений. В целом, сельское хозяйство и сельскохозяйственная промышленность обеспечивают 38% регионального экспорта, главным образом за счёт </w:t>
      </w:r>
      <w:r>
        <w:rPr>
          <w:sz w:val="28"/>
          <w:szCs w:val="28"/>
          <w:u w:val="single"/>
        </w:rPr>
        <w:t>престижных шампанских вин</w:t>
      </w:r>
      <w:r>
        <w:rPr>
          <w:sz w:val="28"/>
          <w:szCs w:val="28"/>
        </w:rPr>
        <w:t xml:space="preserve">. Регион занимает первое место во Франции по производству ячменя и люцерны, второе место по производству свеклы, лука и гороха и третье место по производству кукурузы и рапса. Более 29 000 гектаров виноградников обеспечивают производство 338 миллионов бутылок шампанского в год, из которых 40% идёт на экспорт. Пищевая промышленность представлена также производством сахара, спирта, сухих кормов, солода, кондитерскими издел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Автомобильная промышленность</w:t>
      </w:r>
      <w:r>
        <w:rPr>
          <w:sz w:val="28"/>
          <w:szCs w:val="28"/>
        </w:rPr>
        <w:t>: Данный сектор имеет большую значимость для экономики Шампань-Арденны и обеспечивает 7,7% регионального экспорта. В нём представлены многочисленные мировые производители и субподрядчики: «Visteon», «Plastic Omnium», «PSA Peugeot Citroën», «Spartech Polycom», «Magna Donnelly», «Valeo» и другие. Отрасль насчитывает 269 предприятий и  20 000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ампань-Арденны занимает 3-е место среди регионов Франции по международному </w:t>
      </w:r>
      <w:r>
        <w:rPr>
          <w:sz w:val="28"/>
          <w:szCs w:val="28"/>
          <w:u w:val="single"/>
        </w:rPr>
        <w:t>промышленному субподряду</w:t>
      </w:r>
      <w:r>
        <w:rPr>
          <w:sz w:val="28"/>
          <w:szCs w:val="28"/>
        </w:rPr>
        <w:t xml:space="preserve">, в основном, в автомобилестроении, В этой области сосредоточено 1,5 тыс. предприятий, на которых занято около 50 тыс. че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паковка и расфасовка:</w:t>
      </w:r>
      <w:r>
        <w:rPr>
          <w:sz w:val="28"/>
          <w:szCs w:val="28"/>
        </w:rPr>
        <w:t xml:space="preserve"> одна из основных специализаций региональной экономики. Производство упаковки в регионе обеспечивается 250 предприятиями, на которых трудятся 16,5 тыс. чел. Имея в своём распоряжении высокопрофильный центр исследования и образования (CNRT Emballage-Conditionnement, ESIEC, единственное в Европе учебное заведение, выпускающее специалистов в данной области), данный сектор внедряет инновации, особенно в производстве экологической упаковки и использовании новых матери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ластер «Промышленность и сельскохозяйственные ресурсы»</w:t>
      </w:r>
      <w:r>
        <w:rPr>
          <w:sz w:val="28"/>
          <w:szCs w:val="28"/>
        </w:rPr>
        <w:t xml:space="preserve"> призван объединить все субъекты экономики регионов Шампань-Арденны и Пикардия, занимающиеся исследованиями, преподаванием и производством вокруг общей цели: повторного использования отходов сельского хозяйства. Стратегия кластера состоит в том, чтобы объединить все имеющиеся в распоряжении компетенции и технологии экстракции, трансформации и формулирования составляющих биомассы, позволяющих последовательно осуществить все этапы процесса, начиная с работы лабораторий и заканчивая непосредственно производством (биоэнергия, агроматериалы, биомолекулы, растительные ингредиен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ластер MATERALIA</w:t>
      </w:r>
      <w:r>
        <w:rPr>
          <w:sz w:val="28"/>
          <w:szCs w:val="28"/>
        </w:rPr>
        <w:t xml:space="preserve"> является лидером совместных инноваций в области материалов и технологий. Он объединяет 130 промышленников и исследователей регионов Шампань-Арденны и Лотарин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Шампань-Арденны предлагает международным инвесторам многочисленные и привлекательные земельные участки для предприятий, в том числе, на территории 8 сертифицированных Бизнес-парков, действующих в сфере промышленности, логистики и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 экспортирует шампанское, автомобили, кукурузу, кожу, фармацевтическую продукцию, импортирует сталелитейную и фармацевтическую продукцию, пластмассы, автомобили и напит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региона расположены более 900 иностранных предприятий, из которых 200 являются промышленными. Занимает 4-е место среди регионов Франции по процентным показателям количества иностранных предприятий на его территории и по числу занятых на 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н-Поль Баш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зидент Регионального совета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 Шампань – Арден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одился 30 марта 1947 г. в г. Шарлевиле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ил филологический факультет университета Сорбонна-Париж. Имеет также дипломы парижского Института социальных наук, Института политических исследований, Национального Фонда политических наук Франции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ботал советником по экономике, заместителем мэра города Шарлевиль-Мезьер (Арденны) по экономическим вопросам и управлению персоналом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84-1988 гг. – работа в Европейском парламенте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86 г. – член Регионального совета Шампань-Арденны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95-2004 гг. – член Муниципального совета, затем мэр г.Седан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апреля 2004 г. – Президент Регионального совета региона Шампань – Арденны, в марте 2010 г. переизбран на второй срок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е интересы: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экономическая политика и трудовые отношения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жизнь предприятия – стратегия управления персоналом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вязи между совершенствованием технологий, квалификацией работающих, занятостью населения, политикой в области профессионального обучения и образования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стройство территорий и региональное развитие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европейская структура, функционирование институтов европейского со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зидент Ассоциации европейских винодельческих регионов с 2008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чество Татарстана с Францией</w:t>
      </w:r>
    </w:p>
    <w:p>
      <w:pPr>
        <w:pStyle w:val="Normal"/>
        <w:spacing w:before="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80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нцузская Республика является одним из приоритетных партнеров Татарстана. </w:t>
      </w:r>
    </w:p>
    <w:p>
      <w:pPr>
        <w:pStyle w:val="Normal"/>
        <w:spacing w:before="0" w:after="80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Н. Минниханов посещал Францию в должности Премьер-министра РТ в 2005-2006 гг., 2007 г.,  2008 г. </w:t>
      </w:r>
    </w:p>
    <w:p>
      <w:pPr>
        <w:pStyle w:val="Normal"/>
        <w:spacing w:before="0" w:after="80"/>
        <w:ind w:right="-187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оргово-экономическое сотрудничество </w:t>
      </w:r>
    </w:p>
    <w:p>
      <w:pPr>
        <w:pStyle w:val="Normal"/>
        <w:ind w:right="-187" w:hanging="0"/>
        <w:jc w:val="both"/>
        <w:rPr/>
      </w:pPr>
      <w:r>
        <w:rPr>
          <w:sz w:val="28"/>
          <w:szCs w:val="28"/>
        </w:rPr>
        <w:t>В 2008 г. внешнеторговый оборот между Татарстаном и Францией составил 409 млн.долл.США – 17-е мест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и стран внешнеторговых партнеров РТ, доля татарстанского экспорта – 83,7 %. В 2009 г. товарооборот составил 315,5 млн.долл. (12-е место)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0 г. татарстано-французский товарооборот составил 140,2 млн.долл.США (рост менее 1% относительно уровня аналогичного периода 2009 г.).</w:t>
      </w:r>
    </w:p>
    <w:p>
      <w:pPr>
        <w:pStyle w:val="Normal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right="-187" w:hanging="0"/>
        <w:jc w:val="both"/>
        <w:rPr/>
      </w:pPr>
      <w:r>
        <w:rPr>
          <w:sz w:val="28"/>
          <w:szCs w:val="28"/>
        </w:rPr>
        <w:t xml:space="preserve">В 2008 г. оборот услуг составил 613 тыс.долл.США, а объем французских инвестиций, поступивших в Татарстан, составил 1,13 млрд.долл.США (в основном кредиты). Поступившие инвестиции были направлены в химическое производство, энергетику, строительство комплекса нефтеперерабатывающих заводов в г.Нижнекамске. В 2009 г. оборот услуг составил 524 тыс.долл.США, а объём французских инвестиций – 541 млн.долл.США. </w:t>
      </w:r>
    </w:p>
    <w:p>
      <w:pPr>
        <w:pStyle w:val="Normal"/>
        <w:spacing w:before="0" w:after="80"/>
        <w:ind w:right="-187" w:hanging="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0 г. объём услуг во внешнеэкономической деятельности Республики Татарстан с Францией вырос в 1,8 раза относительно 2009 г. и составил 243,7 тыс. долл. США. </w:t>
      </w:r>
    </w:p>
    <w:p>
      <w:pPr>
        <w:pStyle w:val="Normal"/>
        <w:spacing w:before="0" w:after="8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Татарстана зарегистрированы 5 совместных татарстанско-французских предприятий (в области производства промышленных газов, производства приборов и аппаратуры для автоматического регулирования, производства электрической распределительной и регулирующей аппаратуры, производства резиновых изделий, оптовой торговли).</w:t>
      </w:r>
      <w:r>
        <w:rPr>
          <w:i/>
          <w:sz w:val="28"/>
          <w:szCs w:val="28"/>
        </w:rPr>
        <w:t xml:space="preserve">  </w:t>
      </w:r>
    </w:p>
    <w:p>
      <w:pPr>
        <w:pStyle w:val="2"/>
        <w:spacing w:lineRule="auto" w:line="240"/>
        <w:ind w:left="283" w:right="-187" w:hanging="0"/>
        <w:rPr>
          <w:sz w:val="28"/>
          <w:szCs w:val="28"/>
        </w:rPr>
      </w:pPr>
      <w:r>
        <w:rPr>
          <w:sz w:val="28"/>
          <w:szCs w:val="28"/>
        </w:rPr>
        <w:t>Развивается сотрудничество в области электроэнергетики с французской компанией «Шнейдер Электрик». В 2007 г. в г.Заинске по технологии «Шнейдер Электрик» было создано ЗАО «ТатЭК», построен завод по выпуску блочных комплектных трансформаторных подстанций и комплектующих к ним. В июле 2008 г. в Лаишевском районе был открыт еще один завод «Шнейдер Электрик» по выпуску современного электрооборудования . На базе КГЭУ совместно со «Шнейдер Электрик» создан центр обучения татарстанских энергетиков на оборудовании компании. В начале 2009 г. в Нижнекамске открыт офис «Шнейдер Электрик» по сопровождению проектов комплекса нефтеперерабатывающих заводов региона.</w:t>
      </w:r>
    </w:p>
    <w:p>
      <w:pPr>
        <w:pStyle w:val="2"/>
        <w:spacing w:lineRule="auto" w:line="240"/>
        <w:ind w:left="283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283" w:right="-187" w:hanging="0"/>
        <w:rPr/>
      </w:pPr>
      <w:r>
        <w:rPr>
          <w:sz w:val="28"/>
          <w:szCs w:val="28"/>
        </w:rPr>
        <w:t>В мае 2009 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сольстве Франции в РФ в Москве состоялась торжественная церемония вручения свидетельства о регистрации в качестве резидента особой экономической зоны «Алабуга» компании «Эр Ликид Алабуга», созданной с участием одной из ведущих французских компаний «Эр Ликид». Производственная мощность завода составит 200 тонн жидкого кислорода и жидкого азота в сутки. </w:t>
      </w:r>
    </w:p>
    <w:p>
      <w:pPr>
        <w:pStyle w:val="2"/>
        <w:spacing w:lineRule="auto" w:line="240"/>
        <w:ind w:left="283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283" w:right="-187" w:hanging="0"/>
        <w:rPr>
          <w:sz w:val="28"/>
          <w:szCs w:val="28"/>
        </w:rPr>
      </w:pPr>
      <w:r>
        <w:rPr>
          <w:sz w:val="28"/>
          <w:szCs w:val="28"/>
        </w:rPr>
        <w:t xml:space="preserve">В июне 2009 г. в Казани (ул.Право-Булачная, 43/1) открыт трехзвездочный отель «Ибис», французской компании «Аккор». </w:t>
      </w:r>
    </w:p>
    <w:p>
      <w:pPr>
        <w:pStyle w:val="2"/>
        <w:spacing w:lineRule="auto" w:line="240"/>
        <w:ind w:left="283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283" w:right="-18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реди других известных французских компаний, работавших в Татарстане, фирма «Томсон» (система управления воздушным движением международного аэропорта «Казань»), «Алкатель» (телекоммуникации), «Альстом» (участие в строительстве Казанского метрополитена), «Окситроль» (совместное предприятие с ОАО «Электроприбор» по производству авиационных датчиков температуры и давления). Имеется положительный опыт работы с французскими фирмами в рамках проекта «Еврокоптер» по созданию проекта тяжелого вертолета Ми-38, с французской нефтяной компанией «Тоталь» и банком «Сосьете Женераль». </w:t>
      </w:r>
    </w:p>
    <w:p>
      <w:pPr>
        <w:pStyle w:val="2"/>
        <w:spacing w:lineRule="auto" w:line="240"/>
        <w:ind w:left="283" w:right="-18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"/>
        <w:spacing w:lineRule="auto" w:line="240" w:before="0" w:after="80"/>
        <w:ind w:left="283" w:right="-187" w:hanging="0"/>
        <w:rPr>
          <w:sz w:val="28"/>
          <w:szCs w:val="28"/>
        </w:rPr>
      </w:pPr>
      <w:r>
        <w:rPr>
          <w:sz w:val="28"/>
          <w:szCs w:val="28"/>
        </w:rPr>
        <w:t>Осуществляются поездки во Францию делегаций министерств, ведомств и предприятий РТ. Татарстанские авиастроительные предприятия регулярно участвуют в авиакосмическом салоне «Ле Бурже». Делегации РТ принимали участие в выставках коммерческой недвижимости «MIPIM 2006-2008».</w:t>
      </w:r>
    </w:p>
    <w:p>
      <w:pPr>
        <w:pStyle w:val="2"/>
        <w:spacing w:lineRule="auto" w:line="240"/>
        <w:ind w:left="283" w:right="-187" w:hanging="0"/>
        <w:rPr/>
      </w:pPr>
      <w:r>
        <w:rPr>
          <w:sz w:val="28"/>
          <w:szCs w:val="28"/>
        </w:rPr>
        <w:t xml:space="preserve">Французская фирм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Фостер Уиллер» и банк «БНП-Париба» участвуют в работе по привлечению инвестиционных ресурсов для нефтехимической отрасли РТ. «БНП Париба» является финансовым консультантом проекта строительства комплекса нефтеперерабатывающих и нефтехимических заводов в Нижнекамске.  </w:t>
      </w:r>
    </w:p>
    <w:p>
      <w:pPr>
        <w:pStyle w:val="2"/>
        <w:spacing w:lineRule="auto" w:line="240"/>
        <w:ind w:left="283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283" w:right="-187" w:hanging="0"/>
        <w:rPr>
          <w:sz w:val="28"/>
          <w:szCs w:val="28"/>
        </w:rPr>
      </w:pPr>
      <w:r>
        <w:rPr>
          <w:sz w:val="28"/>
          <w:szCs w:val="28"/>
        </w:rPr>
        <w:t>Предприятия агропромышленного комплекса РТ закупают во Франции оборудование и высокопродуктивных животных. Международный конно-спортивный комплекс является результатом сотрудничества татарстанских и французских специалистов по коневодству.</w:t>
      </w:r>
    </w:p>
    <w:p>
      <w:pPr>
        <w:pStyle w:val="2"/>
        <w:spacing w:lineRule="auto" w:line="240"/>
        <w:ind w:left="283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283" w:right="-187" w:hanging="0"/>
        <w:rPr>
          <w:sz w:val="28"/>
          <w:szCs w:val="28"/>
        </w:rPr>
      </w:pPr>
      <w:r>
        <w:rPr>
          <w:sz w:val="28"/>
          <w:szCs w:val="28"/>
        </w:rPr>
        <w:t xml:space="preserve">В Казани действует отделение французского банка «Банк Сосьете Женераль Восток». Французская сторона проводит активную работу по открытию в Казани гипермаркета «Ашан».  </w:t>
      </w:r>
    </w:p>
    <w:p>
      <w:pPr>
        <w:pStyle w:val="2"/>
        <w:spacing w:lineRule="auto" w:line="240"/>
        <w:ind w:left="283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283" w:right="-18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2"/>
        <w:spacing w:lineRule="auto" w:line="240"/>
        <w:ind w:left="283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80"/>
        <w:ind w:left="283" w:right="-18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учные, образовательные и культурные связи</w:t>
      </w:r>
    </w:p>
    <w:p>
      <w:pPr>
        <w:pStyle w:val="2"/>
        <w:spacing w:lineRule="auto" w:line="240" w:before="0" w:after="80"/>
        <w:ind w:left="283" w:right="-187" w:hanging="0"/>
        <w:rPr/>
      </w:pPr>
      <w:r>
        <w:rPr>
          <w:sz w:val="28"/>
          <w:szCs w:val="28"/>
        </w:rPr>
        <w:t xml:space="preserve">Еще на рубеж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представители татарской интеллигенции обучались во Франции, в том числе, в Сорбонне. Среди почетных членов Казанского университета – основоположник современной микробиологии и иммунологии, знаменитый французский ученый Луи Пастер и нобелевский лауреат Мария Складовская-Кюри.  </w:t>
      </w:r>
    </w:p>
    <w:p>
      <w:pPr>
        <w:pStyle w:val="2"/>
        <w:spacing w:lineRule="auto" w:line="240" w:before="0" w:after="80"/>
        <w:ind w:left="283" w:right="-187" w:hanging="0"/>
        <w:rPr>
          <w:sz w:val="28"/>
          <w:szCs w:val="28"/>
        </w:rPr>
      </w:pPr>
      <w:r>
        <w:rPr>
          <w:sz w:val="28"/>
          <w:szCs w:val="28"/>
        </w:rPr>
        <w:t xml:space="preserve">Сегодня многие татарстанские вузы (КФУ, КГТУ, КГТУ им. А.Н. Туполева, ТГГПУ и КГФЭИ) активно развивают сотрудничество с французскими университетами. Среди зарубежных партнеров – университеты Гренобля, Парижа, Лиона, Пуатье, Сорбонна, Парижский институт восточных языков и др. Осуществляется сотрудничество в области точных и гуманитарных наук, в направлении студенческих и преподавательских обменов, в сфере подготовки управленцев и языковых стажировок. </w:t>
      </w:r>
    </w:p>
    <w:p>
      <w:pPr>
        <w:pStyle w:val="2"/>
        <w:spacing w:lineRule="auto" w:line="240" w:before="0" w:after="80"/>
        <w:ind w:left="283" w:right="-187" w:hanging="0"/>
        <w:rPr>
          <w:sz w:val="28"/>
          <w:szCs w:val="28"/>
        </w:rPr>
      </w:pPr>
      <w:r>
        <w:rPr>
          <w:sz w:val="28"/>
          <w:szCs w:val="28"/>
        </w:rPr>
        <w:t xml:space="preserve">В октябре 2006 г. состоялось открытие некоммерческой общественной организации «Альянс Франсез – Казань». Президентом Административного совета «АФ – Казань» является заместитель Премьер-министра, министр культуры РТ Валеева З.Р. «АФ – Казань» проводит «Дни Франкофонии», конкурсы французского языка, фестивали французского кино, организует выступления французских артистов, выставки, стажировки, ведет просветительскую работу. </w:t>
      </w:r>
    </w:p>
    <w:p>
      <w:pPr>
        <w:pStyle w:val="2"/>
        <w:spacing w:lineRule="auto" w:line="240" w:before="0" w:after="80"/>
        <w:ind w:left="283" w:right="-18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2001 г. лауреатом Международной Арбузовской премии в области фосфорорганической химии стал президент Французского химического общества, профессор Парижской политехнической школы Франсуа Матей, один из крупнейших химиков-фосфороргаников ХХ столетия, имеющий мировую известность. В 2006 г. основоположник супрамолекулярной химии нобелевский лауреат Жан-Мари Лен был избран почетным профессором КГУ. </w:t>
      </w:r>
    </w:p>
    <w:p>
      <w:pPr>
        <w:pStyle w:val="2"/>
        <w:spacing w:lineRule="auto" w:line="240" w:before="0" w:after="80"/>
        <w:ind w:left="283" w:right="-187" w:hanging="0"/>
        <w:rPr>
          <w:sz w:val="28"/>
          <w:szCs w:val="28"/>
        </w:rPr>
      </w:pPr>
      <w:r>
        <w:rPr>
          <w:sz w:val="28"/>
          <w:szCs w:val="28"/>
        </w:rPr>
        <w:t xml:space="preserve">В Татарстане действует Ассоциация учителей французского языка и Общество преподавателей французского языка и культуры при КФУ. </w:t>
      </w:r>
    </w:p>
    <w:p>
      <w:pPr>
        <w:pStyle w:val="2"/>
        <w:spacing w:lineRule="auto" w:line="240" w:before="0" w:after="80"/>
        <w:ind w:left="283" w:right="-187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Если раньше французский язык занимал третье место после английского и немецкого по числу изучающих его в российских школах, то в настоящее время число желающих изучать французский значительно сократилось. В Республике Татарстан в 2009/2010 учебном году в 59 школах французскому языку обучалось 4 075 учащихся. Французский язык как второй иностранный язык изучают только в 3-х школах 97 учащихся (7 классов), в том числе в 2-х общеобразовательных учреждениях с углубленным изучением отдельных предметов.</w:t>
      </w:r>
    </w:p>
    <w:p>
      <w:pPr>
        <w:pStyle w:val="2"/>
        <w:spacing w:lineRule="auto" w:line="240" w:before="0" w:after="80"/>
        <w:ind w:left="283" w:right="-187" w:hanging="0"/>
        <w:rPr>
          <w:sz w:val="28"/>
          <w:szCs w:val="28"/>
        </w:rPr>
      </w:pPr>
      <w:r>
        <w:rPr>
          <w:sz w:val="28"/>
          <w:szCs w:val="28"/>
        </w:rPr>
        <w:t xml:space="preserve">Ежегодно в республике работает летний лагерь «Французская деревня», где татарстанские школьники и студенты получают возможность общения со своими сверстниками из Франции. </w:t>
      </w:r>
    </w:p>
    <w:p>
      <w:pPr>
        <w:pStyle w:val="2"/>
        <w:spacing w:lineRule="auto" w:line="240" w:before="0" w:after="80"/>
        <w:ind w:left="283" w:right="-187" w:hanging="0"/>
        <w:rPr>
          <w:sz w:val="28"/>
          <w:szCs w:val="28"/>
        </w:rPr>
      </w:pPr>
      <w:r>
        <w:rPr>
          <w:sz w:val="28"/>
          <w:szCs w:val="28"/>
        </w:rPr>
        <w:t>В период 2006-2009 гг. по грантам Правительства РТ во Франции прошли обучение около двух десятков студентов и молодых ученых из Татарстана.</w:t>
      </w:r>
    </w:p>
    <w:p>
      <w:pPr>
        <w:pStyle w:val="2"/>
        <w:spacing w:lineRule="auto" w:line="240"/>
        <w:ind w:left="283" w:right="-187" w:hanging="0"/>
        <w:rPr>
          <w:sz w:val="28"/>
          <w:szCs w:val="28"/>
        </w:rPr>
      </w:pPr>
      <w:r>
        <w:rPr>
          <w:sz w:val="28"/>
          <w:szCs w:val="28"/>
        </w:rPr>
        <w:t>В апреле 2009 г. между Министерством образования Франции и Министерством образования и науки Татарстана подписан договор о намерениях в сфере развития образования.</w:t>
      </w:r>
    </w:p>
    <w:p>
      <w:pPr>
        <w:pStyle w:val="2"/>
        <w:spacing w:lineRule="auto" w:line="240"/>
        <w:ind w:left="283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80"/>
        <w:ind w:left="283" w:right="-187" w:hanging="0"/>
        <w:rPr>
          <w:sz w:val="28"/>
          <w:szCs w:val="28"/>
        </w:rPr>
      </w:pPr>
      <w:r>
        <w:rPr>
          <w:sz w:val="28"/>
          <w:szCs w:val="28"/>
        </w:rPr>
        <w:t xml:space="preserve">Практически ежегодно на гастроли во Францию выезжают коллективы ТАГТ оперы и балета им. М.Джалиля, Казанского государственного академического русского Большого драматического театра им. В.И. Качалова, Государственного ансамбля песни и танца РТ и другие творческие группы. </w:t>
      </w:r>
    </w:p>
    <w:p>
      <w:pPr>
        <w:pStyle w:val="2"/>
        <w:spacing w:lineRule="auto" w:line="240" w:before="0" w:after="80"/>
        <w:ind w:left="283" w:right="-187" w:hanging="0"/>
        <w:rPr>
          <w:sz w:val="28"/>
          <w:szCs w:val="28"/>
        </w:rPr>
      </w:pPr>
      <w:r>
        <w:rPr>
          <w:sz w:val="28"/>
          <w:szCs w:val="28"/>
        </w:rPr>
        <w:t>Национальная библиотека РТ ежегодно получает из отдела культуры Посольства Франции в Москве книги и информационный материал на французском языке.</w:t>
      </w:r>
    </w:p>
    <w:p>
      <w:pPr>
        <w:pStyle w:val="2"/>
        <w:spacing w:lineRule="auto" w:line="240" w:before="0" w:after="80"/>
        <w:ind w:left="283" w:right="-187" w:hanging="0"/>
        <w:rPr>
          <w:sz w:val="28"/>
          <w:szCs w:val="28"/>
        </w:rPr>
      </w:pPr>
      <w:r>
        <w:rPr>
          <w:sz w:val="28"/>
          <w:szCs w:val="28"/>
        </w:rPr>
        <w:t xml:space="preserve">В августе 2006 г. в рамках визита делегации Международного консультативного совета Государственного Эрмитажа Татарстан посетил директор Лувра Анри Луаретт. В ноябре 2008 г. А.Луаретт участвовал в открытии в Центре «Эрмитаж–Казань» выставки «От Китая до Европы. Искусство исламского мира». В апреле 2010 г. в центре «Эрмитаж∙Казань» прошла выставка «Искусство Франции XVII – XVIII веков». </w:t>
      </w:r>
    </w:p>
    <w:p>
      <w:pPr>
        <w:pStyle w:val="2"/>
        <w:spacing w:lineRule="auto" w:line="240" w:before="0" w:after="80"/>
        <w:ind w:left="283" w:right="-187" w:hanging="0"/>
        <w:rPr>
          <w:sz w:val="28"/>
          <w:szCs w:val="28"/>
        </w:rPr>
      </w:pPr>
      <w:r>
        <w:rPr>
          <w:sz w:val="28"/>
          <w:szCs w:val="28"/>
        </w:rPr>
        <w:t xml:space="preserve">Кинематографисты Франции участвовали в фестивалях мусульманского кино «Золотой минбар». Звезда мирового кино француженка Катрин Денев приняла участие в церемонии открытия III фестиваля «Золотой минбар». </w:t>
      </w:r>
    </w:p>
    <w:p>
      <w:pPr>
        <w:pStyle w:val="2"/>
        <w:spacing w:lineRule="auto" w:line="240" w:before="0" w:after="80"/>
        <w:ind w:left="283" w:right="-187" w:hanging="0"/>
        <w:rPr>
          <w:sz w:val="28"/>
          <w:szCs w:val="28"/>
        </w:rPr>
      </w:pPr>
      <w:r>
        <w:rPr>
          <w:sz w:val="28"/>
          <w:szCs w:val="28"/>
        </w:rPr>
        <w:t xml:space="preserve">В августе 2008 г. в рамках Фестиваля российского искусства в Каннах прошла презентация культуры Татарстана. В августе 2009 г. делегация также участвовала в указанном фестивале. </w:t>
      </w:r>
    </w:p>
    <w:p>
      <w:pPr>
        <w:pStyle w:val="2"/>
        <w:spacing w:lineRule="auto" w:line="240" w:before="0" w:after="80"/>
        <w:ind w:left="283" w:right="-187" w:hanging="0"/>
        <w:rPr>
          <w:sz w:val="28"/>
          <w:szCs w:val="28"/>
        </w:rPr>
      </w:pPr>
      <w:r>
        <w:rPr>
          <w:sz w:val="28"/>
          <w:szCs w:val="28"/>
        </w:rPr>
        <w:t xml:space="preserve">Совместно с французскими режиссерами ведется работа по организации постановки пьесы Мольера «Тартюф» на татарском языке на сцене ТГАТ им.Г.Камала (премьера запланирована на 7 ноября 2010 г.).  </w:t>
      </w:r>
    </w:p>
    <w:p>
      <w:pPr>
        <w:pStyle w:val="2"/>
        <w:spacing w:lineRule="auto" w:line="240" w:before="0" w:after="80"/>
        <w:ind w:left="283" w:right="-187" w:hanging="0"/>
        <w:rPr>
          <w:sz w:val="28"/>
          <w:szCs w:val="28"/>
        </w:rPr>
      </w:pPr>
      <w:r>
        <w:rPr>
          <w:sz w:val="28"/>
          <w:szCs w:val="28"/>
        </w:rPr>
        <w:t>24 февраля 2010 г. Заместитель Премьер-министра, министр культуры РТ З.Р.Валеева принимала участие в открытии Года Франции в России в г.Москве.</w:t>
      </w:r>
    </w:p>
    <w:p>
      <w:pPr>
        <w:pStyle w:val="2"/>
        <w:spacing w:lineRule="auto" w:line="240" w:before="0" w:after="80"/>
        <w:ind w:left="283" w:right="-187" w:hanging="0"/>
        <w:rPr>
          <w:sz w:val="28"/>
          <w:szCs w:val="28"/>
        </w:rPr>
      </w:pPr>
      <w:r>
        <w:rPr>
          <w:sz w:val="28"/>
          <w:szCs w:val="28"/>
        </w:rPr>
        <w:t xml:space="preserve">В рамках Года Франции в России в 2010 г. в Татарстане были организованы ряд выставок, Дни Франкофонии, фестиваль французского джаза, неделя французского кино, обмен школьными коллективами, лекции, семинары, концерты с участием французских исполнителей и другие мероприятия. </w:t>
      </w:r>
    </w:p>
    <w:p>
      <w:pPr>
        <w:pStyle w:val="2"/>
        <w:spacing w:lineRule="auto" w:line="240" w:before="0" w:after="80"/>
        <w:ind w:left="283" w:right="-187" w:hanging="0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2"/>
        <w:spacing w:lineRule="auto" w:line="240" w:before="0" w:after="80"/>
        <w:ind w:left="283" w:right="-18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1858 г., совершая вояж по Волге, Александр Дюма посетил Казань. Здание, где сейчас расположен отель «Джузеппе», в дореволюционный период носило название Номера «Франция». В 1802 г. француженка Мари Потто выступила основательницей первого детского частного пансиона в Казани. Выходцы из Татарстана во время Великой Отечественной войны участвовали в рядах французского Сопротивления. По некоторым данным их число составляет около тысячи человек. Знаменитый танцовщик Р.Нуриев похоронен на русском кладбище Сен-Женевьев-де-Буа под Парижем.</w:t>
      </w:r>
    </w:p>
    <w:p>
      <w:pPr>
        <w:pStyle w:val="Heading6"/>
        <w:spacing w:before="0" w:after="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гиональный совет — избираемый коллегиальный орган региона Франции. Президент регионального совета – должность главы Регионального совета — основного управляющего органа региона. Президент избирается сроком на шесть ле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150" w:after="150"/>
    </w:pPr>
    <w:rPr>
      <w:rFonts w:ascii="Arial" w:hAnsi="Arial" w:cs="Arial"/>
      <w:color w:val="333333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45:00Z</dcterms:created>
  <dc:creator>akm</dc:creator>
  <dc:description/>
  <cp:keywords/>
  <dc:language>en-US</dc:language>
  <cp:lastModifiedBy>akm</cp:lastModifiedBy>
  <cp:lastPrinted>2010-09-08T13:03:00Z</cp:lastPrinted>
  <dcterms:modified xsi:type="dcterms:W3CDTF">2010-09-14T13:45:00Z</dcterms:modified>
  <cp:revision>2</cp:revision>
  <dc:subject/>
  <dc:title> Татарстан Республикасы Министрлар Кабинеты Матбугат Хезмђте</dc:title>
</cp:coreProperties>
</file>