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сс-релиз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МУЗЕЙНЫЙ ФОРУМ В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8 СЕНТЯ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Национальный Музей Республики Татарстан – крупнейший региональный музей России – отмечает 115-летний юби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юбилейных торжеств 14-18 сентября в Казани состоится  Международный Музейный Форум,  на который соберется музейная элита России и ближнего зарубежья – республик Беларусь,  Узбекистан, Кыргызстан, Азербайджан, Литовской республики. Участие в форуме примут руководители крупнейших музеев России – Государственный Эрмитаж, Государственный Исторический музей, Русский музей, Российский этнографический музей, Государственный Дарвиновский музей и друг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Казани местом проведения Международного музейного форума  является признанием высокой оценки республики в развитии проектов  в культуре и туризме.  В последние годы  Татарстан осуществляет целенаправленную государственную деятельность в области культуры, приняты и реализуются крупномасштабные проекты, направленные на сохранение и возрождение уникальных памятников культурно-исторического наследия Татарстана.  Перспективы развития музейного дела в Татарстане неоднократно рассматривались как приоритетные на уровне руководства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Международный  музейный форум очень важен для Татарстана и его столицы, так как здесь будут обсуждаться насущные проблемы, связанные с культурным наследием, значением музеев для существования и развития общества. Особое внимание будет обращено на значение региональных музеев, представляющих историю многонационального  российского государ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ржественное открытие форума состоится в ГРК «Корстон», где соберутся участники и гости форума из более 90 городов России и стран СНГ, представители музейного и сообщества Татарстана, государственных структур и общественны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орума пройдет Международная научно-практическая конференция «Музей и общество: современные модели интеграции», которая включает работу целого ряда научных секций,  проблемных семинаров, круглых столов. Заседания секций состоятся в Национальном музее РТ, Литературном музее Г. Тукая, Музее Е.А. Боратынского, Литературно-мемориальном музее А.М. Горького, Доме-музее В.И. Ленина, Музее естественной истории Государственного музея-заповедника «Казанский Кремл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ми для обсуждения на заседаниях секций и круглых столов  станут проблемы взаимодействия музеев и общества во всех направлениях музейной деятельности, активизации роли государства по сохранению Музейного фонда, использованию музейных ресурсов в развитии культурного  туризма и представлению культурно-исторического наследия, установления позитивного диалога  с религиозными организациями, возрастающие тенденции коммерциализации деятельности музе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работы конференции предполагается проведение проблемных семинаров и круглых столов на темы  «Музей и туризм», «Музей в жизни региона», состоятся общественные слушания </w:t>
      </w:r>
      <w:r>
        <w:rPr>
          <w:rFonts w:eastAsia="MS Mincho;ＭＳ 明朝"/>
          <w:bCs/>
          <w:color w:val="000000"/>
          <w:sz w:val="28"/>
          <w:szCs w:val="28"/>
          <w:lang w:eastAsia="ja-JP"/>
        </w:rPr>
        <w:t>по научно-исследовательскому проекту «Старая Казань: легенды, факты,  перспектив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аседания АДИТ-клуба «Казань», созданного  при Национальном музее РТ  в 2005 году,  состоятся  мастер-классы по современным информационным технологиям с участием ведущих специалистов из крупнейших музеев и информационных центров Ро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форума включает проведение расширенных заседаний президиумов  Союза  музеев России и ИКОМ России –  ведущих организаций, содействующих повышению социальной  роли музея, развитию межмузейного пространства и пр.  Во главе президиумов стоят ведущие директора российских музеев: во главе СМР – М.Б. Пиотровский, директор Государственного Эрмитажа, во главе ИКОМ России – В.И. Толстой, директор  Государственного мемориального и природного заповедника «Музей-усадьба Л.Н. Толстого «Ясная Поляна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местных заседаний СМР и ИКОМ России с участием региональных представителей направлено на привлечение внимания к проблемам и нуждам музеев и их посетителей, острой необходимости строительства современных фондохранилищ для сохранения музейных коллекций, расширение связей  и повышению роли музеев в обществе. 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Участники форума познакомятся с деятельностью и экспозициями ведущих музеев Татарстана – Национального музея РТ и его филиалов. Государственного музея изобразительного искусств РТ, Государственного историко-архитектурного музея-заповедника «Казанский Кремль», Елабужского государственного  историко-архитектурного музея-заповедника, побывают в Свияжске и Болгаре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ум проводится при организационной и финансовой поддержке Правительства РТ и Министерства культуры 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РИО – пресс-служба Национального музея РТ: 292-32-18</w:t>
      </w:r>
    </w:p>
    <w:p>
      <w:pPr>
        <w:pStyle w:val="TextBody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>
      <w:i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6:00Z</dcterms:created>
  <dc:creator>Руфия</dc:creator>
  <dc:description/>
  <cp:keywords/>
  <dc:language>en-US</dc:language>
  <cp:lastModifiedBy>Купридо</cp:lastModifiedBy>
  <dcterms:modified xsi:type="dcterms:W3CDTF">2010-09-14T09:28:00Z</dcterms:modified>
  <cp:revision>8</cp:revision>
  <dc:subject/>
  <dc:title/>
</cp:coreProperties>
</file>