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Cs w:val="20"/>
        </w:rPr>
        <w:t xml:space="preserve">В рамках реализации приоритетного национального проекта «Образование» в части поддержки и стимулирования деятельности классных руководителей Министерство образования и науки Республики Татарстан проводит республиканский педагогический Совет классных руководителей «Условия повышения эффективности деятельности классных руководителей в рамках реализации приоритетного национального проекта «Образование» в Республике Татарстан». </w:t>
      </w:r>
      <w:r>
        <w:rPr>
          <w:color w:val="000000"/>
          <w:szCs w:val="20"/>
        </w:rPr>
        <w:br/>
        <w:t xml:space="preserve">14 сентября 2007 года в г. Казани в Академии наук Республики Татарстан (Баумана, д.20) состоится педагогический Совет классных руководителей по теме «Условия повышения эффективности деятельности классных руководителей в рамках реализации приоритетного национального проекта «Образование» в Республике Татарстан». В работе Совета примут участие министр образования и науки Республики Татарстан Н.М. Валеев, представители Министерства образования и науки Российской Федерации, Государственный советник при Президенте Республики Татарстан по социальным вопросам Т.П. Ларионова, представители науки, профессорско-преподавательский состав Вузов, руководители отделов образования исполнительных комитетов муниципальных образований РТ, руководители районных методических объединений, классные руководители. </w:t>
      </w:r>
    </w:p>
    <w:p>
      <w:pPr>
        <w:pStyle w:val="Normal"/>
        <w:rPr/>
      </w:pPr>
      <w:r>
        <w:rPr/>
        <w:t>На республиканском педагогическом Совете планируется обсудить следующие темы: организация и технологии деятельности классного руководителя в современной школе, работа с родителями по профилактике употребления психоактивных веществ, деятельность классного руководителя по снижению правонарушений и преступности среди несовершеннолетних и другие.</w:t>
      </w:r>
    </w:p>
    <w:p>
      <w:pPr>
        <w:pStyle w:val="Heading1"/>
        <w:rPr/>
      </w:pPr>
      <w:r>
        <w:rPr/>
      </w:r>
    </w:p>
    <w:p>
      <w:pPr>
        <w:pStyle w:val="3"/>
        <w:rPr>
          <w:i/>
          <w:i/>
          <w:iCs/>
        </w:rPr>
      </w:pPr>
      <w:r>
        <w:rPr>
          <w:i/>
          <w:iCs/>
        </w:rPr>
        <w:t xml:space="preserve">Для справки: </w:t>
      </w:r>
    </w:p>
    <w:p>
      <w:pPr>
        <w:pStyle w:val="3"/>
        <w:ind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В Республике Татарстан в 2006-2007 учебном году функции классного руководителя осуществляли 27 025 учителей образовательных учреждений. Из них 13 810- в городской и 13 215- в сельской местности. </w:t>
      </w:r>
    </w:p>
    <w:p>
      <w:pPr>
        <w:pStyle w:val="31"/>
        <w:rPr/>
      </w:pPr>
      <w:r>
        <w:rPr/>
        <w:t xml:space="preserve">     </w:t>
      </w:r>
      <w:r>
        <w:rPr/>
        <w:t>На выплату ежемесячного денежного вознаграждения за выполнение функций классного руководителя в федеральном бюджете Министерством образования и науки РФ для Республики Татарстан предусмотрена сумма в объеме 313, 517 млн. рублей. Из бюджета республики и местных бюджетов на эти цели предусмотрена сумма в объеме 223,8 млн. рублей, в том числе из бюджета РТ- 114,4 млн. рублей.</w:t>
      </w:r>
    </w:p>
    <w:p>
      <w:pPr>
        <w:pStyle w:val="31"/>
        <w:rPr/>
      </w:pPr>
      <w:r>
        <w:rPr/>
        <w:t xml:space="preserve">     </w:t>
      </w:r>
      <w:r>
        <w:rPr/>
        <w:t>Общий размер ежемесячной доплаты каждому педагогу за классное руководство из всех уровней бюджета составляет- 1658 рублей в городской и 1298- в сельской местности.</w:t>
      </w:r>
    </w:p>
    <w:p>
      <w:pPr>
        <w:pStyle w:val="Heading1"/>
        <w:rPr/>
      </w:pPr>
      <w:r>
        <w:rPr/>
        <w:t xml:space="preserve">Программа  </w:t>
      </w:r>
    </w:p>
    <w:p>
      <w:pPr>
        <w:pStyle w:val="Heading1"/>
        <w:rPr/>
      </w:pPr>
      <w:r>
        <w:rPr/>
        <w:t>республиканского педагогического Совета</w:t>
      </w:r>
    </w:p>
    <w:p>
      <w:pPr>
        <w:pStyle w:val="Heading1"/>
        <w:rPr/>
      </w:pPr>
      <w:r>
        <w:rPr/>
        <w:t xml:space="preserve"> </w:t>
      </w:r>
      <w:r>
        <w:rPr/>
        <w:t>классных руководите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ые учреждения Вахитовского района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, регистрация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у проведения се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2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тематических площадок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ятельность классного руководителя в современной школе: организация и технолог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rPr/>
            </w:pPr>
            <w:r>
              <w:rPr/>
              <w:t>школа №96</w:t>
            </w:r>
          </w:p>
          <w:p>
            <w:pPr>
              <w:pStyle w:val="Normal"/>
              <w:rPr/>
            </w:pPr>
            <w:r>
              <w:rPr/>
              <w:t>ул. Достоевского, д. 51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информационных технологий в работе классного руководителя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яя общеобразовательн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№1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Муштари, д.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Здоровьесберегающие технологии в работе с классным коллектив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тарская гимназия №1 </w:t>
              <w:br/>
              <w:t xml:space="preserve">ул. М.Гафури, д. 34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ражданско-патриотический потенциал деятельности детских общественных объединений при учреждениях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внешко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Лево-Булачная, д.48/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по профилактике употребления психоактивных веще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 школа  №1</w:t>
            </w:r>
          </w:p>
          <w:p>
            <w:pPr>
              <w:pStyle w:val="Normal"/>
              <w:rPr/>
            </w:pPr>
            <w:r>
              <w:rPr/>
              <w:t>ул.Лево-Булачная, 14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крепление духовных традиций  института  семьи  как одно из направлений гражданско-патриотического воспитания подрастающего поко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 школа  №39</w:t>
            </w:r>
          </w:p>
          <w:p>
            <w:pPr>
              <w:pStyle w:val="Normal"/>
              <w:rPr/>
            </w:pPr>
            <w:r>
              <w:rPr/>
              <w:t>с угл. изуч. англ. языка</w:t>
              <w:br/>
              <w:t>ул. Япеева, д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еятельность классных руководителей по снижению правонарушений и преступности среди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УВД  г. Казани, актовый зал, ул. Маркса, 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-16.3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ое заседание (Академия наук  РТ, Баумана, д.2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-17.00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</w:t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6:00Z</dcterms:created>
  <dc:creator>Muhametova</dc:creator>
  <dc:description/>
  <cp:keywords/>
  <dc:language>en-US</dc:language>
  <cp:lastModifiedBy>akm</cp:lastModifiedBy>
  <dcterms:modified xsi:type="dcterms:W3CDTF">2007-09-13T08:26:00Z</dcterms:modified>
  <cp:revision>2</cp:revision>
  <dc:subject/>
  <dc:title>В рамках реализации приоритетного национального проекта «Образование» в части поддержки и стимулирования деятельности классных руководителей Министерство образования и науки Республики Татарстан проводит республиканский педагогический Совет классных руко</dc:title>
</cp:coreProperties>
</file>