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 xml:space="preserve">Совещание в режиме видеоконференции по вопросам </w:t>
      </w:r>
      <w:r>
        <w:rPr>
          <w:rStyle w:val="StrongEmphasis"/>
          <w:color w:val="333333"/>
        </w:rPr>
        <w:t>реализации 185-ФЗ «О фонде содействия реформированию ЖКХ» в Республике Татарстан</w:t>
      </w:r>
    </w:p>
    <w:p>
      <w:pPr>
        <w:pStyle w:val="Normal"/>
        <w:ind w:firstLine="567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КМ РТ 3 этаж                                                                   11  сентября 2010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состоянию на 9 сентября  освоено по программе 5,9 млрд. руб. или 93% от общего объема. За прошедшие 2 недели работы выполнены на </w:t>
        <w:br/>
        <w:t xml:space="preserve">386 млн. рублей (увеличение на 7%). Остается освоить 483 млн. рублей. Из них наибольший остаток остается в городах Казань и Набережные Челны.  За 2 недели территориями полностью устранены отставания от графика производства сезонных работ.  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 Елабужском, Заинском, Зеленодольском районах и городе Казани  выполнение по капремонту ниже среднереспубликанского уровн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ЖИ республики приняты акты выполненных работ за две недели на 561 млн. рублей, всего актов принято на 4 млрд. 306 млн. рублей (67% годового лимита). Оплата по актам увеличилась на 1,2 млрд. рублей и составила 3,7 млрд. рублей или 88% от принятых актов ГЖ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 2 недели количество завершенных домов увеличилось на 246 домов и составило 857 домов в 40 МО. Всего ГЖИ принят 375 домов, в том числе, за последние 2 недели 124 дом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счета УК и ТСЖ перечислено 5,3 млрд. рублей или 81% от лимита программы. Полностью перечислены средства республиканского бюджета (1,3 млрд.руб.) на счета муниципальных образований. По состоянию на 8 сентября финансирование из средств местных бюджетов в целом по республике составляет 99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счета ГИСУ зачислено 1 млрд. рублей средств собственников или 64% от лимита финансир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состоянию на 9 сентября установлено 3 799 приборов или 55% от плана, из которых на коммерческий учет передано 930 приборов или 24% от установленных. За прошедшие две недели завершены работы по установке 642 приборов учет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выполнения годового плана требуется установить еще 3 165 приборов учета. И хотя темпы набраны хорошие, остаются вопросы постановки приборов на коммерческий уче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9 сентября установлено 559</w:t>
      </w:r>
      <w:r>
        <w:rPr>
          <w:color w:val="FF0000"/>
        </w:rPr>
        <w:t xml:space="preserve"> </w:t>
      </w:r>
      <w:r>
        <w:rPr/>
        <w:t>лифтов, что составляет 65% от плана, и хотя за последние две недели завершены работы по сдаче только 17 лифтов, очень большое количество лифтов находится в стадии пуско-наладочных работ. Ещё 254 лифта находятся в стадии монтажных работ (30%).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24:00Z</dcterms:created>
  <dc:creator>Самохина</dc:creator>
  <dc:description/>
  <cp:keywords/>
  <dc:language>en-US</dc:language>
  <cp:lastModifiedBy>akm</cp:lastModifiedBy>
  <dcterms:modified xsi:type="dcterms:W3CDTF">2010-09-10T04:24:00Z</dcterms:modified>
  <cp:revision>2</cp:revision>
  <dc:subject/>
  <dc:title>Совещание в режиме видеоконференции по вопросам реализации 185-ФЗ «О фонде содействия реформированию ЖКХ» в Республике Татарстан</dc:title>
</cp:coreProperties>
</file>