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  <w:sz w:val="28"/>
          <w:szCs w:val="28"/>
        </w:rPr>
        <w:t>13 сентября 2007 год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оится заседание организационного комитета по проведению в г.Казани Супер-кубка Европейских чемпионов по настольному теннису.</w:t>
      </w:r>
    </w:p>
    <w:p>
      <w:pPr>
        <w:pStyle w:val="Normal"/>
        <w:ind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одит заседание Премьер-министр Республики Татарстан, председатель организационного комитета Р.Н. Минниханов.</w:t>
      </w:r>
    </w:p>
    <w:p>
      <w:pPr>
        <w:pStyle w:val="Normal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/>
        <w:t xml:space="preserve">В списке участников заседания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980"/>
      </w:tblGrid>
      <w:tr>
        <w:trPr/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Константи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– генеральный секретарь Федерации настольного тенниса России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ин Юр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Федерации настольного тенниса России по международным делам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Владимир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Федерации настольного тенниса Республики Татарстан – заместитель председателя оргкомитета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тов Виктор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лье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президент Федерации настольного тенниса России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алеев Алимас </w:t>
            </w:r>
          </w:p>
          <w:p>
            <w:pPr>
              <w:pStyle w:val="Normal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Шагеевич 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-президент Федерации настольного тенниса Республики Татарстан 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Владими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сполкома Федерации настольного тенниса России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 Андр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698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Федерации настольного тенниса России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 период с 15 по 18 октября 2007 года впервые в г. Казани пройдет новый турнир </w:t>
      </w:r>
      <w:r>
        <w:rPr>
          <w:sz w:val="28"/>
          <w:szCs w:val="28"/>
          <w:lang w:val="en-US"/>
        </w:rPr>
        <w:t>ETTU</w:t>
      </w:r>
      <w:r>
        <w:rPr>
          <w:sz w:val="28"/>
          <w:szCs w:val="28"/>
        </w:rPr>
        <w:t xml:space="preserve"> «Супер-Кубок европейских чемпионов по настольному теннису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оревнованиях примут участие сильнейшие спортсмены Европы. Соревнования будут обслуживать 12 судей международной категории из шести стран. Главный судья – Антонелла Флори (Италия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урнир будет проводиться в следующем формат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круг – 2 группы по 4 игрока, круговая систем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ой круг – система выбывания, полуфина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тий круг – плей-офф за 3-е м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на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крытие турнира запланировано на 16 октября 18:00 часов. Проведены переговоры с телеканалом РТР-спорт об организации трансляций игр, передачи сигнала каналу </w:t>
      </w:r>
      <w:r>
        <w:rPr>
          <w:sz w:val="28"/>
          <w:szCs w:val="28"/>
          <w:lang w:val="en-US"/>
        </w:rPr>
        <w:t>Eurosport</w:t>
      </w:r>
      <w:r>
        <w:rPr>
          <w:sz w:val="28"/>
          <w:szCs w:val="28"/>
        </w:rPr>
        <w:t>. Соревнования будут показаны в прямом эфире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12T16:25:00Z</cp:lastPrinted>
  <dcterms:modified xsi:type="dcterms:W3CDTF">2007-09-12T12:45:00Z</dcterms:modified>
  <cp:revision>365</cp:revision>
  <dc:subject/>
  <dc:title>Пресс-служба Кабинета Министров Республики Татарстан</dc:title>
</cp:coreProperties>
</file>