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ентября 2007 года Премьер-министр Республики Татарстан Р.Н. Минниханов посетит Арский, Балтасинский и Кукморский районы Республики Татарстан с целью ознакомления с ходом уборки картофеля.</w:t>
      </w:r>
    </w:p>
    <w:p>
      <w:pPr>
        <w:pStyle w:val="Normal"/>
        <w:rPr/>
      </w:pPr>
      <w:r>
        <w:rPr/>
        <w:t>В плане работы – осмотр картофельных полей, беседа с руководителями сельхозформирований, знакомство с разработками ученых ТатНИИСХ в области картофелеводств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04T13:08:00Z</cp:lastPrinted>
  <dcterms:modified xsi:type="dcterms:W3CDTF">2007-09-12T10:42:00Z</dcterms:modified>
  <cp:revision>363</cp:revision>
  <dc:subject/>
  <dc:title>Пресс-служба Кабинета Министров Республики Татарстан</dc:title>
</cp:coreProperties>
</file>