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Президентының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Президента </w:t>
            </w:r>
            <w:r>
              <w:rPr>
                <w:b/>
                <w:sz w:val="28"/>
                <w:szCs w:val="28"/>
              </w:rPr>
              <w:t xml:space="preserve">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Пресс-релиз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 сентября 2010 года в ОАО «Казанская ярмарка» состоится церемония открытия </w:t>
      </w:r>
      <w:r>
        <w:rPr>
          <w:color w:val="000000"/>
          <w:sz w:val="28"/>
          <w:szCs w:val="28"/>
        </w:rPr>
        <w:t xml:space="preserve">17-й международной выставки </w:t>
      </w:r>
      <w:r>
        <w:rPr>
          <w:bCs/>
          <w:color w:val="000000"/>
          <w:sz w:val="28"/>
          <w:szCs w:val="28"/>
        </w:rPr>
        <w:t>«Нефть, Газ. Нефтехимия».</w:t>
      </w:r>
      <w:r>
        <w:rPr>
          <w:bCs/>
          <w:color w:val="000000"/>
          <w:sz w:val="28"/>
          <w:szCs w:val="28"/>
          <w:lang w:val="tt-RU"/>
        </w:rPr>
        <w:t xml:space="preserve"> </w:t>
      </w:r>
      <w:r>
        <w:rPr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Цели выстав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вижение новых технологий и оборудования на предприятия нефтяной и химической отраслей Поволжского реги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сширению экономических связ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научного потенциала, отраслевых науч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Нефть, газ. Нефтехимия-2009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165 компаний-участни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е 1500 кв.м выставочной площади</w:t>
      </w:r>
    </w:p>
    <w:p>
      <w:pPr>
        <w:pStyle w:val="Normal"/>
        <w:rPr/>
      </w:pPr>
      <w:r>
        <w:rPr>
          <w:color w:val="000000"/>
          <w:sz w:val="28"/>
          <w:szCs w:val="28"/>
        </w:rPr>
        <w:t>- география участников - 40 городов Российской Федерации и иностранные компании (Бельгия, Германия, Швейцария, Дания, Япония)</w:t>
        <w:br/>
        <w:t>- свыше 3000 посетителей. Согласно данным независимой аудиторской проверки 95 % посетителей - специалисты, представляющие нефтегазохимическую, приборостроительную, машиностроительную, электронную и другие отрасли промышленности.</w:t>
        <w:br/>
        <w:t>- постоянными участниками выставки являются ведущие предприятия России, входящие в число мировых лидеров по запасам, добыче, транспортировке, переработке нефти и газа – ОАО «Татнефть», ОАО «Нижнекамскнефтехим», ООО «Нижнекамскшина», ОАО «Казаньоргсинтез», ОАО «ТАИФ-НК», ОАО «Транснефть» и многие другие.</w:t>
        <w:br/>
        <w:br/>
      </w:r>
      <w:r>
        <w:rPr>
          <w:rStyle w:val="StrongEmphasis"/>
          <w:color w:val="000000"/>
          <w:sz w:val="28"/>
          <w:szCs w:val="28"/>
        </w:rPr>
        <w:t>Деловая программа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 2009 году в рамках выставки состоялись:</w:t>
        <w:br/>
        <w:t xml:space="preserve">- IV Международная конференция </w:t>
      </w:r>
      <w:r>
        <w:rPr>
          <w:rStyle w:val="StrongEmphasis"/>
          <w:color w:val="000000"/>
          <w:sz w:val="28"/>
          <w:szCs w:val="28"/>
        </w:rPr>
        <w:t>«НЕФТЕГАЗСТАНДАРТ-2009»</w:t>
      </w:r>
      <w:r>
        <w:rPr>
          <w:color w:val="000000"/>
          <w:sz w:val="28"/>
          <w:szCs w:val="28"/>
        </w:rPr>
        <w:t xml:space="preserve"> («Практическое применение технических регламентов в нефтегазовом комплексе России»),</w:t>
        <w:br/>
        <w:t>- международная научно-практическая конференция "Инновационные технологии в геологии и разработке углеводородов",</w:t>
        <w:br/>
        <w:t>- научно-техническая конференция "Перспективы создания подземных хранилищ газа в Республике Татарстан", и другие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Тематические разделы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втоматизированные системы управления технологическими процессами  и производст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ое оборудование и материа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учуки, резино-технические изделия, шины, пластмассы, полимерные и синтетические материа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измерительные технологии и прибо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осы, компрессоры, приводы и двигат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газопромысловая геология и геофиз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ля разработки нефтяных и газовых месторожд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трудноизвлекаемых запасов нефти и природных биту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ы учета энергоресурсов</w:t>
        <w:br/>
        <w:t>Продукция для нефтеперерабатывающих производ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ция нефтехимического химического производ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и строительство объектов для нефтяной, нефтехимической и газовой промышле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транспортировка и хранение нефти, нефтепродуктов и г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рочное оборудование и техн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хнологии, оборудование и материалы для нефтеперерабатывающего и нефтехимического производ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автомат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опроводная арм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оборудование и техн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- и ресурсосберегающие малоотходные и безотходные технологии</w:t>
        <w:br/>
        <w:t>Оборудование для сжижения и регазификации сжиженного природного газа</w:t>
        <w:br/>
        <w:t>Газобалонное оборуд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ие разрабо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5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8:00Z</dcterms:created>
  <dc:creator>akm</dc:creator>
  <dc:description/>
  <cp:keywords/>
  <dc:language>en-US</dc:language>
  <cp:lastModifiedBy>akm</cp:lastModifiedBy>
  <cp:lastPrinted>2010-08-06T11:38:00Z</cp:lastPrinted>
  <dcterms:modified xsi:type="dcterms:W3CDTF">2010-09-07T08:48:00Z</dcterms:modified>
  <cp:revision>2</cp:revision>
  <dc:subject/>
  <dc:title> Татарстан Республикасы Министрлар Кабинеты Матбугат Хезмђте</dc:title>
</cp:coreProperties>
</file>