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5221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служба Министерства здравоохранения Республики Татарстан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843) 231 79 83                                                               </w:t>
      </w:r>
      <w:r>
        <w:rPr>
          <w:color w:val="000000"/>
          <w:sz w:val="28"/>
          <w:szCs w:val="28"/>
          <w:lang w:val="en-US"/>
        </w:rPr>
        <w:t>e-mail: Gulnara.Sabirova@tatar.ru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беспечение отдельных категорий граждан набором социальных услуг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г.Казань</w:t>
        <w:tab/>
        <w:tab/>
        <w:tab/>
        <w:tab/>
        <w:tab/>
        <w:tab/>
        <w:tab/>
        <w:tab/>
        <w:tab/>
        <w:tab/>
        <w:tab/>
        <w:t xml:space="preserve"> август, 2010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Кабинета Министров Республики Татарстан от 06.08.2009 №1288-р создана рабочая группа по организации и проведению мероприятий по обеспечению отдельных категорий граждан набором социальных услуг (социальной услуг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09 года вступил в силу Федеральный закон от 22.12.2008 № 269-ФЗ «О внесении изменений в Федеральный закон от 17.07.1999 № 178-ФЗ «О государственной социальной помощи», в соответствии с которым ранее представленное заявление об отказе от получения набора социальных услуг действует до того момента, пока гражданином не будет принято решение о получении натуральных льгот вместо денежной компенсаци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ab/>
        <w:t>Заявление о возобновлении права предоставления набора социальных услуг подается в Пенсионный фонд до 1 октября текущего года и действует до того момента, пока гражданин не изменит своего решения в пользу получения денежной компенсации. К сожалению, в течение года законодательством не предусмотрена возможность возврата права на получение набора социальных услуг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Перечень лекарственных средств</w:t>
      </w:r>
      <w:r>
        <w:rPr>
          <w:sz w:val="28"/>
          <w:szCs w:val="28"/>
        </w:rPr>
        <w:t>, отпускаемых по льготным рецептам федеральным льготникам, утвержденный приказом Министерства здравоохранения и социального развития Российской Федерации от 18.09.2006 №665 содержит 365 международных непатентованных наименований (МНН) лекарственных средств. Преимущества набора социальных услуг заключается в том, что выписка льготных рецептов на лекарственные препараты не ограничивается определенной суммой. Кроме основного заболевания, федеральным льготникам выписывают лекарственные препараты, которые необходимы для лечения сопутствующих заболеваний, в том числе для профилактических целей.</w:t>
      </w:r>
    </w:p>
    <w:p>
      <w:pPr>
        <w:pStyle w:val="3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3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пуск </w:t>
      </w:r>
      <w:r>
        <w:rPr>
          <w:color w:val="000000"/>
          <w:sz w:val="28"/>
          <w:szCs w:val="28"/>
        </w:rPr>
        <w:t>лекарственных средств льготным категориям граждан по Республике Татарстан осуществляется 159 специализированными аптечными учреждениями, из них 125 аптеками и 33 аптечными пунктами (в 2009 году было 162).</w:t>
      </w:r>
    </w:p>
    <w:p>
      <w:pPr>
        <w:pStyle w:val="3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пределено для выписки</w:t>
      </w:r>
      <w:r>
        <w:rPr>
          <w:color w:val="000000"/>
          <w:sz w:val="28"/>
          <w:szCs w:val="28"/>
        </w:rPr>
        <w:t xml:space="preserve"> льготных рецептов в рамках ОНЛС 261 лечебно-профилактическое учреждение</w:t>
      </w:r>
      <w:r>
        <w:rPr>
          <w:sz w:val="28"/>
          <w:szCs w:val="28"/>
        </w:rPr>
        <w:t xml:space="preserve">. 5 185 врачей и 773 фельдшера имеют право выписки льготных рецептов. </w:t>
      </w:r>
    </w:p>
    <w:p>
      <w:pPr>
        <w:pStyle w:val="3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тделения Пенсионного фонда Российской Федерации по Республике Татарстан </w:t>
      </w:r>
      <w:r>
        <w:rPr>
          <w:sz w:val="28"/>
          <w:szCs w:val="28"/>
          <w:u w:val="single"/>
        </w:rPr>
        <w:t>процент граждан, отказавшихся от набора социальных услуг</w:t>
      </w:r>
      <w:r>
        <w:rPr>
          <w:sz w:val="28"/>
          <w:szCs w:val="28"/>
        </w:rPr>
        <w:t xml:space="preserve">, на 2008 год составил 69,7%, на 2009 год - 69,6%, на 2010 год- 73,3%. По состоянию на 12.08.2010 указанный процент составил 70,9%. </w:t>
      </w:r>
    </w:p>
    <w:p>
      <w:pPr>
        <w:pStyle w:val="TextBody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спублике Татарстан </w:t>
      </w:r>
      <w:r>
        <w:rPr>
          <w:sz w:val="28"/>
          <w:szCs w:val="28"/>
          <w:u w:val="single"/>
        </w:rPr>
        <w:t>количество граждан</w:t>
      </w:r>
      <w:r>
        <w:rPr>
          <w:sz w:val="28"/>
          <w:szCs w:val="28"/>
        </w:rPr>
        <w:t xml:space="preserve">, включенных в региональный сегмент федерального регистра по состоянию на 01.01.2010 составляло </w:t>
      </w:r>
      <w:r>
        <w:rPr>
          <w:color w:val="000000"/>
          <w:sz w:val="28"/>
          <w:szCs w:val="28"/>
        </w:rPr>
        <w:t xml:space="preserve">376094 </w:t>
      </w:r>
      <w:r>
        <w:rPr>
          <w:sz w:val="28"/>
          <w:szCs w:val="28"/>
        </w:rPr>
        <w:t xml:space="preserve">человек, из них </w:t>
      </w:r>
      <w:r>
        <w:rPr>
          <w:color w:val="000000"/>
          <w:sz w:val="28"/>
          <w:szCs w:val="28"/>
        </w:rPr>
        <w:t xml:space="preserve">101 808 </w:t>
      </w:r>
      <w:r>
        <w:rPr>
          <w:sz w:val="28"/>
          <w:szCs w:val="28"/>
        </w:rPr>
        <w:t xml:space="preserve">человек имели право на получение набора социальных услуг, по состоянию на 13.08.2010 – </w:t>
      </w:r>
      <w:r>
        <w:rPr>
          <w:color w:val="000000"/>
          <w:sz w:val="28"/>
          <w:szCs w:val="28"/>
        </w:rPr>
        <w:t>113 367 чел. (прирост – 11,4%)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рматив финансовых затрат на одного гражданина</w:t>
      </w:r>
      <w:r>
        <w:rPr>
          <w:sz w:val="28"/>
          <w:szCs w:val="28"/>
        </w:rPr>
        <w:t>, имеющего право на получение набора социальных услуг, в размере 531 рубль на одного гражданина в 2010 году (на 01.01.2009 – 465 рублей, на 28.04.2009 – 480 рублей). Фактический расчетный норматив на 2010 год на одного гражданина с учетом товарных остатков 2009 года фактически составил 1 223,10 рублей в месяц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азе граждан от набора социальных услуг, </w:t>
      </w:r>
      <w:r>
        <w:rPr>
          <w:sz w:val="28"/>
          <w:szCs w:val="28"/>
          <w:u w:val="single"/>
        </w:rPr>
        <w:t>единовременные денежные выплаты</w:t>
      </w:r>
      <w:r>
        <w:rPr>
          <w:sz w:val="28"/>
          <w:szCs w:val="28"/>
        </w:rPr>
        <w:t xml:space="preserve"> с 01.01.2010 года 641 рубль (в том числе на оплату дополнительной медицинской помощи – 57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На 2010 год объем финансирования программы ОНЛС</w:t>
      </w:r>
      <w:r>
        <w:rPr>
          <w:sz w:val="28"/>
          <w:szCs w:val="28"/>
        </w:rPr>
        <w:t xml:space="preserve"> составил в сумме 977,2 млн.рублей (620,1 млн.рублей, постановлением Правительства РФ от 26.07.2010 №1124 дополнительно выделено 56,7 млн.рублей, таким образом произошла индексация выделенного объема финансирования в зависимости от увеличения количества льготополучателей, кроме этого дополнительно межбюджетные трансферты на сумму 300,4 млн.рублей). Таким образом, республика фактически получила денежных средств из федерального бюджета в сумме около 1 млрд.рубле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кономия по результатам проведенных аукционов</w:t>
      </w:r>
      <w:r>
        <w:rPr>
          <w:sz w:val="28"/>
          <w:szCs w:val="28"/>
        </w:rPr>
        <w:t xml:space="preserve"> на 2010 год составила </w:t>
      </w:r>
      <w:r>
        <w:rPr>
          <w:color w:val="000000"/>
          <w:sz w:val="28"/>
          <w:szCs w:val="28"/>
        </w:rPr>
        <w:t>42,4 млн.рублей или 4,9% от общей суммы объявленных торгов (за 2009 год – 35,2 млн.рублей или 3,6% от общей суммы объявленных торг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По результатам экономии проведенных аукционов закуплены онкологические, сахароснижающие, ревматоидные препараты, тест-полоски к глюкометра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7 месяцев 2010 года лекарственные препараты на сумму от 50 до 100 тысяч рублей получили 909 человек, что на 13% больше, чем за аналогичный период 2009 года (805 человек), на сумму от 100 до 500 тысяч рублей – 745 человек, что на 117% больше, чем в 2009 году (343 чел.), на сумму от 500 тысяч до 1 млн.рублей – 18 человек, что 13% больше, чем в 2009 году (16чел), на сумму свыше 1 млн. рублей 2 человека, в 2009 году- не был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05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 состоянию на 13.08.2010 года федеральным льготникам отпущено лекарственных средств по 828 454 рецептам на сумму 552,6 млн. рублей (отпуск увеличился на 28% в суммовом выражении по сравнению с аналогичным периодом 2009 года). На гарантированном обеспечении в аптечных учреждениях республики находится 35 рецептов (что в 2 раза меньше по сравнению с аналогичным периодом 2009 года).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05" w:leader="none"/>
        </w:tabs>
        <w:ind w:left="360" w:hanging="360"/>
        <w:jc w:val="both"/>
        <w:rPr/>
      </w:pPr>
      <w:r>
        <w:rPr>
          <w:sz w:val="28"/>
          <w:szCs w:val="28"/>
        </w:rPr>
        <w:t>На сайте Министерства здравоохранения РТ размещен баннер «набор социальных услуг» с информацией о необходимости набора социальных услуг, памяткой и видеороликами на русском и татарском языках, информацией об ориентировочной стоимости лечения одного пациента в год, страдающего серьезными хроническими заболеваниями и отказавшегося от набора социальных услуг (онкологические заболевания, сахарный диабет, заболевания аллергологического профиля (бронхиальная астма), психические заболевания)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05:00Z</dcterms:created>
  <dc:creator>User</dc:creator>
  <dc:description/>
  <cp:keywords/>
  <dc:language>en-US</dc:language>
  <cp:lastModifiedBy>akm</cp:lastModifiedBy>
  <cp:lastPrinted>2010-08-11T16:02:00Z</cp:lastPrinted>
  <dcterms:modified xsi:type="dcterms:W3CDTF">2010-09-06T11:05:00Z</dcterms:modified>
  <cp:revision>2</cp:revision>
  <dc:subject/>
  <dc:title>Главному онкологу</dc:title>
</cp:coreProperties>
</file>