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жведомственного совещания в режиме видео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стоянии законности на территории Республики Татарстан в сфере     использования, охраны, защиты и воспроизводства лесов и мерах по ее  </w:t>
        <w:tab/>
        <w:t>укреплен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 сентября 2010 г.в Кабинете Министров Республики Татарстан состоится Межведомственное совещание по вопросу состояния законности на территории Республики Татарстан в сфере использования, охраны, защиты и воспроизводства лесов и мерах по ее укреплению с участием Президента РТ Р.Н. Минниханова и прокурора Волжской межрегиональной природоохранной прокуратуры В.А. Солдат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вестке дня совещ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лад прокурора Казанской межрайонной природоохранной прокуратуры О.А. Даминова;</w:t>
      </w:r>
    </w:p>
    <w:p>
      <w:pPr>
        <w:pStyle w:val="Normal"/>
        <w:jc w:val="both"/>
        <w:rPr/>
      </w:pPr>
      <w:r>
        <w:rPr>
          <w:sz w:val="28"/>
          <w:szCs w:val="28"/>
        </w:rPr>
        <w:t>-  выступление министра лесного хозяйства РТ Н.Г. Магдеева;</w:t>
      </w:r>
    </w:p>
    <w:p>
      <w:pPr>
        <w:pStyle w:val="Normal"/>
        <w:jc w:val="both"/>
        <w:rPr/>
      </w:pPr>
      <w:r>
        <w:rPr>
          <w:sz w:val="28"/>
          <w:szCs w:val="28"/>
        </w:rPr>
        <w:t>- выступление заместителя руководителя Управления федеральной службы по ветеринарному и фитосанитарному надзору по РТ А.С. Ханифатуллина;</w:t>
      </w:r>
    </w:p>
    <w:p>
      <w:pPr>
        <w:pStyle w:val="Normal"/>
        <w:jc w:val="both"/>
        <w:rPr/>
      </w:pPr>
      <w:r>
        <w:rPr>
          <w:sz w:val="28"/>
          <w:szCs w:val="28"/>
        </w:rPr>
        <w:t>- выступление начальника УБПОООС МВД по РТ Р.М. Фасах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феврале 2010 г. Постановлением КМ РТ была утверждена Стратегия развития лесного хозяйства Республики Татарстан на период до 2018 года, которая определила приоритетные направления развития отрасли, среди которых – сохранность государственного лесного фонда, в том числе от лесных пожаров. В 2010 г. благодаря взаимодействию Минлесхоза с МЧС по РТ, МВД по РТ и администрациями муниципальных образований, крупных лесных пожаров на территории республики  не допущ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начала пожароопасного сезона сотрудниками МВД по РТ и специалистами ГБУ «Лесничество» составлено 162 протокола об административных правонарушениях, из которых рассмотрено 139 протоколов и наложен административный штраф в сумме 129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ыми лесными инспекторами в соответствии с утвержденным планом проведения проверок проведено 32 плановые проверки и 3 неплановые по обращению граждан и по поручению природоохранной прокуратуры. В ходе проведенных проверок выявлено 52 случая нарушений условий договора аренды лесных участков и требований Лес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вещании принимают участие ответственные работники аппаратов Президента РТ, Кабинета Министров РТ, депутаты Государственного Совета РТ, руководство и советники органов прокуратуры, Министерства экологии и природных ресурсов РТ, руководители подведомственных учреждений «Лесничество» и «Ле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есс-служб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инистерства лесного хозяйства Р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04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30:00Z</dcterms:created>
  <dc:creator>Гаряева</dc:creator>
  <dc:description/>
  <cp:keywords/>
  <dc:language>en-US</dc:language>
  <cp:lastModifiedBy>akm</cp:lastModifiedBy>
  <cp:lastPrinted>2009-11-05T10:00:00Z</cp:lastPrinted>
  <dcterms:modified xsi:type="dcterms:W3CDTF">2010-09-06T09:30:00Z</dcterms:modified>
  <cp:revision>2</cp:revision>
  <dc:subject/>
  <dc:title>Поздравление </dc:title>
</cp:coreProperties>
</file>