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омпания «РусПромДевелопмент» была создана с целью развития проектов по строительству логистических и индустриальных парков в регионах Российской Федерации. На сегодняшний день компанией приобретены площадки под строительство логистических парков в нескольких городах России, таких, как Краснодар, Екатеринбург, а также ведется работа по приобретению площадок в других городах (Новосибирск, Волгоград, Владивосток). Для реализации всех вышеупомянутых проектов компанией  привлечены европейские инвесторы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Наибольший интерес для компании представляет развитие индустриальных парков с привлечением крупнейших международных промышленных производителей и их поставщиков в данные парк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По мнению компании, высоким потенциалом в части развития индустриального парка и привлечения туда в дальнейшем резидентов обладает ОЭЗ Алабуга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Для ведения проекта на территории ОЭЗ Алабуга планируется представительство в Елабуге и постоянно действующий проектный офис, укомплектованный высококлассными специалистами из Казани, Елабуги и Москвы.</w:t>
      </w:r>
    </w:p>
    <w:p>
      <w:pPr>
        <w:pStyle w:val="NormalSS"/>
        <w:tabs>
          <w:tab w:val="clear" w:pos="720"/>
        </w:tabs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  <w:szCs w:val="32"/>
          <w:lang w:val="ru-RU"/>
        </w:rPr>
      </w:pPr>
      <w:r>
        <w:rPr>
          <w:rFonts w:cs="Arial" w:ascii="Arial" w:hAnsi="Arial"/>
          <w:sz w:val="20"/>
          <w:szCs w:val="32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11T10:23:00Z</dcterms:modified>
  <cp:revision>360</cp:revision>
  <dc:subject/>
  <dc:title>Пресс-служба Кабинета Министров Республики Татарстан</dc:title>
</cp:coreProperties>
</file>