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 w:before="0" w:after="200"/>
        <w:ind w:firstLine="709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Пресс-релиз </w:t>
      </w:r>
    </w:p>
    <w:p>
      <w:pPr>
        <w:pStyle w:val="Normal"/>
        <w:widowControl w:val="false"/>
        <w:spacing w:lineRule="atLeast" w:line="240" w:before="0" w:after="20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 сентября в г. Альметьевск (Республика Татарстан) пройдут торжества в честь 60-летия образования компании «Татнефть» и Дня работников нефтяной и газовой промышленности. </w:t>
      </w:r>
    </w:p>
    <w:p>
      <w:pPr>
        <w:pStyle w:val="Normal"/>
        <w:spacing w:lineRule="atLeast" w:line="240" w:before="0" w:after="200"/>
        <w:ind w:firstLine="709"/>
        <w:jc w:val="both"/>
        <w:rPr/>
      </w:pPr>
      <w:r>
        <w:rPr>
          <w:rFonts w:cs="Arial" w:ascii="Arial" w:hAnsi="Arial"/>
        </w:rPr>
        <w:t xml:space="preserve">В юбилейных мероприятиях примут участие Президент Республики Татарстан Р.Н. Минниханов, председатель Госсовета РТ Ф.Х. Мухаметшин,, </w:t>
      </w:r>
      <w:r>
        <w:rPr>
          <w:rFonts w:cs="Arial" w:ascii="Arial" w:hAnsi="Arial"/>
          <w:bCs/>
        </w:rPr>
        <w:t>заместитель Министра</w:t>
      </w:r>
      <w:r>
        <w:rPr>
          <w:rFonts w:cs="Arial" w:ascii="Arial" w:hAnsi="Arial"/>
        </w:rPr>
        <w:t xml:space="preserve"> энергетики Российской Федерации С.И. </w:t>
      </w:r>
      <w:r>
        <w:rPr>
          <w:rFonts w:cs="Arial" w:ascii="Arial" w:hAnsi="Arial"/>
          <w:bCs/>
        </w:rPr>
        <w:t>Кудряшов</w:t>
      </w:r>
      <w:r>
        <w:rPr>
          <w:rFonts w:cs="Arial" w:ascii="Arial" w:hAnsi="Arial"/>
        </w:rPr>
        <w:t>, генеральный директор ОАО «Татнефть» Ш.Ф. Тахаутдинов, руководители министерств и ведомств РФ и РТ, ветераны нефтяной промышленности, главы муниципальных районов Республики Татарстан, коллективы группы компаний “Татнефть”, работники смежных отраслей и социальной сферы.</w:t>
      </w:r>
    </w:p>
    <w:p>
      <w:pPr>
        <w:pStyle w:val="Normal"/>
        <w:spacing w:lineRule="atLeast" w:line="240" w:before="0" w:after="200"/>
        <w:ind w:firstLine="709"/>
        <w:jc w:val="both"/>
        <w:rPr/>
      </w:pPr>
      <w:r>
        <w:rPr>
          <w:rFonts w:cs="Arial" w:ascii="Arial" w:hAnsi="Arial"/>
        </w:rPr>
        <w:t>Праздничный день начнется с торжественного открытия социального объекта – межрайонной онкологической поликлиники, являющейся структурным подразделением Республиканского клинического онкологического диспансера. Заказчиками проекта стали Министерство здравоохранения Республики Татарстан, ОАО «Татнефть» и Альметьевский муниципальный район. Нефтяная компания вложила значительные средства в создание этого лечебного учреждения. В это же утро Р.Н. Минниханов и Ш.Ф. Тахаутдинов вручат  60 микроавтобусов и 60 компьютерных классов школам 45 районов республики.</w:t>
      </w:r>
    </w:p>
    <w:p>
      <w:pPr>
        <w:pStyle w:val="Normal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зднование 60-летия образования компании «Татнефть»  и Дня работников нефтяной и газовой промышленности продолжится  красочным театрализованным представлением на городском майдане,  в котором примут участие лучшие музыкальные и хореографические коллективы нефтяного региона. </w:t>
      </w:r>
    </w:p>
    <w:p>
      <w:pPr>
        <w:pStyle w:val="Normal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жественным парадом перед заполненными трибунами пройдут передовики предприятий группы компаний «Татнефть» - представители добывающих, сервисных предприятий, нефтехимики, работники рознично-сбытовых сетей по реализации нефтепродуктов и др.</w:t>
      </w:r>
    </w:p>
    <w:p>
      <w:pPr>
        <w:pStyle w:val="Normal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еспублики Татарстан Р.Н. Минниханов и другие выступавшие дали высокую оценку вкладу нефтяников в экономическое и социальное развитие республики.  Особо были отмечены ветераны отрасли, чьим  героическим трудом  в  разоренной войной стране осваивалось новое нефтяное дело, вершились рекордные проходки бурения, преодолевались миллионные рубежи нефтедобычи, развивалась социальная инфраструктура  региона. Сегодня их уникальный опыт и традиции продолжает новое поколение нефтяников, перед которым стоят не менее сложные задачи по  дальнейшей стабилизации и увеличению объемов рентабельной добычи углеводородного сырья, расширению ресурсной базы, освоению новых месторождений, дальнейшему развитию зарубежных проектов.</w:t>
      </w:r>
    </w:p>
    <w:p>
      <w:pPr>
        <w:pStyle w:val="Normal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настоящее время «Татнефть»</w:t>
      </w:r>
      <w:r>
        <w:rPr>
          <w:rFonts w:cs="Arial" w:ascii="Arial" w:hAnsi="Arial"/>
        </w:rPr>
        <w:t xml:space="preserve"> успешно реализует целый ряд крупнейших инвестиционных проектов. Введен в строй завод по выпуску цельнометаллокордных шин, завершается масштабное строительство первой очереди Комплекса нефтеперерабатывающих и нефтехимических заводов «ТАНЕКО» в Нижнекамске. Компания рассчитывает производить 18  видов продуктов переработки нефти - от моторного топлива качества «Евро-5» до компонентов сырья для выпуска широкого ассортимента востребованной нефтехимической продукции. Эти и другие проекты «Татнефти» поддерживают высокую занятость специалистов строительной отрасли, обеспечивают надёжными заказами многие смежные предприятия. </w:t>
      </w:r>
    </w:p>
    <w:p>
      <w:pPr>
        <w:pStyle w:val="Normal"/>
        <w:spacing w:lineRule="atLeast" w:line="240" w:before="0" w:after="200"/>
        <w:ind w:firstLine="709"/>
        <w:jc w:val="both"/>
        <w:rPr/>
      </w:pPr>
      <w:r>
        <w:rPr>
          <w:rFonts w:cs="Arial" w:ascii="Arial" w:hAnsi="Arial"/>
        </w:rPr>
        <w:t>Являясь градообразующей и одной из самых социально-ответственных компаний России, «Татнефть» реализует целый ряд социальных программ российского и республиканского уровней. Опыт Компании по реализации социальных программ высоко оценен правительством России и Татарстана. «Татнефть» – победитель и лауреат отраслевых российских и республиканских конкурсов, неоднократный победитель Всероссийского конкурса «Российская организация высокой социальной эффективности».</w:t>
      </w:r>
    </w:p>
    <w:p>
      <w:pPr>
        <w:pStyle w:val="Normal"/>
        <w:widowControl w:val="false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важнейших задач ОАО «Татнефть» является обеспечение социального благополучия и достойного уровня жизни сотрудников компании. Наиболее значимыми корпоративными социальными программами являются  программа улучшения жилищных условий, добровольное медицинское страхование (ДМС), программа оздоровления работников и их семей в корпоративных здравницах и детских оздоровительных базах, программы поддержки молодежи и ветеранов. </w:t>
      </w:r>
    </w:p>
    <w:p>
      <w:pPr>
        <w:pStyle w:val="Normal"/>
        <w:spacing w:lineRule="atLeast" w:line="240" w:before="0" w:after="200"/>
        <w:ind w:firstLine="709"/>
        <w:jc w:val="both"/>
        <w:rPr/>
      </w:pPr>
      <w:r>
        <w:rPr>
          <w:rFonts w:cs="Arial" w:ascii="Arial" w:hAnsi="Arial"/>
        </w:rPr>
        <w:t>Праздник продолжится конноспортивными соревнованиями на ипподроме и выступлениями известных артистов российской и татарстанской эстрады. Приятным сюрпризом для всех, пришедших на праздник, станет концерт на Майдане с участием Стаса Пьехи. А вечером на площади Нефтяников молодёжь порадует своим выступлением группа «Чи-Ли». Торжества в честь 60-летия образования компании «Татнефть» завершатся красочным фейерверком.</w:t>
      </w:r>
    </w:p>
    <w:p>
      <w:pPr>
        <w:pStyle w:val="Normal"/>
        <w:widowControl w:val="false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26:00Z</dcterms:created>
  <dc:creator>MatisovaAN</dc:creator>
  <dc:description/>
  <cp:keywords/>
  <dc:language>en-US</dc:language>
  <cp:lastModifiedBy>akm</cp:lastModifiedBy>
  <cp:lastPrinted>2010-09-03T15:10:00Z</cp:lastPrinted>
  <dcterms:modified xsi:type="dcterms:W3CDTF">2010-09-03T12:26:00Z</dcterms:modified>
  <cp:revision>2</cp:revision>
  <dc:subject/>
  <dc:title>В «Татнефти» отметили профессиональный праздник</dc:title>
</cp:coreProperties>
</file>