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За 2006 г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ктивы</w:t>
      </w:r>
      <w:r>
        <w:rPr>
          <w:sz w:val="24"/>
          <w:szCs w:val="24"/>
        </w:rPr>
        <w:t xml:space="preserve"> Банка выросли на 50% и достигли 92 млрд. рублей, а </w:t>
      </w:r>
      <w:r>
        <w:rPr>
          <w:sz w:val="24"/>
          <w:szCs w:val="24"/>
          <w:u w:val="single"/>
        </w:rPr>
        <w:t>уставный капитал</w:t>
      </w:r>
      <w:r>
        <w:rPr>
          <w:sz w:val="24"/>
          <w:szCs w:val="24"/>
        </w:rPr>
        <w:t xml:space="preserve"> вырос с 4 до 10 млрд.рублей. Корпоративный кредитный порт-фель Банка увеличился за 2006 год на 38% и составил 47,9 млрд. рублей. В октябре 2006 года Банк успешно провел размещение еврооблигаций на сумму 200 млн.$.</w:t>
      </w:r>
    </w:p>
    <w:p>
      <w:pPr>
        <w:pStyle w:val="Normal"/>
        <w:rPr/>
      </w:pPr>
      <w:r>
        <w:rPr>
          <w:sz w:val="24"/>
          <w:szCs w:val="24"/>
        </w:rPr>
        <w:t xml:space="preserve">4 апреля 2007 года на ММВБ состоялось размещение четвёртого выпуска облигаций Банка ЗЕНИТ объёмом 3 млрд. рублей, сроком обращения 5 лет. Выпуск облигаций размещён в полном объёме. По итогам аукциона установлена ставка купона на первый год обращения облигаций в размере </w:t>
      </w:r>
      <w:r>
        <w:rPr>
          <w:i/>
          <w:sz w:val="24"/>
          <w:szCs w:val="24"/>
        </w:rPr>
        <w:t>8,13% годовых</w:t>
      </w:r>
      <w:r>
        <w:rPr>
          <w:sz w:val="24"/>
          <w:szCs w:val="24"/>
        </w:rPr>
        <w:t>. Эффективная доходность облигаций к годовой оферте составляет 8,29% годовых.</w:t>
      </w:r>
    </w:p>
    <w:p>
      <w:pPr>
        <w:pStyle w:val="Normal"/>
        <w:rPr/>
      </w:pPr>
      <w:r>
        <w:rPr>
          <w:sz w:val="24"/>
          <w:szCs w:val="24"/>
          <w:u w:val="single"/>
        </w:rPr>
        <w:t>Справочно:</w:t>
      </w:r>
      <w:r>
        <w:rPr>
          <w:sz w:val="24"/>
          <w:szCs w:val="24"/>
        </w:rPr>
        <w:t xml:space="preserve"> В феврале 2006 года на ММВБ состоялось размещение второго облигационного займа Банка объёмом 2 млрд. рублей сроком обращения три года, а в ноябре - размещение третьего выпуска облигаций ЗЕНИТа объемом 3 млрд. рублей сроком обращения пять ле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4 апреля 2007г. рейтинговое агентство «Fitch Ratings» повысило долгосрочный рейтинг по национальной шкале Банка ЗЕНИТ с уровня "BBB-(rus)" (BBB минус) до "BBB+(rus)". По национальному долгосрочному рейтингу присвоен прогноз "Позитивный".</w:t>
      </w:r>
    </w:p>
    <w:p>
      <w:pPr>
        <w:pStyle w:val="Normal"/>
        <w:rPr/>
      </w:pPr>
      <w:r>
        <w:rPr>
          <w:sz w:val="24"/>
          <w:szCs w:val="24"/>
        </w:rPr>
        <w:t xml:space="preserve">В мае международное рейтинговое агентство «Moody's Investors Service» в соответствии с новой методологией объявило </w:t>
      </w:r>
      <w:r>
        <w:rPr>
          <w:i/>
          <w:sz w:val="24"/>
          <w:szCs w:val="24"/>
        </w:rPr>
        <w:t>о повышении</w:t>
      </w:r>
      <w:r>
        <w:rPr>
          <w:sz w:val="24"/>
          <w:szCs w:val="24"/>
        </w:rPr>
        <w:t xml:space="preserve"> рейтинга финансовой устойчивости (BFSR) банка "Зенит" с "Е+" до "D-". Рейтинг по депозитам в иностранной валюте повышен с B1/NP до Ba3/NP. Рейтинг необеспеченных долговых обязательств в иностранной валюте повышен с В1 до Ва3. Прогноз по рейтингам - "стабильный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агентство подтвердило другие рейтинги банка: рейтинг дефолта эмитента ("РДЭ") на уровне "B", краткосрочный рейтинг "B", индивидуальный рейтинг "D" и рейтинг поддержки "5". Прогноз по РДЭ изменен со "Стабильного" на "Позитивный".</w:t>
      </w:r>
    </w:p>
    <w:p>
      <w:pPr>
        <w:pStyle w:val="Normal"/>
        <w:rPr/>
      </w:pPr>
      <w:r>
        <w:rPr>
          <w:sz w:val="24"/>
          <w:szCs w:val="24"/>
        </w:rPr>
        <w:t xml:space="preserve">В июне 2007г. Банк "Зенит" полностью разместил дополнительную эмиссию обыкновенных акций объемом 1,545 млрд.рублей (1.545 млрд. обыкновенных акций номиналом </w:t>
      </w:r>
      <w:r>
        <w:rPr>
          <w:i/>
          <w:sz w:val="24"/>
          <w:szCs w:val="24"/>
        </w:rPr>
        <w:t>1 рубль</w:t>
      </w:r>
      <w:r>
        <w:rPr>
          <w:sz w:val="24"/>
          <w:szCs w:val="24"/>
        </w:rPr>
        <w:t xml:space="preserve">). Цена размещения акций установлена в </w:t>
      </w:r>
      <w:r>
        <w:rPr>
          <w:i/>
          <w:sz w:val="24"/>
          <w:szCs w:val="24"/>
        </w:rPr>
        <w:t>2 рубля</w:t>
      </w:r>
      <w:r>
        <w:rPr>
          <w:sz w:val="24"/>
          <w:szCs w:val="24"/>
        </w:rPr>
        <w:t>. Таким образом, по итогам допэмиссии банк привлек 3.09 млрд. рублей.</w:t>
      </w:r>
    </w:p>
    <w:p>
      <w:pPr>
        <w:pStyle w:val="Normal"/>
        <w:rPr/>
      </w:pPr>
      <w:r>
        <w:rPr>
          <w:sz w:val="24"/>
          <w:szCs w:val="24"/>
        </w:rPr>
        <w:t xml:space="preserve">В начале сентября текущего года Центробанк зарегистрировал дополнительную эмиссию банка "Зенит", IPO (публичное размещение акций)  которого может состояться в октябре-ноябре. По данным Информационного агентства </w:t>
      </w:r>
      <w:r>
        <w:rPr>
          <w:bCs/>
          <w:sz w:val="24"/>
          <w:szCs w:val="24"/>
        </w:rPr>
        <w:t>«Клерк.Ру»</w:t>
      </w:r>
      <w:r>
        <w:rPr>
          <w:sz w:val="24"/>
          <w:szCs w:val="24"/>
        </w:rPr>
        <w:t xml:space="preserve"> Банк планирует в октябре-ноябре 2007 года провести IPO на Лондонской фондовой бирже (LSE) и российских площадках. В ходе допэмиссии будет размещено 1,65 млрд. акций номиналом 1 рубль. (12,5% от уставного капитала) в России и на международном рынке. Проводить IPO Банка "Зенит" в России будет UBS Secur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04T13:08:00Z</cp:lastPrinted>
  <dcterms:modified xsi:type="dcterms:W3CDTF">2007-09-11T10:21:00Z</dcterms:modified>
  <cp:revision>358</cp:revision>
  <dc:subject/>
  <dc:title>Пресс-служба Кабинета Министров Республики Татарстан</dc:title>
</cp:coreProperties>
</file>