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брифинга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bCs/>
          <w:sz w:val="28"/>
          <w:szCs w:val="28"/>
        </w:rPr>
        <w:t xml:space="preserve">Марат Готович Ахметов - </w:t>
      </w:r>
      <w:r>
        <w:rPr>
          <w:bCs/>
          <w:i/>
          <w:sz w:val="28"/>
          <w:szCs w:val="28"/>
        </w:rPr>
        <w:t xml:space="preserve">заместитель Премьер-министра – министр сельского хозяйства и продовольствия  Республики Татарстан; 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улейманов Джалиль Шевкетович – председатель комитета потребительского рынка и услуг Исполнительного комитета г. Казани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bCs/>
          <w:sz w:val="28"/>
          <w:szCs w:val="28"/>
        </w:rPr>
        <w:t xml:space="preserve">Раил Шагартдинович  Зиатдинов - </w:t>
      </w:r>
      <w:r>
        <w:rPr>
          <w:bCs/>
          <w:i/>
          <w:sz w:val="28"/>
          <w:szCs w:val="28"/>
        </w:rPr>
        <w:t>председатель  правления  Татарского  республиканского производственно-коммерческого концерна по плодоовощной продукции «Татплодовощпром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Об уборке урожая и обеспечении населения Республики Татарстан картофелем и ово</w:t>
      </w:r>
      <w:r>
        <w:rPr>
          <w:sz w:val="28"/>
          <w:szCs w:val="28"/>
        </w:rPr>
        <w:t>щ</w:t>
      </w:r>
      <w:r>
        <w:rPr>
          <w:sz w:val="28"/>
          <w:szCs w:val="28"/>
          <w:lang w:val="tt-RU"/>
        </w:rPr>
        <w:t>ами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спублике обмолочено 1497,7 тыс. га зерновых, или 95% к прогнозу. Намолочено 4623,3 тыс. тонн, средняя урожайность составляет 30,8 ц/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й площади завершили обмолот в следующих районах: Апастовский, Атнинский, Аксубаевский, Балтасинский, Буинский, Дрожжановский, Заинский, К.Устьинский, Кукморский, Нурлатский, Новошешминский, Пестречинский, Спасский, Тюлячинский, Черемшан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ые необмолоченные площади от 5% до 16% остаются в Р.Слободском, Тукаевском, Актанышском, Алькеевском, В.Услонском, Высокогорском, Елабужском, Кайбицком, Мамадышском, Мензелинском, Нижнекамском, Сармановском, Тетюшском рай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жениками Нурлатского и Буинского районов намолочено более 200 тыс. тонн з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урожаи получают товаропроизводители Нурлатского – 52,6 ц/га, Актанышского – 44,4 ц/га, Буинского – 44,1 ц/га, Апастовского – 43,3 ц/га, Черемшанского – 40,4 ц/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едется обмолот рапса на маслосемена. На сегодняшний день обмолочено 20,6 тыс. га, или 20% к прогнозу, намолочено 30,4 тыс. тонн,  урожайность составляет 14,8 ц/га. Высокими темпами ведут обмолот рапса хозяйства Апастовского, К.Устьинского, Нурлатского районов: уже обмолочено от 45 до 74% площадей. Близки к завершению хозяйства Нижнекамского района, где обмолот составляет  95% площ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ерами по урожайности рапса являются Буинский, Кайбицкий, Нурлатский, Дрожжановский, Апастовский районы, где намолочено от 1300 до 6843 тонн, урожайность колеблется от 18 до 20,2 до  ц/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спублике посеяно озимых на площади 559,0 тыс. га. Полностью выполнили прогноз сева озимых в оптимальные сроки труженики Атнинского, Нурлатского, Сабинского, Черемшанского, Нижнекамского, Кукморского, Бавлинского, Спасского, Ютазинского районов, где посеяно от 100 до 1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формирования будущего урожая озимых необходимо вести защиту посевов от вредных объектов в осенни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ащита против вредителей, что позволяет сохранить урожай на 10-15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 полях озимых, размещенных по непаровым предшественникам необходимо провести гербицидную обработку – соответственно позволит увеличить урожай до 25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тив болезней (снежная плесень, фузариозные корневые гнили) в фазе кущения 3 декаде сентября обработка фунгицидами, что позволит сохранить посевы весной до 50%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ФЕЛЕВОДСТ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 последние 2 года посевные площади этой культуры имеют устойчивую тенденцию к сокращению, причем не только в хозяйствах общественного сектора, но и насе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Это связано прежде всего с высокой трудоемкостью возделывания картофеля, большими энергозатратами на его производство, на фоне роста доходов населения и перепроизводством картофеля, как в РТ так и в России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10"/>
        <w:gridCol w:w="1511"/>
        <w:gridCol w:w="1511"/>
        <w:gridCol w:w="1511"/>
      </w:tblGrid>
      <w:tr>
        <w:trPr>
          <w:trHeight w:val="4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+ / –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06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,6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се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щественный секто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гласно анализа данных ожидаемого баланса картофеля в т.г. вопросов с обеспечением населения качественным и доступным по цене продовольственным и семенным картофелем нет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 настоящее время хозяйства РТ приступили к уборке «второго хлеба». На 10.09.07 выкопано 9 % картофеля (1082 га), накопано 20,2 тыс.тонн. Средняя урожайность 186 ц/га, что на 13 ц/га выше прошлогодней урожайности на эту дат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Нижнекамский р-н – 280 ц/га убрано 15 %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Мензелинский р-н – 250 ц/га убрано 16 %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Лаишевский р-н – 239 ц/га убрано 8 %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Сабинский р-н – 200 ц/га убрано 14 % 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ОЩЕ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кущем году овощные культуры возделываются на площади 11,1 тыс.га или 86,7 % (-1,8 тыс.га) к 2006 году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еление - 9,4 тыс.га или 8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.сектор – 1,4 тыс.га или 13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ФХ – 0,2 тыс.га или 2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культу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55"/>
        <w:gridCol w:w="2255"/>
        <w:gridCol w:w="2045"/>
      </w:tblGrid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льтур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Татплодоовощпром 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столова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6 году из произведенных 325,7 тыс.тонн овощей 293,5 тыс.тонн или 90 % выращено в открытом грунте.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еление - 240 тыс.тонн или 8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.сектор – 50,2 тыс.тонн или 17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ФХ – 3,5 тыс.га или 1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ные условия этого года были благоприятны для роста и развития овощных культур, в связи с этим ожидаемая урожайность овощей прогнозируется на уровне прошлого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оянию на 10 сентября на рынках городов сложились следующие ц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фель – 5-8 руб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уста – 15 руб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ковь – 13-15 руб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кла – 10-12 руб/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ук репка – 10-15 руб/к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обеспечения населения городов РТ качественной и доступной продукцией овощеводства ежегодно проводятся сельскохозяйственные ярмарки, на которых сельхозпроизводители республики реализуют картофель и овощи продукцию напрямую потреб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ением не станет и этот год. Уже издан приказ об организации проведения осенних ярмарок и ежедневной торговли картофелем и овощами сельхозтоваропроизводителями на рынках городов республики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Hi1">
    <w:name w:val="hi1"/>
    <w:basedOn w:val="Style8"/>
    <w:qFormat/>
    <w:rPr>
      <w:rFonts w:ascii="Arial" w:hAnsi="Arial" w:cs="Arial"/>
      <w:color w:val="000000"/>
      <w:sz w:val="20"/>
      <w:szCs w:val="20"/>
      <w:shd w:fill="FFFF00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2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3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57:00Z</dcterms:created>
  <dc:creator>мингазов</dc:creator>
  <dc:description/>
  <cp:keywords/>
  <dc:language>en-US</dc:language>
  <cp:lastModifiedBy>akm</cp:lastModifiedBy>
  <cp:lastPrinted>2007-09-11T09:40:00Z</cp:lastPrinted>
  <dcterms:modified xsi:type="dcterms:W3CDTF">2007-09-11T05:50:00Z</dcterms:modified>
  <cp:revision>8</cp:revision>
  <dc:subject/>
  <dc:title>Пресс-служба Кабинета Министров Республики Татарстан</dc:title>
</cp:coreProperties>
</file>