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Приглашение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11 сентября 2007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ится в</w:t>
      </w:r>
      <w:r>
        <w:rPr>
          <w:sz w:val="28"/>
          <w:szCs w:val="28"/>
        </w:rPr>
        <w:t>стреча Премьер-министра Республики Татарстан Р.Н. Минниханова с президентом Европейской Федерации хоккея, членом Исполкома Международной Федерации хоккея г-ном Леандро Негре (Испания).</w:t>
      </w:r>
    </w:p>
    <w:p>
      <w:pPr>
        <w:pStyle w:val="Normal"/>
        <w:ind w:hanging="0"/>
        <w:rPr/>
      </w:pPr>
      <w:r>
        <w:rPr>
          <w:rStyle w:val="StrongEmphasis"/>
          <w:b w:val="false"/>
          <w:sz w:val="28"/>
          <w:szCs w:val="28"/>
        </w:rPr>
        <w:t>Во встрече также примут участие: министр по делам молодежи, спорту и туризму Республики Татарстан М.М. Бариев; министр внутренних дел Республики Татарстан А.А. Сафаров; начальник отдела культуры и развития языков народов Республики Татарстан Аппарата Кабинета Министров Республики Татарстан Р.Ч. Тухватуллин.</w:t>
      </w:r>
    </w:p>
    <w:p>
      <w:pPr>
        <w:pStyle w:val="Normal"/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 9 по 15 сентября 2007 года в Казани состоится чемпионат Европы (Челенж 1) по хоккею на траве среди мужчин. Участвуют сборные Азербайджана, Беларуси, Дании, Швеции, Хорватии и России. Игры будут проходить на полях специально построенного Центра хоккея на траве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первые в чемпионате Европы по хоккею на траве сборная команда СССР участвовала в 1970 году и заняла 14-е место из 19-и. Тренерами были В. Меньшиков и Л. Черепанов, а в составе команды выступали такие мастера хоккея с мячом, именитые чемпионы мира, как Виктор Громаков, Владимир Плавунов, Евгений Герасимов и другие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иная с 1978 года, наши национальные сборные регулярно участвовали в чемпионатах континента (исключая только 1995 год). Они становились призерами среди мужчин и женщин (1983 г. – 2-е место среди мужчин, 1984 г. – 3-е место среди женщин, 1987 г. – 3-е место среди женщин, 1991г. – 3-е место среди женщин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днажды чемпионат Европы проводился в России в 1987 году в Москве на Малой арене стадиона «Динамо», где сборная СССР заняла четвертое место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тоит отметить и другие достижения наших мастеров летнего хоккея на международной арене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лимпийские игры 1980 г. в Москве – 3 место (мужчины и женщины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емпионат  мира 1981 г. в Аргентине – 3 место (женщины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емпионат  мира 1986 г. в Англии – 4 место (мужчины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лимпийские игры в Сеуле 1988 г – 6 место (мужчины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емпионат  Европы 1999 г. в Германии – 4 место (женщины) – сборная Росс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настоящее время Федерация хоккея на траве России объединяет федерации 23 субъектов РФ: Московской, Ленинградской, Свердловской, Самарской, Ростовской, Нижегородской, Челябинской, Калужской, Новосибирской областей, Краснодарского, Приморского, Алтайского, Хабаровского краев, Татарстана и Башкортостана, Марий-Эл и Чувашии, а также  Москвы и Санкт-Петербурга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тране регулярно проводятся чемпионаты России по хоккею на траве среди мужских и женских команд суперлиги и высшей лиги, первенства России по разным возрастным группам, детско-юношеские всероссийские соревнования «Подросток», «Травушка», «Олимпийские надежды»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борные России до 16, 18 лет, 21 года и национальные команды регулярно принимают участие в первенствах и чемпионатах Европы. Юношеские сборные России до 16 и 18 лет добились права выступления в высших дивизионах европейских первенств и имеют хорошие перспективы стать призерами этих соревнований.</w:t>
      </w:r>
    </w:p>
    <w:p>
      <w:pPr>
        <w:pStyle w:val="Normal"/>
        <w:ind w:hanging="0"/>
        <w:rPr>
          <w:rStyle w:val="StrongEmphasis"/>
          <w:b w:val="false"/>
          <w:b w:val="false"/>
          <w:sz w:val="28"/>
          <w:szCs w:val="28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9-04T13:08:00Z</cp:lastPrinted>
  <dcterms:modified xsi:type="dcterms:W3CDTF">2007-09-10T13:16:00Z</dcterms:modified>
  <cp:revision>357</cp:revision>
  <dc:subject/>
  <dc:title>Пресс-служба Кабинета Министров Республики Татарстан</dc:title>
</cp:coreProperties>
</file>