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5221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Министерства здравоохранения Республики Татарстан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(843) 231 79 83                                                               </w:t>
        <w:tab/>
        <w:tab/>
        <w:t xml:space="preserve">     </w:t>
      </w:r>
      <w:r>
        <w:rPr>
          <w:color w:val="000000"/>
          <w:sz w:val="24"/>
          <w:szCs w:val="24"/>
          <w:lang w:val="en-US"/>
        </w:rPr>
        <w:t>e-mail: Gulnara.Sabirova@tatar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ифинг с участием министра здравоохранения Республики Татарстан А.З.Фаррах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ая ситуация в Республике Татарстан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Татарстан продолжительность жизни по сравнению с 2003 г.увеличилась на 3,2 года и составила в 2009 году 70,8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6 года растет число родившихся в республике. За семь месяцев 2010 года в Татарстане родилось 27921 человек, что на 1462 детей больше чем за аналогичный период прошл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гнуто дальнейшее снижение младенческой смертности, уровень котор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ставил 5,6 на 1000 родившихся живыми, что ниже аналогичного показателя прошлого года на 4,8%. </w:t>
      </w:r>
    </w:p>
    <w:p>
      <w:pPr>
        <w:pStyle w:val="Normal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мечается снижение смертности населения почти от всех видов причин.</w:t>
      </w:r>
    </w:p>
    <w:p>
      <w:pPr>
        <w:pStyle w:val="Normal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ОБЛЕМЫ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firstLine="709"/>
        <w:rPr/>
      </w:pPr>
      <w:r>
        <w:rPr>
          <w:sz w:val="24"/>
          <w:szCs w:val="24"/>
        </w:rPr>
        <w:t xml:space="preserve">В структуре смертности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е остаются  </w:t>
      </w:r>
      <w:r>
        <w:rPr>
          <w:b/>
          <w:sz w:val="24"/>
          <w:szCs w:val="24"/>
        </w:rPr>
        <w:t>болезни системы кровообращения</w:t>
      </w:r>
      <w:r>
        <w:rPr>
          <w:sz w:val="24"/>
          <w:szCs w:val="24"/>
        </w:rPr>
        <w:t xml:space="preserve">, явившиеся причиной смерти 64,4% умерших. По сравнению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м 2009г. этот показатель снизился на 2,5% - с 849,2 до 828,3 на 100  тыс. населения. 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На втором месте в структуре смертности – </w:t>
      </w:r>
      <w:r>
        <w:rPr>
          <w:b/>
          <w:bCs/>
          <w:sz w:val="24"/>
          <w:szCs w:val="24"/>
        </w:rPr>
        <w:t xml:space="preserve">новообразования. </w:t>
      </w:r>
      <w:r>
        <w:rPr>
          <w:bCs/>
          <w:sz w:val="24"/>
          <w:szCs w:val="24"/>
        </w:rPr>
        <w:t xml:space="preserve">Онкологические заболевания являются причиной  смерти 13,7% умерших (по сравнению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м </w:t>
      </w:r>
      <w:r>
        <w:rPr>
          <w:bCs/>
          <w:sz w:val="24"/>
          <w:szCs w:val="24"/>
        </w:rPr>
        <w:t xml:space="preserve">2009г. </w:t>
      </w:r>
      <w:r>
        <w:rPr>
          <w:sz w:val="24"/>
          <w:szCs w:val="24"/>
        </w:rPr>
        <w:t xml:space="preserve">за аналогичный период 2010г. </w:t>
      </w:r>
      <w:r>
        <w:rPr>
          <w:bCs/>
          <w:sz w:val="24"/>
          <w:szCs w:val="24"/>
        </w:rPr>
        <w:t>снижение  составило 4,8% - с 185,6 до 176,6 на 100  тыс. населе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смотря на стремительные успехи в развитии современной медицины, рак остается болезнью, которая ежегодно уносит миллионы человеческих жизней, каждые 30 секунд в мире умирает один онкологический больной. По итогам 2009 года в республике 61481 человек состоит на учете. </w:t>
      </w:r>
      <w:r>
        <w:rPr>
          <w:sz w:val="24"/>
          <w:szCs w:val="24"/>
        </w:rPr>
        <w:t>Ежегодно в республике впервые онкологический диагноз устанавливается около 12 тыс. человек.</w:t>
      </w:r>
      <w:r>
        <w:rPr>
          <w:color w:val="000000"/>
          <w:spacing w:val="1"/>
          <w:sz w:val="24"/>
          <w:szCs w:val="24"/>
        </w:rPr>
        <w:t xml:space="preserve"> Каждый 61–й житель Республики Татарстан наблюдается по поводу злокачественного ново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За </w:t>
      </w:r>
      <w:r>
        <w:rPr>
          <w:color w:val="000000"/>
          <w:spacing w:val="1"/>
          <w:sz w:val="24"/>
          <w:szCs w:val="24"/>
          <w:lang w:val="en-US"/>
        </w:rPr>
        <w:t>I </w:t>
      </w:r>
      <w:r>
        <w:rPr>
          <w:color w:val="000000"/>
          <w:spacing w:val="1"/>
          <w:sz w:val="24"/>
          <w:szCs w:val="24"/>
        </w:rPr>
        <w:t xml:space="preserve">полугодие 2010 г. взято на учет с впервые установленным диагнозом злокачественного новообразования 4431 чел. Это на 9,1% больше, чем за аналогичный период 2009 года. </w:t>
      </w:r>
    </w:p>
    <w:p>
      <w:pPr>
        <w:pStyle w:val="Normal"/>
        <w:spacing w:before="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Дорожно-транспортные происшествия.</w:t>
      </w:r>
      <w:r>
        <w:rPr>
          <w:sz w:val="24"/>
          <w:szCs w:val="24"/>
        </w:rPr>
        <w:t xml:space="preserve">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2010 года, по сравнению с аналогичным периодом 2009 года,  на 18,5% увеличилось число выездов на место дорожно-транспортных происшествий на ФАД М-7 «Волга». На 24% возросло число пострадавших, которым была оказана медицинская помощь бригадами скорой медицинской помощи,  и на 9,6% -  число пострадавших, доставленных в лечебно-профилактические учреждения. При этом ни один пострадавший не умер во время перевозки бригадами скорой медицинской помощи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УТИ РЕШЕНИЯ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й нацпроект «Здоровье»</w:t>
      </w:r>
    </w:p>
    <w:p>
      <w:pPr>
        <w:pStyle w:val="Normal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0 году успешно реализуются 16 направлений приоритетного национального проекта «Здоровье». Благодаря активной позиции Министерства здравоохранения Республики Татарстан, в 2010 году начата реализация 5 новых направлений проекта: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дицинской помощи больным с сосудистыми заболеваниям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совершенствование медицинской помощи больным с онкологическими заболеваниями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ганизации медицинской помощи пострадавшим при дорожно-транспортных происшествиях на ФАД М-5 «Урал»;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формирование здорового образа жизни у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включая сокращение потребления алкоголя и табак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ледование населения с целью выявления туберкулеза и лечения больных туберкулезом, а также профилактических мероприятий. </w:t>
      </w:r>
    </w:p>
    <w:p>
      <w:pPr>
        <w:pStyle w:val="Style16"/>
        <w:spacing w:lineRule="auto" w:line="276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Сердечно-сосудистые заболевания.</w:t>
      </w:r>
      <w:r>
        <w:rPr>
          <w:sz w:val="24"/>
          <w:szCs w:val="24"/>
        </w:rPr>
        <w:t xml:space="preserve"> Министерством здравоохранения Республики Татарстан утвержден поэтапный план мероприятий, направленных на совершенствование медицинской помощи больным с сосудистыми заболеваниями в Республике Татарстан и порядок оказания медицинской помощи больным с острыми нарушениями мозгового кровообращения, выработаны оптимальные маршруты транспортировки больных в региональные и первичные сосудистые центры из закрепленных районов республик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В январе 2010 году к действующим 8 сосудистым центрам дополнительно открыт новый первичный сосудистый центр на базе ГУЗ «Республиканская клиническая больница Министерства здравоохранения Республики Татарстан».</w:t>
      </w:r>
    </w:p>
    <w:p>
      <w:pPr>
        <w:pStyle w:val="Normal"/>
        <w:tabs>
          <w:tab w:val="clear" w:pos="708"/>
          <w:tab w:val="left" w:pos="4424" w:leader="none"/>
        </w:tabs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С 2008 года по 01.06.2010 в сосудистых центрах пролечено 10 919 больных, выполнено 253 тромболизиса,</w:t>
      </w:r>
      <w:r>
        <w:rPr>
          <w:sz w:val="24"/>
          <w:szCs w:val="24"/>
        </w:rPr>
        <w:t xml:space="preserve"> направлено на реабилитацию 1244 неработающих граждан, перенёсших ОНМК, 1136 работающих пациентов, проведено 1616 высокотехнологичных оперативных вмешательств </w:t>
      </w:r>
      <w:r>
        <w:rPr>
          <w:bCs/>
          <w:sz w:val="24"/>
          <w:szCs w:val="24"/>
        </w:rPr>
        <w:t xml:space="preserve">по нейрохирургическому и сосудистому профилям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За трехлетний период (2007-2009гг.) развития сети сосудистых центров показатель смертности от инсульта в Республике Татарстан снизился на </w:t>
      </w:r>
      <w:r>
        <w:rPr>
          <w:b/>
          <w:sz w:val="24"/>
          <w:szCs w:val="24"/>
        </w:rPr>
        <w:t>13,1%</w:t>
      </w:r>
      <w:r>
        <w:rPr>
          <w:sz w:val="24"/>
          <w:szCs w:val="24"/>
        </w:rPr>
        <w:t xml:space="preserve"> и составил в 2009г. 169,4 на 100 000 взрослого населения (2008г. – 179,9, 2007г. – 194,9)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истема оказания помощи больным инфарктом миокарда в республике функционирует с 2000 года. Определен стандартизированный подход к диагностике и лечению на этапах оказания медицинской помощи: «скорая помощь»–стационар–долечивание в условиях специализированных санаториев – амбулаторная помощь. </w:t>
      </w:r>
    </w:p>
    <w:p>
      <w:pPr>
        <w:pStyle w:val="Normal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результате введения системного подхода к ведению больных инфарктом миокарда госпитальная летальность снизилась с 19% в 2000 году до </w:t>
      </w:r>
      <w:r>
        <w:rPr>
          <w:b/>
          <w:sz w:val="24"/>
          <w:szCs w:val="24"/>
        </w:rPr>
        <w:t>12,7 %</w:t>
      </w:r>
      <w:r>
        <w:rPr>
          <w:sz w:val="24"/>
          <w:szCs w:val="24"/>
        </w:rPr>
        <w:t xml:space="preserve"> в 2009 году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рамках мероприятий, направленных на совершенствование медицинской помощи больным с сосудистыми заболеваниями осуществляется дооснащение сосудистых центров, действующих на базе ГУ «Межрегиональный клинико-диагностический центр», ГУЗ «Республиканская клиническая больница №2», МУП «Нижнекамская центральная районная многопрофильная больница» и открытие с 01.10.2010 первичного сосудистого центра на базе МБУЗ «Зеленодольская центральная районная больница»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rFonts w:eastAsia="Calibri"/>
          <w:b/>
        </w:rPr>
        <w:t>Онкология.</w:t>
      </w:r>
      <w:r>
        <w:rPr>
          <w:rFonts w:eastAsia="Calibri"/>
        </w:rPr>
        <w:t xml:space="preserve"> Республика Татарстан вошла в Национальную онкологическую программу в 2010 году. В рамках мероприятий по совершенствованию оказания медицинской помощи больным с онкологическими заболеваниями, создается крупный Ядерный центр на базе Республиканского клинического онкологического диспансера.  В  республику поступит радиотерапевтическое и диагностическое оборудование на сумму 437,437 млн. рублей. </w:t>
      </w:r>
      <w:r>
        <w:rPr/>
        <w:t>Из бюджета РТ</w:t>
      </w:r>
      <w:r>
        <w:rPr>
          <w:b/>
        </w:rPr>
        <w:t xml:space="preserve"> </w:t>
      </w:r>
      <w:r>
        <w:rPr/>
        <w:t>на реконструкцию радиологического корпуса Республиканского клинического онкологического диспансера и оснащения медицинской техникой муниципальных учреждений здравоохранения выделено более 218 млн. рублей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здравоохранения Республики Татарстан подготовлена Республиканская целевая программа  «Совершенствование организации оказания онкологической помощи населению РТ в 2010 году», которая утверждена постановлением Кабинета Министров Республики Татарстан в мае 2010 года. Основные цели программы - снижение одногодичной летальности, увеличение доли лиц с 5-ти летней выживаемостью, получивших лучевую терапию, существенное повышение выявляемости злокачественных новообразований на ранней стадии, увеличение продолжительности жизни больных и улучшения ее качества, снижение частоты и тяжести инвалидизации. Основные принципы реализации стратегии – это интеграция, координация первичной медико-санитарной помощи, информатизация онкологической службы и совершенствование специализированной онкологической помощ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оответствии с программой, осуществлено закрепление муниципальных образований за учреждениями здравоохранения онкологического профиля. На функциональной основе созданы 3 межмуниципальных онкологических отделения в Арске, Буинске и Альметьевске. В г.Альметьевске начнет работу новое онкологическое подразделение, поликлиника №3 Республиканского клинического онкологического диспансера. Начали функционировать 29 первичных онкологических кабинетов и 6 первичных онкологических отделений. Всего в течение 2010 года планируется открыть 74 подразделения первичной онкологической помощ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Дорожно-транспортные происшествия.</w:t>
      </w:r>
      <w:r>
        <w:rPr>
          <w:sz w:val="24"/>
          <w:szCs w:val="24"/>
        </w:rPr>
        <w:t xml:space="preserve"> В рамках реализации мероприятий направленных на совершенствование организации медицинской помощи пострадавшим при дорожно-транспортных происшествиях на федеральной трассе М-5, создаются травмоцентры </w:t>
      </w:r>
      <w:r>
        <w:rPr>
          <w:color w:val="000000"/>
          <w:sz w:val="24"/>
          <w:szCs w:val="24"/>
        </w:rPr>
        <w:t>на базе Бугульминской и Бавлинской центральных районных больниц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Формирование здорового образа жизни.</w:t>
      </w:r>
      <w:r>
        <w:rPr>
          <w:sz w:val="24"/>
          <w:szCs w:val="24"/>
        </w:rPr>
        <w:t xml:space="preserve"> В организованные в 2009 году центры здоровья обратилось 30 962 жителя республики. В ходе осмотра здоровыми были признаны 28,4% от числа обратившихся (8 788 чел.), у 71,6%  выявлены функциональные расстройства. Направлено к врачам специалистам центров здоровья 4 401 чел., в амбулаторно-поликлинические учреждения – 17 170 человек. Для дооснащения центров здоровья, организованных в 2009 году и создания детских Центров здоровья  определено финансирование из федерального бюджета 12,625 млн. руб., из республиканского - 6,312 млн. рублей.  В 2010 году в республике откроются 5 детских Центров здоровья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окотехнологичная медицинская помощь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Ежегодно в Республике Татарстан 9 государственных учреждений здравоохранения оказывают высокотехнологичную медицинскую помощь по более 100 видам. В 2009 году высокотехнологичную помощь получили 19 216 татарстанцев. В</w:t>
      </w:r>
      <w:r>
        <w:rPr>
          <w:color w:val="000000"/>
          <w:sz w:val="24"/>
          <w:szCs w:val="24"/>
        </w:rPr>
        <w:t xml:space="preserve"> 2010 году высокотехнологичную медицинскую помощь получат 20 тыс. жителей республ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 итогам первого полугодия 2010 года, за счет средств федерального бюджета ВМП в республиканских учреждениях по 9 профилям получили 876 чел. (31% от запланированного объема).  В федеральные медицинские учреждения на консультации и лечение было направлено 1470 человек (из них 657 детей).  ВМП  за счет квот в федеральных медицинских учреждениях оказана 865 жителям республики (53% от плана на 2010 год)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республиканского бюджета высокотехнологичная медицинская помощь по 19 профилям оказана 8 344 больным (55% от плана)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задач здравоохранения является обеспечение равных возможностей получения всех видов медицинской помощи населением республики в соответствии с современными стандартами лечения. Решение данной задачи возможно путем создания региональных центров высокотехнологичной медицинской помощи. В соответствии со стратегией развития Министерства здравоохранения Татарстана, территория республики разделена на 3 зоны, в каждой из которых определены региональные центры ВМП. В г. Казани это – Межрегиональный клинико-диагностический центр, в Альметьевске – медсанчасть «Татнефть» и г.Альметьевска. А для северо-восточного региона планируется запустить третий региональный центр на базе государственного автономного учреждения здравоохранения «Больница скорой медицинской помощи» в г.Набережные Челны (далее – БСМП). Региональный центр в Набережных Челнах будет оказывать высокотехнологичную медицинскую помощь жителям юго-востока республики общей численностью 1,2 млн. человек. С введением этого центра высокотехнологичная медицинская помощь будет доступна всему населению республик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7:00Z</dcterms:created>
  <dc:creator>sabirova</dc:creator>
  <dc:description/>
  <cp:keywords/>
  <dc:language>en-US</dc:language>
  <cp:lastModifiedBy>akm</cp:lastModifiedBy>
  <dcterms:modified xsi:type="dcterms:W3CDTF">2010-08-24T05:17:00Z</dcterms:modified>
  <cp:revision>2</cp:revision>
  <dc:subject/>
  <dc:title> </dc:title>
</cp:coreProperties>
</file>