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Министерство строительства, архитектуры и ЖКХ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Подготовка к отопительному периоду 2010-2011 годов.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По данным муниципальных районов, из 17340 многоквартирных домов,  которые необходимо подготовить к зиме, полностью подготовлено 9048 (52,2%).</w:t>
      </w:r>
    </w:p>
    <w:p>
      <w:pPr>
        <w:pStyle w:val="TextBodyIndent"/>
        <w:rPr>
          <w:color w:val="FF0000"/>
        </w:rPr>
      </w:pPr>
      <w:r>
        <w:rPr/>
        <w:t xml:space="preserve">Из 12985 многоквартирных домов с централизованным отоплением гидравлические испытания (промывка, опрессовка) проведены в 9290 многоквартирных домах (72%). </w:t>
      </w:r>
    </w:p>
    <w:p>
      <w:pPr>
        <w:pStyle w:val="TextBodyIndent"/>
        <w:rPr/>
      </w:pPr>
      <w:r>
        <w:rPr/>
        <w:t xml:space="preserve">Паспорта готовности жилых домов предъявлены в ГЖИ РТ на 5379 многоквартирный дом (31%), из которых принято инспекцией на 4008 (23,1%). </w:t>
      </w:r>
    </w:p>
    <w:p>
      <w:pPr>
        <w:pStyle w:val="TextBodyIndent"/>
        <w:ind w:hanging="0"/>
        <w:rPr/>
      </w:pPr>
      <w:r>
        <w:rPr/>
        <w:t xml:space="preserve">За период с 05.05.2010г. по 30.07.2010г. в 37 муниципальных образованиях жилищной инспекцией обследовано 887 многоквартирных домов общей площадью 2985,77 тыс.кв.м, , из них в 577 домах (65%) были выявлены нарушения правил и норм технической эксплуатации жилищного фонда, отражающиеся на эксплуатации домов в зимний период. Из 540 предписаний - 156 предписаний исполнены в полном объеме,  при этом из 1844 выявленных нарушений устранено - 330. </w:t>
      </w:r>
    </w:p>
    <w:p>
      <w:pPr>
        <w:pStyle w:val="TextBodyIndent"/>
        <w:rPr/>
      </w:pPr>
      <w:r>
        <w:rPr/>
        <w:t xml:space="preserve">Управлением Ростехнадзора обследовано 358 отопительных котельных (13%), 1 отопительно-производственная котельная (3%). Выявлено 536 нарушений правил и норм безопасности выявленных при обследовании подконтрольных электро-и теплоснабжающих организаций. </w:t>
      </w:r>
    </w:p>
    <w:p>
      <w:pPr>
        <w:pStyle w:val="TextBodyIndent"/>
        <w:rPr/>
      </w:pPr>
      <w:r>
        <w:rPr/>
        <w:t>Готовность котельных составляет 58,5%, тепловых сетей 72,7%, замена ветхих тепловых сетей 68,1%, водопроводные сети 94%, замена ветхих сетей водопровода 89%, канализационные сети 98%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овышения эффективности функционирования систем теплоснабжения принято постановление Кабинета Министров от 21.05.2010г. № 397 «Об утверждении мероприятий по переходу на поквартирные системы отопления, установке блочно-модульных котельных в городах и районах Республики Татарстан, финансируемых за счёт средств республиканского лизингового фонда в 2010-2012 годах» ГУ «Фондом газификации, энергосберегающих технологий и развития инженерных сетей» в 2010 году планируется установить 6150 ед. двухконтурных котлов. В настоящее время завершена подготовка ПСД на 4973 квартир (81%), имеется заключение экспертизы на ПСД по 1867 квартирам (30,3%). Монтаж фасадных газопроводов выполнен на 56,7%, внутридомовое газовое и отопительное оборудование смонтировано в 3376 квартирах (55%). </w:t>
      </w:r>
    </w:p>
    <w:p>
      <w:pPr>
        <w:pStyle w:val="Normal"/>
        <w:spacing w:lineRule="auto" w:line="360"/>
        <w:ind w:firstLine="540"/>
        <w:rPr>
          <w:i/>
          <w:i/>
          <w:szCs w:val="28"/>
        </w:rPr>
      </w:pPr>
      <w:r>
        <w:rPr>
          <w:i/>
          <w:szCs w:val="28"/>
        </w:rPr>
        <w:t>Установка приборов  учет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ащенность приборами учета по годам и видам услуг: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45"/>
        <w:gridCol w:w="2320"/>
        <w:gridCol w:w="2360"/>
      </w:tblGrid>
      <w:tr>
        <w:trPr>
          <w:trHeight w:val="114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снащения приборами МКД на 01.01.2008г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снащения приборами МКД на 01.01.2009г.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оснащения приборами МКД на 01.01.2010г.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е отопление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два года выполнение Программы капитального ремонта было установлено 6 335 общедомовых приборов уч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годняшний день потребность в общедомовых приборах учета на многоквартирные дома Республики составляет 16128 единицы, на сумму                3 156,4  млн. рублей, в т.ч. на 2010 год – 1620,4 млн. рублей и на 2011 год -                             1536,0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063"/>
        <w:gridCol w:w="3112"/>
      </w:tblGrid>
      <w:tr>
        <w:trPr>
          <w:trHeight w:val="1140" w:hRule="atLeast"/>
        </w:trPr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тся установить в 2010г.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тся установить в 2011г.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ое отопление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8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2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3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1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лодное водоснабжение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7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снабжение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0</w:t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3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0 году запланировано установить 7390 приборов учета, в т.ч.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лизинговой схеме ООО «ТБН энергосервис» - 4486 приборов учета на общую сумму 1161,3 млн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лизинговой схеме ОАО «Таткоммунпромкомплект» - 929 приборов учета на общую сумму 159,5 млн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ограмме капитального ремонта многоквартирных домов (185-ФЗ) –          873 прибора учета  на общую сумму 202,1 млн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счет прочих источников (инвестиционные программы поставщиков коммунальных услуг, собственные средства УК, ТСХ и ЖСК) – 442 прибора учета на общую сумму 97,5 млн.рублей.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03" w:leader="none"/>
      </w:tabs>
      <w:spacing w:lineRule="auto" w:line="360"/>
      <w:ind w:firstLine="567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16:00Z</dcterms:created>
  <dc:creator>Тагиров</dc:creator>
  <dc:description/>
  <cp:keywords/>
  <dc:language>en-US</dc:language>
  <cp:lastModifiedBy>akm</cp:lastModifiedBy>
  <cp:lastPrinted>2010-08-09T16:54:00Z</cp:lastPrinted>
  <dcterms:modified xsi:type="dcterms:W3CDTF">2010-08-10T05:16:00Z</dcterms:modified>
  <cp:revision>2</cp:revision>
  <dc:subject/>
  <dc:title>Порядок </dc:title>
</cp:coreProperties>
</file>