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FF0000"/>
        </w:rPr>
      </w:pPr>
      <w:r>
        <w:rPr/>
        <w:tab/>
        <w:t xml:space="preserve">     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3337" w:leader="none"/>
        </w:tabs>
        <w:jc w:val="both"/>
        <w:rPr/>
      </w:pPr>
      <w:r>
        <w:rPr>
          <w:b/>
        </w:rPr>
        <w:t xml:space="preserve">10 - 13 августа 2010 года на «Казанской ярмарке» пройдут </w:t>
      </w:r>
      <w:r>
        <w:rPr>
          <w:b/>
          <w:lang w:val="en-US"/>
        </w:rPr>
        <w:t>V</w:t>
      </w:r>
      <w:r>
        <w:rPr>
          <w:b/>
        </w:rPr>
        <w:t xml:space="preserve"> Международная выставка «Авиакосмические технологии. Современные материалы и оборудование. Казань-2010» и научно-практическая конференция «Современные технологии и материалы - ключевое звено в возрождении отечественного авиастроения», а также Первый Всероссийский конкурс «Красота 3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art</w:t>
      </w:r>
      <w:r>
        <w:rPr>
          <w:b/>
        </w:rPr>
        <w:t xml:space="preserve"> в авиастроении».</w:t>
      </w:r>
    </w:p>
    <w:p>
      <w:pPr>
        <w:pStyle w:val="Normal"/>
        <w:tabs>
          <w:tab w:val="clear" w:pos="708"/>
          <w:tab w:val="center" w:pos="33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37" w:leader="none"/>
        </w:tabs>
        <w:jc w:val="both"/>
        <w:rPr/>
      </w:pPr>
      <w:r>
        <w:rPr>
          <w:b/>
        </w:rPr>
        <w:t>Церемония официального открытия выставки состоится 10 августа в 9.00</w:t>
      </w:r>
      <w:r>
        <w:rPr/>
        <w:t xml:space="preserve"> с участием Президента РТ Рустама Минниханова, президента Объединенной авиастроительной корпорации Алексея Федорова, </w:t>
        <w:tab/>
        <w:t xml:space="preserve">генерального директора ОАО "ОПК "Оборонпром" Андрея Реуса, руководителей предприятий, НИИ и КБ. </w:t>
      </w:r>
    </w:p>
    <w:p>
      <w:pPr>
        <w:pStyle w:val="Normal"/>
        <w:tabs>
          <w:tab w:val="clear" w:pos="708"/>
          <w:tab w:val="left" w:pos="2713" w:leader="none"/>
          <w:tab w:val="left" w:pos="4873" w:leader="none"/>
        </w:tabs>
        <w:ind w:left="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3337" w:leader="none"/>
        </w:tabs>
        <w:jc w:val="both"/>
        <w:rPr/>
      </w:pPr>
      <w:r>
        <w:rPr/>
        <w:t xml:space="preserve">В выставке АКТО 2010 принимают участие 75 предприятий и организаций из регионов России, Украины и Австрии. Будут представлены инновационные технологии в авиастроении, в космической индустрии, технологии двойного назначения, системы управления информацией об изделии, новинки в области применения оптических, металло-оптических и электронно-оптических изделий в системах управления и навигации, высокоточное наукоемкое технологическое оборудование, используемое в промышленности, плазменные и лазерные комплексы и др. </w:t>
      </w:r>
    </w:p>
    <w:p>
      <w:pPr>
        <w:pStyle w:val="Normal"/>
        <w:tabs>
          <w:tab w:val="clear" w:pos="708"/>
          <w:tab w:val="center" w:pos="3337" w:leader="none"/>
        </w:tabs>
        <w:jc w:val="both"/>
        <w:rPr/>
      </w:pPr>
      <w:r>
        <w:rPr/>
        <w:t>Участники и посетители выставки смогут ознакомиться с новейшими методами проектирования, исследованиями в области конструирования технологических процессов и создания современных материал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tabs>
          <w:tab w:val="clear" w:pos="708"/>
          <w:tab w:val="left" w:pos="1860" w:leader="none"/>
          <w:tab w:val="right" w:pos="875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 августа (вторник) – первый день работы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>
          <w:color w:val="000000"/>
        </w:rPr>
      </w:pPr>
      <w:r>
        <w:rPr>
          <w:b/>
        </w:rPr>
        <w:t>09.00</w:t>
      </w:r>
      <w:r>
        <w:rPr/>
        <w:t>-</w:t>
      </w:r>
      <w:r>
        <w:rPr>
          <w:b/>
        </w:rPr>
        <w:t>09.15</w:t>
      </w:r>
      <w:r>
        <w:rPr/>
        <w:t xml:space="preserve">      </w:t>
      </w:r>
      <w:r>
        <w:rPr>
          <w:b/>
        </w:rPr>
        <w:t>Официальное открытие выставки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сцена</w:t>
      </w:r>
      <w:r>
        <w:rPr>
          <w:b/>
        </w:rPr>
        <w:t xml:space="preserve"> павильона №1</w:t>
      </w:r>
      <w:r>
        <w:rPr/>
        <w:t>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09.15-10.15</w:t>
        <w:tab/>
        <w:t>Осмотр экспозиции выставки (Павильоны № 1,5, открытая площадка)</w:t>
      </w:r>
    </w:p>
    <w:p>
      <w:pPr>
        <w:pStyle w:val="Normal"/>
        <w:rPr/>
      </w:pPr>
      <w:r>
        <w:rPr>
          <w:b/>
        </w:rPr>
        <w:t>10.15</w:t>
      </w:r>
      <w:r>
        <w:rPr/>
        <w:t>-</w:t>
      </w:r>
      <w:r>
        <w:rPr>
          <w:b/>
        </w:rPr>
        <w:t>10.30</w:t>
        <w:tab/>
        <w:t>Подписание соглашений</w:t>
      </w:r>
      <w:r>
        <w:rPr/>
        <w:t xml:space="preserve"> (Павильон №5):</w:t>
      </w:r>
    </w:p>
    <w:p>
      <w:pPr>
        <w:pStyle w:val="Normal"/>
        <w:rPr/>
      </w:pPr>
      <w:r>
        <w:rPr/>
        <w:t>- между Правительством Республики Татарстан и ОАО «Объединенная авиастроительная корпорация»  по вопросам  комплексного развития  ОАО «Казанское авиационное производственное объединение имени С.П.Горбунова»;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>
          <w:color w:val="000000"/>
        </w:rPr>
      </w:pPr>
      <w:r>
        <w:rPr/>
        <w:t>- между Правительством Республики Татарстан, ОАО «Объединенная авиастроительная корпорация» и ЗАО «Аэрокомпозит» по вопросу организации производства изделий из композиционных материалов на территории ОАО  «Казанское авиационное производственное объединение имени С.П.Горбунова».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>
          <w:b/>
        </w:rPr>
        <w:t>10.30-11.00</w:t>
      </w:r>
      <w:r>
        <w:rPr>
          <w:b/>
          <w:color w:val="FF0000"/>
        </w:rPr>
        <w:tab/>
      </w:r>
      <w:r>
        <w:rPr>
          <w:b/>
        </w:rPr>
        <w:t>Пресс-конференция для СМИ (конференц-зал Павильона №5)</w:t>
      </w:r>
    </w:p>
    <w:p>
      <w:pPr>
        <w:pStyle w:val="Normal"/>
        <w:rPr/>
      </w:pPr>
      <w:r>
        <w:rPr/>
        <w:t>11.00-11.45</w:t>
        <w:tab/>
        <w:t>Научно-практическая конференция. Пленарное заседание (Большой конференц-зал бизнес-центра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1.30-13.00</w:t>
        <w:tab/>
        <w:t>Полеты радиоуправляемых моделей (Главная аллея)</w:t>
      </w:r>
    </w:p>
    <w:p>
      <w:pPr>
        <w:pStyle w:val="Normal"/>
        <w:rPr/>
      </w:pPr>
      <w:r>
        <w:rPr/>
        <w:t>13.00-16.00</w:t>
        <w:tab/>
        <w:t>Продолжение Научно-практической конференции (Большой конференц-зал бизнес-центра).</w:t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– 14.45 - </w:t>
      </w:r>
      <w:r>
        <w:rPr>
          <w:b/>
        </w:rPr>
        <w:t>Подписание "Генерального соглашения</w:t>
      </w:r>
      <w:r>
        <w:rPr/>
        <w:t xml:space="preserve"> о принципах эксплуатации и поддержанию летной годности по системе летного часа"  между ОАО «КАПО им. С.П.Горбунова» и авиакомпаниями РФ (малый конференц-зал бизнес-центр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августа (среда) – второй день работы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-14.00</w:t>
        <w:tab/>
        <w:t xml:space="preserve">Работа секций Научно-практической конференции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екция №1 (Большой конференц-зал бизнес-центра) </w:t>
      </w:r>
    </w:p>
    <w:p>
      <w:pPr>
        <w:pStyle w:val="Normal"/>
        <w:rPr/>
      </w:pPr>
      <w:r>
        <w:rPr/>
        <w:t xml:space="preserve">Современные методы и технологии организации жизненного цикла изделий авиакосмической техники. Ключевые проблемы и пути их решения в мировом и российском авиастроении. </w:t>
      </w:r>
    </w:p>
    <w:p>
      <w:pPr>
        <w:pStyle w:val="Normal"/>
        <w:rPr/>
      </w:pPr>
      <w:r>
        <w:rPr/>
        <w:t>- Секция №2 (Павильон № 1, зал № 1)</w:t>
      </w:r>
    </w:p>
    <w:p>
      <w:pPr>
        <w:pStyle w:val="Normal"/>
        <w:rPr/>
      </w:pPr>
      <w:r>
        <w:rPr/>
        <w:t xml:space="preserve"> </w:t>
      </w:r>
      <w:r>
        <w:rPr/>
        <w:t>Критические технологии для российского авиадвигателестроения. Методы ускоренного освоения современных и перспективных технологий.</w:t>
      </w:r>
    </w:p>
    <w:p>
      <w:pPr>
        <w:pStyle w:val="Normal"/>
        <w:rPr/>
      </w:pPr>
      <w:r>
        <w:rPr/>
        <w:t xml:space="preserve">- Секция №3 (Павильон № 5, зал № 3) </w:t>
      </w:r>
    </w:p>
    <w:p>
      <w:pPr>
        <w:pStyle w:val="Normal"/>
        <w:rPr/>
      </w:pPr>
      <w:r>
        <w:rPr/>
        <w:t>Мировые тенденции в создании и производстве новых материалов для авиакосмической отрасли; вопросы технологий обработки и контроля.</w:t>
      </w:r>
    </w:p>
    <w:p>
      <w:pPr>
        <w:pStyle w:val="Normal"/>
        <w:rPr/>
      </w:pPr>
      <w:r>
        <w:rPr/>
        <w:t xml:space="preserve">- Секция №4 (Павильон № 5, зал № 4) </w:t>
      </w:r>
    </w:p>
    <w:p>
      <w:pPr>
        <w:pStyle w:val="Normal"/>
        <w:rPr/>
      </w:pPr>
      <w:r>
        <w:rPr/>
        <w:t>Проблемы управления объектами и процессами в авиакосмической отрасли. Применение информационных технологий.</w:t>
      </w:r>
    </w:p>
    <w:p>
      <w:pPr>
        <w:pStyle w:val="Normal"/>
        <w:rPr/>
      </w:pPr>
      <w:r>
        <w:rPr/>
        <w:t xml:space="preserve">- Секция №5 (Павильон № 5, зал № 5) </w:t>
      </w:r>
    </w:p>
    <w:p>
      <w:pPr>
        <w:pStyle w:val="Normal"/>
        <w:rPr/>
      </w:pPr>
      <w:r>
        <w:rPr/>
        <w:t>Вопросы создания и применения авионики, интегрированных инфокоммуникационных и радиотехнических систем и комплексов, пути и методы их решения.</w:t>
      </w:r>
    </w:p>
    <w:p>
      <w:pPr>
        <w:pStyle w:val="Normal"/>
        <w:rPr/>
      </w:pPr>
      <w:r>
        <w:rPr/>
        <w:t xml:space="preserve">- Секция №6 (Павильон № 5, зал № 6) </w:t>
      </w:r>
    </w:p>
    <w:p>
      <w:pPr>
        <w:pStyle w:val="Normal"/>
        <w:rPr/>
      </w:pPr>
      <w:r>
        <w:rPr/>
        <w:t>Финансово-экономические проблемы развития аэрокосмического комплекса в мире и в современной России, предложения по их решению.</w:t>
      </w:r>
    </w:p>
    <w:p>
      <w:pPr>
        <w:pStyle w:val="Normal"/>
        <w:rPr/>
      </w:pPr>
      <w:r>
        <w:rPr/>
        <w:t xml:space="preserve">- Секция №7 (Конференц-зал павильона № 1) </w:t>
      </w:r>
    </w:p>
    <w:p>
      <w:pPr>
        <w:pStyle w:val="Normal"/>
        <w:rPr/>
      </w:pPr>
      <w:r>
        <w:rPr/>
        <w:t>Стандартизация в мировом авиастроении. Вопросы внедрения современных стандартов в авиационно-космической отрасли России.</w:t>
      </w:r>
    </w:p>
    <w:p>
      <w:pPr>
        <w:pStyle w:val="Normal"/>
        <w:rPr/>
      </w:pPr>
      <w:r>
        <w:rPr/>
        <w:t>- Секция №8 (Малый конференц-зал Бизнес-центра)</w:t>
      </w:r>
    </w:p>
    <w:p>
      <w:pPr>
        <w:pStyle w:val="Normal"/>
        <w:rPr/>
      </w:pPr>
      <w:r>
        <w:rPr/>
        <w:t>Современные общемировые требования к подготовке кадров для авиакосмической отрасли. Специфика организации и новые образовательные технологии подготовки кадров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- Секция №9 (Павильон № 1, зал № 2)</w:t>
      </w:r>
    </w:p>
    <w:p>
      <w:pPr>
        <w:pStyle w:val="Normal"/>
        <w:rPr/>
      </w:pPr>
      <w:r>
        <w:rPr/>
        <w:t>Космические технологии и системы в интересах социально-экономического развития общества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1.30-12.30</w:t>
        <w:tab/>
        <w:t>Полеты радиоуправляемых моделей (Главная аллея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0.00- 16.30</w:t>
        <w:tab/>
        <w:t>Работа выставки. Встречи со специалистами (Павильоны № 1,5, открытая площадка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4.00-15.00</w:t>
        <w:tab/>
        <w:t>Полеты радиоуправляемых моделей (Главная аллея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4.30-16.00</w:t>
        <w:tab/>
        <w:t>Круглый стол научно-практической конференции: «Стратегия технического перевооружения авиакосмического комплекса России». (Павильон №5, зал № 3)</w:t>
      </w:r>
    </w:p>
    <w:p>
      <w:pPr>
        <w:pStyle w:val="Normal"/>
        <w:rPr>
          <w:i/>
          <w:i/>
        </w:rPr>
      </w:pPr>
      <w:r>
        <w:rPr/>
        <w:t>14.30-16.00</w:t>
        <w:tab/>
        <w:t>Круглый стол научно-практической конференции: «Информационные технологии в авиакосмическом комплексе».(Павильон №5, зал № 4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4.30-16.00</w:t>
        <w:tab/>
        <w:t>Круглый стол научно-практической конференции: «Молодые ученые и специалисты авиакосмической промышленности РФ. «Основные подходы к решению кадровых проблем авиационной отрасли». (Павильон №5, зал № 5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6.10-17.00</w:t>
        <w:tab/>
        <w:t>Подведение итогов и закрытие научно-практической конференции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есс-конференция </w:t>
      </w:r>
      <w:r>
        <w:rPr/>
        <w:tab/>
        <w:t>(Большой конференц-зал бизнес-цент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августа (четверг) – третий день работы выставки, </w:t>
      </w:r>
    </w:p>
    <w:p>
      <w:pPr>
        <w:pStyle w:val="Normal"/>
        <w:rPr>
          <w:b/>
          <w:b/>
        </w:rPr>
      </w:pPr>
      <w:r>
        <w:rPr>
          <w:b/>
        </w:rPr>
        <w:t>День Казанского вертолетного за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-17.00</w:t>
        <w:tab/>
        <w:t>Работа выставки. Встречи со специалистами (Павильоны № 1,5, открытая площадка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0.30 –12.30</w:t>
        <w:tab/>
        <w:t>Торжественное заседание, посвященное 70-летию Казанского Вертолетного Завода (Большой конференц-зал бизнес-центра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2.30-13.00</w:t>
        <w:tab/>
      </w:r>
      <w:r>
        <w:rPr>
          <w:b/>
        </w:rPr>
        <w:t>Пресс-конференция, посвященная 70-летию Казанского вертолетного завода</w:t>
      </w:r>
      <w:r>
        <w:rPr>
          <w:b/>
          <w:color w:val="FF0000"/>
        </w:rPr>
        <w:t xml:space="preserve"> </w:t>
      </w:r>
      <w:r>
        <w:rPr>
          <w:b/>
        </w:rPr>
        <w:t>(Большой конференц-зал бизнес-центра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2.30-14.00</w:t>
        <w:tab/>
        <w:t>Полеты радиоуправляемых моделей (Главная аллея)</w:t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4.30-15.15</w:t>
        <w:tab/>
        <w:t>Подведение итогов выставки, награждение дипломами участников и победителей конкурса «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rt</w:t>
      </w:r>
      <w:r>
        <w:rPr/>
        <w:t>» (Конференц-зал павильона №1)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526" w:leader="none"/>
          <w:tab w:val="left" w:pos="7054" w:leader="none"/>
        </w:tabs>
        <w:rPr/>
      </w:pPr>
      <w:r>
        <w:rPr/>
        <w:t>14.30-16.30</w:t>
        <w:tab/>
      </w:r>
      <w:r>
        <w:rPr>
          <w:bCs/>
        </w:rPr>
        <w:t>Празднично – развлекательные мероприятия на стенде Казанского вертолетного завода (экспозиция ОАО «ОПК «Оборонпром») (</w:t>
      </w:r>
      <w:r>
        <w:rPr/>
        <w:t>Павильон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августа (пятница) – четвертый день работы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>10.00-15.00</w:t>
        <w:tab/>
        <w:t>Работа выставки. Встречи со специалистами (Павильоны № 1,5, открытая площадка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664" w:right="9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cs="Courier New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36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sss1">
    <w:name w:val="ssss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2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10-08-09T08:02:00Z</dcterms:modified>
  <cp:revision>2</cp:revision>
  <dc:subject/>
  <dc:title>Министерство промышленности и торговли РТ</dc:title>
</cp:coreProperties>
</file>