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заседанию антинаркотической комиссии в Республике Татарстан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августа 2010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азань</w:t>
      </w:r>
    </w:p>
    <w:p>
      <w:pPr>
        <w:pStyle w:val="TextBody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240" w:before="12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оянии  работы в сфере  профилактики наркотизации населения и  противодействия незаконному обороту наркотиков в муниципальном  образовании  г. Казани  в  2007-2010 го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Казани проводится определенная работа по профилактике наркомании и борьбе с незаконным оборотом наркотиков. Координацию антинаркотической работы в   с 2000 года осуществляла муниципальная межведомственная комиссия по противодействию злоупотреблению наркотическими  средствами и  их незаконному обороту. В 2008 году создана антинаркотическая комиссия в г.Казани (далее –                АНК г.Казань), которую возглавил руководитель исполкома города. За отчетный период проведено 9 заседаний комиссий (2007 г.– 1, 2008, 2009 гг.–по 4), на которых рассмотрено 19 вопросов. </w:t>
        <w:tab/>
        <w:tab/>
        <w:tab/>
        <w:tab/>
        <w:tab/>
        <w:tab/>
        <w:tab/>
        <w:t xml:space="preserve">    </w:t>
        <w:tab/>
        <w:tab/>
        <w:tab/>
        <w:tab/>
        <w:t xml:space="preserve">В районах города антинаркотические комиссии были созданы в 2008 году, все комиссии возглавляют руководители районов.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нтинаркотическая профилактическая работа проводилась в соответствии с целевыми программами. На реализацию мероприятий Городской комплексной программой профилактики наркотизации населения муниципального образования г.Казани на  2007 – 2009 годы из предусмотренных 50,0 млн.рублей было выделено 16,4 млн.рублей (2007г. – 7,9 млн.руб., 2008г. – 8,5 млн.руб., 2009г. – 0). Очередная целевая программа на 2010 год принята в апреле текущего года  с объемом финансирования    3,2 млн.рублей.     </w:t>
        <w:tab/>
        <w:tab/>
        <w:tab/>
        <w:tab/>
        <w:tab/>
        <w:tab/>
        <w:tab/>
        <w:tab/>
        <w:tab/>
        <w:t xml:space="preserve">Оперативно-служебную деятельность по выявлению и пресечению преступлений, связанных с незаконным оборотом наркотиков на территории г.Казани, осущест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внутренних дел  по г.Казани </w:t>
      </w:r>
      <w:r>
        <w:rPr>
          <w:rFonts w:cs="Times New Roman" w:ascii="Times New Roman" w:hAnsi="Times New Roman"/>
          <w:sz w:val="28"/>
          <w:szCs w:val="28"/>
        </w:rPr>
        <w:t>(далее - УВД)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правление Федеральной службы Российской Федерации по контролю за оборотом наркотиков  по Республике Татарстан </w:t>
      </w:r>
      <w:r>
        <w:rPr>
          <w:rFonts w:cs="Times New Roman" w:ascii="Times New Roman" w:hAnsi="Times New Roman"/>
          <w:sz w:val="28"/>
          <w:szCs w:val="28"/>
        </w:rPr>
        <w:t>(далее –УФСКН РФ по РТ)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риминогенная ситуация в г. Казани, связанная с потреблением наркотиков и их незаконным оборотом, на протяжении последних лет продолжает оставаться сложной. Более 40% совершенных в республике противоправных деяний в сфере незаконного оборота наркотиков приходятся на г.Казань.       </w:t>
        <w:tab/>
        <w:tab/>
        <w:tab/>
        <w:tab/>
        <w:tab/>
        <w:t xml:space="preserve">За 2007-2009 годы и 6 месяцев 2010 года в г.Казани зарегистрировано 8792 преступления, совершенных в сфере незаконного оборота наркотиков (далее - НОН), в т.ч. 6971 </w:t>
      </w:r>
      <w:r>
        <w:rPr>
          <w:rFonts w:cs="Times New Roman" w:ascii="Times New Roman" w:hAnsi="Times New Roman"/>
          <w:i/>
          <w:sz w:val="28"/>
          <w:szCs w:val="28"/>
        </w:rPr>
        <w:t>(79,3%)</w:t>
      </w:r>
      <w:r>
        <w:rPr>
          <w:rFonts w:cs="Times New Roman" w:ascii="Times New Roman" w:hAnsi="Times New Roman"/>
          <w:sz w:val="28"/>
          <w:szCs w:val="28"/>
        </w:rPr>
        <w:t xml:space="preserve"> - тяжких и особо тяжких, 6195 </w:t>
      </w:r>
      <w:r>
        <w:rPr>
          <w:rFonts w:cs="Times New Roman" w:ascii="Times New Roman" w:hAnsi="Times New Roman"/>
          <w:i/>
          <w:sz w:val="28"/>
          <w:szCs w:val="28"/>
        </w:rPr>
        <w:t>(70,4%)</w:t>
      </w:r>
      <w:r>
        <w:rPr>
          <w:rFonts w:cs="Times New Roman" w:ascii="Times New Roman" w:hAnsi="Times New Roman"/>
          <w:sz w:val="28"/>
          <w:szCs w:val="28"/>
        </w:rPr>
        <w:t xml:space="preserve"> -связанных со сбытом. Правоохранительными органами в г.Казани пресечена деятельность 260 наркопритонов, что составляет практически половину </w:t>
      </w:r>
      <w:r>
        <w:rPr>
          <w:rFonts w:cs="Times New Roman" w:ascii="Times New Roman" w:hAnsi="Times New Roman"/>
          <w:i/>
          <w:sz w:val="28"/>
          <w:szCs w:val="28"/>
        </w:rPr>
        <w:t>(46,5%)</w:t>
      </w:r>
      <w:r>
        <w:rPr>
          <w:rFonts w:cs="Times New Roman" w:ascii="Times New Roman" w:hAnsi="Times New Roman"/>
          <w:sz w:val="28"/>
          <w:szCs w:val="28"/>
        </w:rPr>
        <w:t xml:space="preserve"> из всех зарегистрированных в республике преступлений по ст.232 УК РФ </w:t>
      </w:r>
      <w:r>
        <w:rPr>
          <w:rFonts w:cs="Times New Roman" w:ascii="Times New Roman" w:hAnsi="Times New Roman"/>
          <w:i/>
          <w:sz w:val="28"/>
          <w:szCs w:val="28"/>
        </w:rPr>
        <w:t>(организация либо содержание притонов для потребления НС и ПВ</w:t>
      </w:r>
      <w:r>
        <w:rPr>
          <w:rFonts w:cs="Times New Roman" w:ascii="Times New Roman" w:hAnsi="Times New Roman"/>
          <w:sz w:val="28"/>
          <w:szCs w:val="28"/>
        </w:rPr>
        <w:t xml:space="preserve">). Из незаконного оборота изъято свыше 1 тонны наркотических и психотропных веществ, в т.ч.89,2 кг героина и более 800 кг марихуаны </w:t>
      </w:r>
      <w:r>
        <w:rPr>
          <w:rFonts w:cs="Times New Roman" w:ascii="Times New Roman" w:hAnsi="Times New Roman"/>
          <w:i/>
          <w:sz w:val="28"/>
          <w:szCs w:val="28"/>
        </w:rPr>
        <w:t>(в 2008 г. изъято 755,1 кг марихуаны в ходе одного спецмероприят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 в г.Казани проводится работа по прекращению права на управление транспортными средствами для лиц, состоящих на диспансерном учете в наркологических диспансерах. В текущем году только в Советском районе г.Казани по материалам органов внутренних дел в отношении 45 наркопотребителей приняты судебные решения о прекращении действия права на управление транспортными средств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7.2010 г. на учете в подразделениях по делам несовершеннолетних УВД состоят 1808 несовершеннолетних, из них 15 человек за потребление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ростками, состоящими на учете в КДН, закрепляются общественные воспитатели.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 В настоящее время за указанной категорией подростков закреплены 769 общественных воспитателей, из них: руководители образовательных   учреждений – 467, органов внутренних дел – 151, органов социальной защиты –             16, депутаты представительных органов муниципальных образований – 2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2009 году правоохранительными органами зарегистрированы 24 правонарушения и преступления, совершенных учащимися школ в сфере незаконного оборота наркотиков, в текущем году-7. С целью профилактики правонарушений среди учащихся развивается  институт школьных инспекторов милиции. В 95 образовательных учреждениях (56%) города работают 33 школьных инспектора ми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в целях пресечения распространения наркотиков среди молодежи наркополицейскими проводятся оперативно-профилактические мероприятия в местах массового досуга. В 2009 году и за 6 мес.2010 года наркополицейскими организовано проведение 25 целенаправленных рейдов в ночных развлекательных учреждениях, в ходе которых выявлено 99 наркопотребителей </w:t>
      </w:r>
      <w:r>
        <w:rPr>
          <w:rFonts w:cs="Times New Roman" w:ascii="Times New Roman" w:hAnsi="Times New Roman"/>
          <w:i/>
          <w:sz w:val="28"/>
          <w:szCs w:val="28"/>
        </w:rPr>
        <w:t>(в КРК «Пирамида» - 39 чел., ночных клубах «Эпатаж» - 18 чел., «Арена» - 17 чел.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а телефон доверия УФСКН РФ по РТ от граждан поступило 1504 анонимных сообщения о преступлениях по линии НОН, в ходе проверки которых было возбуждено 199 уголовных дел и 279 человек привлечены  к административной ответственности.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правоохранительными органами совместно с сотрудниками Роспотребнадзора по Республике Татарстан, Россельхознадзора по Республике Татарстан принимаются меры по противодействию распространения психоактивных веществ, реализуемых по видом препаратов бытовой химии. На  01.08.2010 г. в г.Казани изъято свыше 3100 упаковок психоактивных веществ. В большинстве киосков реализация этих веществ стала эпизодической, ряд помещений закрыт. 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2007 года </w:t>
      </w:r>
      <w:r>
        <w:rPr>
          <w:rFonts w:cs="Times New Roman" w:ascii="Times New Roman" w:hAnsi="Times New Roman"/>
          <w:b/>
          <w:sz w:val="28"/>
          <w:szCs w:val="28"/>
        </w:rPr>
        <w:t>наркологическая помощь</w:t>
      </w:r>
      <w:r>
        <w:rPr>
          <w:rFonts w:cs="Times New Roman" w:ascii="Times New Roman" w:hAnsi="Times New Roman"/>
          <w:sz w:val="28"/>
          <w:szCs w:val="28"/>
        </w:rPr>
        <w:t xml:space="preserve"> населению города оказывается Рес- публиканским наркологическим диспансером Министерства здравоохранения РТ.   В г. Казани проживает более трети всех состоящих на республиканском учете больных с диагнозом «синдром зависимости от наркотических веществ»( г.Казань-3301 чел., РТ-9305 чел.). По итогам 2009 года их количество снизилось на 3,2% или 108 человек. Вместе с тем, показатель распространенности наркомании (на                    100 тыс.населения) продолжает превышать среднереспубликанское значение (г.Казань-291,4 чел., РТ-246,9 чел.)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/>
        <w:t xml:space="preserve">С 2007 года отмечается снижение количества впервые заболевших наркоманией </w:t>
      </w:r>
      <w:r>
        <w:rPr>
          <w:i/>
        </w:rPr>
        <w:t>(2007г.-214 чел.; 2008 г.-169 чел.; 2009 г.-133 чел.),</w:t>
      </w:r>
      <w:r>
        <w:rPr/>
        <w:t xml:space="preserve"> однако, их доля в структуре общей заболеваемости наркоманией по РТ остается высокой и по итогам 2009 года составляет 40% </w:t>
      </w:r>
      <w:r>
        <w:rPr>
          <w:i/>
        </w:rPr>
        <w:t xml:space="preserve">(РТ-333, г. Казань-133 больных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блюдением за потребление наркотических средств и психотропных веществ с вредными последствиями на 1 июля 2010 года состоит 2421 потребителей наркотиков, что составляет 35,2% от данных по Республике Татарстан </w:t>
      </w:r>
      <w:r>
        <w:rPr>
          <w:rFonts w:cs="Times New Roman" w:ascii="Times New Roman" w:hAnsi="Times New Roman"/>
          <w:i/>
          <w:sz w:val="28"/>
          <w:szCs w:val="28"/>
        </w:rPr>
        <w:t>(6886 чел.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тском наркологическом кабинете на учете состоит 4 несовершеннолетних с диагнозом «наркомания» (2007 г. - 5 чел.) и 29 потребителей наркотиков с вредными последствиями. Количество потребителей за последние годы уменьшилось в 3 раза (2007 г. – 97 чел.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наркотическая профилактическая работа в г.Казани  осуществляется в </w:t>
      </w:r>
      <w:r>
        <w:rPr>
          <w:rFonts w:cs="Times New Roman" w:ascii="Times New Roman" w:hAnsi="Times New Roman"/>
          <w:b/>
          <w:sz w:val="28"/>
          <w:szCs w:val="28"/>
        </w:rPr>
        <w:t>учреждениях образования, молодежной политики, физической культуры и спорта, социальной защиты  и 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05 года на базе </w:t>
      </w:r>
      <w:r>
        <w:rPr>
          <w:rFonts w:cs="Times New Roman" w:ascii="Times New Roman" w:hAnsi="Times New Roman"/>
          <w:sz w:val="28"/>
          <w:szCs w:val="28"/>
          <w:lang w:val="tt-RU"/>
        </w:rPr>
        <w:t>Дома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им.А.Алиша работает городской каби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вичной профилактике злоупотребления психоактивными веществами детьми и подростками, который осуществляет методическое сопровождение деятельности районных кураторов по профилактике асоциальных явлений, организует проведени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семинаров, </w:t>
      </w:r>
      <w:r>
        <w:rPr>
          <w:rFonts w:cs="Times New Roman" w:ascii="Times New Roman" w:hAnsi="Times New Roman"/>
          <w:sz w:val="28"/>
          <w:szCs w:val="28"/>
        </w:rPr>
        <w:t xml:space="preserve">городских антинаркотических конкурсов, акций  и т.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 общеобразовательных учреждениях города внедряются 8 видов профилактических образовательных программ, направленных на недопущение употребления табака, алкоголя и наркотических средств детьми и подростками, формирование у них навыков здорового образа жизни. </w:t>
      </w:r>
      <w:r>
        <w:rPr>
          <w:rFonts w:cs="Times New Roman" w:ascii="Times New Roman" w:hAnsi="Times New Roman"/>
          <w:sz w:val="28"/>
          <w:szCs w:val="28"/>
        </w:rPr>
        <w:t>Однако, доля учащихся, охваченных различными программами , остается на уровне 50-6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ся детское общественное движение, в котором в настоящее время принимают участие около 53% учащихся школ. Активную работу по антинаркотическому направлению проводит волонтерский отряд «Барс»                        (50 школьников), созданный на базе центра «Ресурс» Москов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Ими реализуется проект «Дружные дворы», направленный на организацию позитивного досуга детей и подростков во внеучебное время на территориях пришкольных д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10 года в 56 учреждениях дополнительного образования детей города Казани (далее –УДО) занимаются более 71,3 тыс.детей и подростков, что составляет 72,5 % от общего количества учащихся ( по РТ- 61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филактических медицинских осмотров   школьников на предмет употребления наркотических средств и психотропных веществ   за  2007-2009 годы в г.Казани выявлено 5 потребителей наркотиков    (2007г. -1,   2008г.–  4, 2009г. – 0),   в т.ч.    2 школьника в  Приволжском и по 1 - в    Московском,   Ново-Савиновском и Советском районах города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 делам детей  и  молодежи</w:t>
      </w:r>
      <w:r>
        <w:rPr>
          <w:rFonts w:cs="Times New Roman" w:ascii="Times New Roman" w:hAnsi="Times New Roman"/>
          <w:sz w:val="28"/>
          <w:szCs w:val="28"/>
        </w:rPr>
        <w:t xml:space="preserve">   осуществляет   функции   по   организации деятельности городской антинаркотической комиссии,    является разработчиком и координатором  Городской программы. В подведомственных Комитету учреждениях проводится определенная работа по   профилактике зависимостей   и   пропаганде здорового образа жизни среди  детей и молодеж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объединения  подростковых клубов по месту жительства «Подросток» функционируют 66 подростковых клубов  (в них работают  143 кружка  и 172 секции, в которых занимаются 15,7 тыс. человек),  Центр профилактики зависимостей «Выбор» и социально-реабилитационный центр «Роза ветров». На их базе реализуется   ряд социально-значимых проектов   по профилактике табачной, алкогольной, наркотической зависимостей, ВИЧ/СПИД в молодежной среде, оказанию социально-психологической помощи подросткам, выздоравливающим наркозависимым и членам 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 комплексного  центра социального обслуживания детей и молодежи «Доверие»  направлена на организацию профилактики  социально-негативных явлений среди детей и молодежи г.Казани. Специалисты центра проводят психологическое и юридическое консультирование, коррекционные занятия, тренинги,  интерактивные занятия, лекции, семинары   для различных категорий детей и подростков, включая «группу риска», активно работа- ет  служба  «телефон доверия».  </w:t>
      </w:r>
    </w:p>
    <w:p>
      <w:pPr>
        <w:pStyle w:val="TextBodyIndent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следние годы 17 подростковых клубов, расположенных ранее в подвалах, были переведены в новые приспособленные или отдельно стоящие здания, капитально отремонтированы 15 клубов, при подростковых клубах установлены детские дворовые спортивные площадки. В настоящее время остается актуальным вопрос  открытия подростковых клубов в районах новостроек:</w:t>
      </w:r>
      <w:r>
        <w:rPr>
          <w:iCs/>
          <w:szCs w:val="28"/>
        </w:rPr>
        <w:t xml:space="preserve"> Азино-1, Азино-2,Ново-Савиновского  района,  а также </w:t>
      </w:r>
      <w:r>
        <w:rPr>
          <w:szCs w:val="28"/>
        </w:rPr>
        <w:t>для   поселков города, расположенных в Авиастроительном, Приволжском и Советском районах.</w:t>
      </w:r>
      <w:r>
        <w:rPr>
          <w:b/>
          <w:szCs w:val="28"/>
        </w:rPr>
        <w:t xml:space="preserve"> </w:t>
      </w:r>
    </w:p>
    <w:p>
      <w:pPr>
        <w:pStyle w:val="TextBodyIndent"/>
        <w:autoSpaceDE w:val="false"/>
        <w:ind w:firstLine="709"/>
        <w:rPr>
          <w:szCs w:val="28"/>
        </w:rPr>
      </w:pPr>
      <w:r>
        <w:rPr>
          <w:b/>
          <w:szCs w:val="28"/>
        </w:rPr>
        <w:t>Комитетом по транспорту</w:t>
      </w:r>
      <w:r>
        <w:rPr>
          <w:szCs w:val="28"/>
        </w:rPr>
        <w:t xml:space="preserve">  проводится    работа   по профилактике наркотизации среди водителей и кондукторов   транспортных предприятий.</w:t>
      </w:r>
      <w:r>
        <w:rPr>
          <w:color w:val="000000"/>
          <w:spacing w:val="-7"/>
          <w:szCs w:val="28"/>
        </w:rPr>
        <w:t xml:space="preserve">                 В 2009 году  во всех транспортных предприятиях города за счет средств предприятий проведено внеплановое  тестирование 2495 водителей, наркопотребителей  не выявлено. </w:t>
      </w:r>
    </w:p>
    <w:p>
      <w:pPr>
        <w:pStyle w:val="TextBodyIndent"/>
        <w:autoSpaceDE w:val="false"/>
        <w:ind w:firstLine="709"/>
        <w:rPr/>
      </w:pPr>
      <w:r>
        <w:rPr>
          <w:b/>
        </w:rPr>
        <w:t xml:space="preserve">В учреждениях социального обслуживания </w:t>
      </w:r>
      <w:r>
        <w:rPr/>
        <w:t>семьи и детей ведется целенаправленная работа по профилактике безнадзорности и беспризорности, социального сиротства, семейного неблагополучия. По состоянию на 1 июля               2010 года на учете в учреждениях системы профилактики безнадзорности и правонарушений муниципального образования г.Казани состоят 333 семьи, в которых проживает 666 детей. Наибольшее количество в Ново-Савиновском                  (97 семей – 183 ребенка), Московском (69 семей – 157 детей), Приволжском                  (44 семьи – 83 ребенка) районах города.</w:t>
      </w:r>
      <w:r>
        <w:rPr>
          <w:sz w:val="24"/>
          <w:szCs w:val="24"/>
        </w:rPr>
        <w:t xml:space="preserve"> </w:t>
      </w:r>
      <w:r>
        <w:rPr/>
        <w:t xml:space="preserve">На межведомственном патронате находятся 314 детей, являющихся  созависимыми (у 291 ребенка – родители  злоупотребляют  алкоголем, у 23–наркотиками), 16 детей употребляют алкоголь,                                           8 несовершеннолетних злоупотребляют наркотикам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 с семьями и детьми группы социального риска в районных отделениях помощи семье и детям г.Казани используются различные психокоррекционные программы, проводится индивидуальная и групповая работа с несовершеннолетними, семейное консультирование, тренинги для детей и родителей, различные культур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.Казани функционируют более </w:t>
      </w:r>
      <w:r>
        <w:rPr>
          <w:rFonts w:cs="Times New Roman" w:ascii="Times New Roman" w:hAnsi="Times New Roman"/>
          <w:b/>
          <w:sz w:val="28"/>
          <w:szCs w:val="28"/>
        </w:rPr>
        <w:t>400 учреждений культуры</w:t>
      </w:r>
      <w:r>
        <w:rPr>
          <w:rFonts w:cs="Times New Roman" w:ascii="Times New Roman" w:hAnsi="Times New Roman"/>
          <w:sz w:val="28"/>
          <w:szCs w:val="28"/>
        </w:rPr>
        <w:t>, в том числе             105-муниципального подчинения. Обеспеченность учреждениями культуры составляет: по клубам и досуговым учреждениям – 46,6% (с учетом всех учреждений – 96%), по библиотекам – 96%, по музеям – 94%, по детским музыкальным и художественным школам – 10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на их базе проведено около 700 антинаркотических мероприятий с охватом около 70 тыс.человек, среди них фестивали, выставки, конкурсы антинаркотического плаката и творческих работ. В библиотеках организуются профилактические встречи, диспуты, книжные выстав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ивная работа по профилактике наркотизации населения и пропаганде здорового образа жизни проводится в Советском районе. В культурном центре «Сайдаш» созданы благоприятные условия для организации досуга детей и молодежи, проведения профилактических мероприятий (с 2007 по 2009 год количество присутствующих на мероприятиях увеличилось в 2,5 раза – с 700 до 1793 человек). На базе Детской музыкальной школы № 7 создана экспериментальная площадка по профилактике созависимого поведения детей и подростков. Имеется банк видеофильмов и презентаций, посвященных здоровому образу жизни и профилактике наркомании, организована эффективная работа методистов школы с привлечением специалистов (психологов, наркол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функционируют ряд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рганизацией</w:t>
      </w:r>
      <w:r>
        <w:rPr>
          <w:rFonts w:cs="Times New Roman" w:ascii="Times New Roman" w:hAnsi="Times New Roman"/>
          <w:sz w:val="28"/>
          <w:szCs w:val="28"/>
        </w:rPr>
        <w:t>, осуществляющих свою деятельность при поддержке администрации г.Казани. Они реализуют проекты по организации досуга детей и подростков, в т.ч. и «группы риска», проводят активную работу по профилактике табакокурения, употребления алкоголя и психоактивных веществ, тренинги, оказывают консультативную помощь родителям (Казанский общественный фонд «Город без наркотиков», Казанский общественный Фонд «</w:t>
      </w:r>
      <w:r>
        <w:rPr>
          <w:rFonts w:eastAsia="Calibri" w:cs="Times New Roman" w:ascii="Times New Roman" w:hAnsi="Times New Roman"/>
          <w:sz w:val="28"/>
          <w:szCs w:val="28"/>
          <w:lang w:eastAsia="zh-TW"/>
        </w:rPr>
        <w:t>Выбо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sz w:val="28"/>
          <w:szCs w:val="28"/>
          <w:lang w:eastAsia="zh-TW"/>
        </w:rPr>
        <w:t xml:space="preserve">Общественная организация родственников наркозависисых «Вера» и общественная организация «Профилактика и инициатива» занимаются оказанием социально-психологической помощи наркозависимым, их родственникам, содействия в трудоустройстве лицам, прекратившим употребление наркот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Закона Республики Татарстан «О профилактике наркомании и токсиком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кон Республики Татарстан №50-ЗРТ «О профилактике наркомании и токсикомании»</w:t>
      </w:r>
      <w:r>
        <w:rPr>
          <w:rFonts w:cs="Times New Roman" w:ascii="Times New Roman" w:hAnsi="Times New Roman"/>
          <w:sz w:val="28"/>
          <w:szCs w:val="28"/>
        </w:rPr>
        <w:t xml:space="preserve"> (далее - Закон) был подписан Президентом Республики Татарстан  29 октября 2009 года. В нем  определены полномочия государственных органов и органов местного самоуправления в сфере профилактики наркомании и токсикомании, вопросы выявления наркозависимых и потребителей наркотических веществ среди различных категорий населения. Предусмотрены нормы, регламентирующие организацию работы по антинаркотическому обучению, воспитанию и пропаганде, в первую очередь, среди детей и молодежи. </w:t>
        <w:tab/>
        <w:tab/>
        <w:tab/>
        <w:t xml:space="preserve"> В марте 2010 года распоряжением Кабинета Министров Республики Татарстан № 496-р утвержден </w:t>
      </w:r>
      <w:r>
        <w:rPr>
          <w:rFonts w:cs="Times New Roman" w:ascii="Times New Roman" w:hAnsi="Times New Roman"/>
          <w:bCs/>
          <w:sz w:val="28"/>
          <w:szCs w:val="28"/>
        </w:rPr>
        <w:t>План первоочередных мероприятий по реализации Закона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0 год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  <w:t>Во исполнение данного распоряжения в муниципальных районах и городских округах пересмотрен и приведен в соответствии с положением Закона состав межведомственных антинаркотических комисс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ата реализация других положений закон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ми и ведомствами осуществлены мероприятия (изданы приказы, распоряжения и т.д.) по приведению в соответствии с положениями Закона ранее принятых нормативных актов, регламентирующих их деятельность в сфере профилактики наркомании и токсикомании.       </w:t>
        <w:tab/>
        <w:tab/>
        <w:tab/>
        <w:tab/>
        <w:t xml:space="preserve">В настоящее время проводится разработка стандартов по организации антинаркотической  профилактической работы в министерствах и ведомствах, типовых документов для совершенствования деятельности муниципальных антинаркотических комиссий, подготовка нормативных документов, стимулирующих развитие и поддержку добровольческого движения , молодежных и детских объединений в сфере профилактики наркомании.   </w:t>
        <w:tab/>
        <w:tab/>
        <w:tab/>
        <w:tab/>
        <w:t xml:space="preserve">Кроме того, разрабатываются соглашения о взаимодействии с вузами и ссузами  по подготовке специалистов для общеобразовательных учреждений в данной области , о регулярном информировании администраций вузов и ссузов об учащихся, совершивших правонарушения и преступления, связанные с оборотом наркотиков или их употреблением.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е Республиканской целевой программы профилактики наркотизации населения в Республике  Татарстан на 2011-2015 годы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спубликанской целевой программы профилактики наркотизации населения на 2011-2015 годы (далее - Программа)  разработан во исполнение решения антинаркотической комиссии в Республике Татарстан от 29.04.2010 года  № 9 АНК «Об итогах выполнения Республиканской целевой программы профилактики наркотизации населения в РТ на 2007-2009 годы и дополнительных мерах, направленных на улучшение наркообстановки в республике и повышение эффективности антинаркотической профилактической работы». </w:t>
        <w:tab/>
        <w:tab/>
        <w:tab/>
        <w:tab/>
        <w:t xml:space="preserve">При формировании проекта Программы были учтены основные положения Стратегии государственной антинаркотической политики Российской Федерации до 2020 года,  </w:t>
      </w:r>
      <w:r>
        <w:rPr>
          <w:bCs/>
          <w:szCs w:val="28"/>
        </w:rPr>
        <w:t xml:space="preserve">а также требования к разработке долгосрочных региональных программ.  </w:t>
      </w:r>
      <w:r>
        <w:rPr>
          <w:szCs w:val="28"/>
        </w:rPr>
        <w:t xml:space="preserve"> Программа  включает в себя проведение комплекса мероприятий по формированию у подростков и молодежи отрицательного отношения к потреблению наркотиков, установок  на  ведение здорового образа жизни,  поддержку  профилактических проектов общественных и государственных организаций, информационное сопровождение антинаркотической работы со стороны СМИ.. Для повышения эффективности проводимых мероприятий предусмотрена организация обучения специалистов, работающих в области профилактики наркомании, обеспечение их методической литературой и средствами наглядной агитации.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Также в рамках  Программы  предполагается  выделение средств на  развитие материально-технической базы подразделений правоохранительных органов, занимающихся борьбой с незаконным оборотом наркотиков, оснащение современным оборудованием    наркологических  учреждений.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ординации антинаркотическо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ппарата Кабинета Министров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2">
    <w:name w:val="Основной текст с отступом 2 Знак Знак Знак Знак"/>
    <w:basedOn w:val="Style13"/>
    <w:qFormat/>
    <w:rPr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Georgia" w:hAnsi="Georgia" w:cs="Georg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0"/>
      <w:ind w:firstLine="612"/>
      <w:jc w:val="both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PMingLiU;Arial Unicode MS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36:00Z</dcterms:created>
  <dc:creator>ggizzatova</dc:creator>
  <dc:description/>
  <cp:keywords/>
  <dc:language>en-US</dc:language>
  <cp:lastModifiedBy>akm</cp:lastModifiedBy>
  <cp:lastPrinted>2010-08-04T16:29:00Z</cp:lastPrinted>
  <dcterms:modified xsi:type="dcterms:W3CDTF">2010-08-04T12:36:00Z</dcterms:modified>
  <cp:revision>2</cp:revision>
  <dc:subject/>
  <dc:title>Всего на территории г</dc:title>
</cp:coreProperties>
</file>