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center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color w:val="5185B4"/>
          <w:sz w:val="30"/>
          <w:szCs w:val="30"/>
        </w:rPr>
      </w:pPr>
      <w:r>
        <w:rPr/>
        <w:t>Правительство Татарстана и Евразийский банк развития подписали соглашение о сотрудничестве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03.09.2007 г.</w:t>
      </w:r>
      <w:r>
        <w:rPr>
          <w:rFonts w:cs="Arial" w:ascii="Arial" w:hAnsi="Arial"/>
          <w:color w:val="000000"/>
          <w:sz w:val="22"/>
          <w:szCs w:val="22"/>
        </w:rPr>
        <w:br/>
        <w:t xml:space="preserve">Соглашение о сотрудничестве между Правительством Республики Татарстан и Евразийским банком развития подписано сегодня в Кабинете министров РТ. </w:t>
      </w:r>
    </w:p>
    <w:p>
      <w:pPr>
        <w:pStyle w:val="Normal"/>
        <w:spacing w:before="84" w:after="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 стороны Республики Татарстан документ подписал Премьер-министр РТ Рустам Минниханов, со стороны банка - председатель правления Евразийского банка Игорь Финогенов.</w:t>
      </w:r>
    </w:p>
    <w:p>
      <w:pPr>
        <w:pStyle w:val="Normal"/>
        <w:spacing w:before="84" w:after="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глашение о сотрудничестве, в частности, предусматривает, участие Евразийского банка развития на правах партнера в инвестиционном проекте строительства завода по производству аммиака, метанола и карбамида в Менделеевске (Татарстан). Стоимость проекта оценивается в 800 млн. долларов. Срок окупаемости проекта – восемь с половиной лет. Предполагается, что подукция завода будет востребована как в самом Татарстане, так и за его пределами. </w:t>
      </w:r>
    </w:p>
    <w:p>
      <w:pPr>
        <w:pStyle w:val="Normal"/>
        <w:spacing w:before="84" w:after="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рядчиком и поставщиком оборудования готова выступить японская компания «Мицубиси Хэви Индастриз», которая уже реализовала подобный проект в Малайзии. При этом «Мицубиси Хэви Индастриз» обязуется сдать завод «под ключ» в течение 36 месяцев со дня подписания контракта. </w:t>
      </w:r>
    </w:p>
    <w:p>
      <w:pPr>
        <w:pStyle w:val="Normal"/>
        <w:spacing w:before="84" w:after="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оме того, представителям Евразийского банка развития был презентован инвестиционный проект оснащения авиакомпаний России ближнемагистральными самолетами Ту-334 (производство КАПО им. Горбунова). В рамках визита в Казань представители банка планируют посетить производственные площади КАПО им. Горбунова. </w:t>
      </w:r>
    </w:p>
    <w:p>
      <w:pPr>
        <w:pStyle w:val="Normal"/>
        <w:spacing w:before="84" w:after="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 встрече приняли участие первый заместитель Премьер-министра РТ Борис Павлов, министр экономики РТ Марат Сафиуллин, министр промышленности и торговли РТ Александр Когогин, помощник Премьер-министра РТ по внешнеэкономической деятельности Искандер Муфлиханов и др.</w:t>
      </w:r>
    </w:p>
    <w:p>
      <w:pPr>
        <w:pStyle w:val="Normal"/>
        <w:spacing w:before="84" w:after="84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4" w:after="84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Для справки:</w:t>
      </w:r>
    </w:p>
    <w:p>
      <w:pPr>
        <w:pStyle w:val="Normal"/>
        <w:spacing w:before="84" w:after="84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Евразийский банк развития является инвестиционным механизмом на постсоветском пространстве, а также партнёром стран - участниц по углублению интеграционных процессов и выравниванию социально-экономического развития ЕврАзЭС. Инвестиционная деятельность банка направлена на реализацию проектов и программ с длительными сроками окупаемости. Проекты нацелены на модернизацию энергетической, транспортной, коммуникационной структуры и достижение качественных структурных сдвигов в экономике государств – участников ЕврАзЭС.  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04T13:08:00Z</cp:lastPrinted>
  <dcterms:modified xsi:type="dcterms:W3CDTF">2007-09-04T13:17:00Z</dcterms:modified>
  <cp:revision>350</cp:revision>
  <dc:subject/>
  <dc:title>Пресс-служба Кабинета Министров Республики Татарстан</dc:title>
</cp:coreProperties>
</file>