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center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 итогах работы экспертной комиссии по комплексной проверке сохранности культурных ценностей, находящихся в фондах музеев Республики Татарстан, доложили сегодня на заседании президиума Кабинета министров Республики Татарстан министр культуры РТ Зиля Валеева и министр внутренних дел по РТ Асгат Сафаров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вел заседание Премьер-министр Татарстана Рустам Минниханов.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мнению Зили Валеевой, сегодня важно обеспечить музеи республики пожарной и охранной системами, наладить электронный учет единиц хранения музейных ценностей, а также решить кадровую проблему.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узейная сеть республики на сегодня – одна из значительных по количеству музеев и фондов в Российской Федерации, отметила Зиля Валеева. Сейчас активно идет процесс передачи объектов музейной сети из государственной в муниципальную собственность. Всего в республике 94 государственных и муниципальных музея. Из них в 13 музеях хранятся основные фонды – 1 млн. 170 тыс. единиц хранения. Самым крупным фондом располагает Национальный музей РТ - более 800 тыс. единиц хранения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оме того, серьезные фонды содержатся и в ведомственных музеях (Казанского вертолетного завода, компании «Татнефть», прокуратуры и т.д.) – около 1,1 млн. единиц хранения, также представляющих культурную ценность. По словам министра культуры РТ, они тоже должны быть включены в реестр музеев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плексная проверка сохранности культурных ценностей в фондах музеев показала: только четыре муниципальных музея оформлены надлежащим образом (как юридические лица и их филиалы). В остальных специалисты Минкульта РТ, из числа которых была сформирована комиссия, обнаружили нарушения нормативных условий хранения экспонатов, несоблюдение регламентов работы с фондами, не оформленные спецхранения для изделий из драгметаллов и т.д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его в этом году комплексной проверке подвергнутся 26 музеев Татарстана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иля Валеева заявила, что музеям республики в ряде вопросов не справиться без помощи Правительства РТ. Так, в частности, необходимы средства на информатизацию музеев для их интеграции с электронными библиотеками, вузами республики, обеспечение информационной безопасности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оме того, музеи, которые имеют более 200 тыс. единиц хранения (всего в республике 19 таких музеев), Зиля Валеева предложила обеспечить оргтехникой и программным обеспечением, а также организовать обучение сотрудников – для организации электронного учета и хранения объектов культурного наследия, создания электронных баз данных и электронных каталогов единиц хранения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стр культуры РТ сообщила, что основным делом для сотрудников музеев сегодня является переучет основных фондов, который был начат в 2006 году, сверка должна быть закончена к концу 2007 года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Что касается кадров, то в музейном корпусе Татарстана трудятся 1514 сотрудников, большинство из которых составляют работники в возрасте выше 50 лет. Молодежь составляет около 17% от общего количества сотрудников. По словам Зили Валеевой, низкая оплата труда не позволяет привлекать в музейную отрасль молодых специалистов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стам Минниханов предложил Министерству культуры РТ рассмотреть возможность перехода ряда музеев республики в статус автономных учреждений. Это даст определенную финансовую свободу трудовым коллективам и позволит им проявлять больше инициативы, считает глава Правительства РТ. «Надо в принципе изменить подход к музеям, - сказал Рустам Минниханов. – Да, государство выделяет средства на содержание зданий, у музеев будет госзаказ. И переход в автономные учреждения ни в коем случае не подразумевает сокращение финансирования. Но это даст коллективам возможность проявить предприимчивость, стать более инициативными и самим зарабатывать дополнительные деньги».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стам Минниханов посетовал на то, что некоторые музеи редко меняют экспозиции. «Вас можно назвать складом музейных ценностей, а не музеем, - сказал он. – Надо больше  рекламировать себя и свои возможности».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ники музейной сферы, в свою очередь, пригласили Премьер-министра РТ посетить Национальный музей и музей изобразительных искусств республики.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 словам министр культуры РТ, наметился сдвиг в работе музеев: до 15% средств, необходимых на содержание, музеи сегодня зарабатывают самостоятельно. В 2006 году количество посещений музеев составило 36,6 на тысячу человек. </w:t>
      </w:r>
    </w:p>
    <w:p>
      <w:pPr>
        <w:pStyle w:val="Normal"/>
        <w:spacing w:before="84" w:after="84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инистр внутренних дел по РТ Асгат Сафаров сообщил, что в ходе проверок выяснилось: музеи необходимо оборудовать пожарными и охранными системами. Так, на обеспечение пожарной безопасности требуется около 7 млн. руб. В целом, на оборудование музейных объектов пожарными и охранными системами сигнализации, а также на ведение электронного учета и баз данных единиц хранения необходимо порядка 29 млн. руб. 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устам Минниханов предложил вести системную работу по ведомственным музеям, активнее привлекать инвесторов для решения ряда проблем, которые сегодня есть у музеев, а также работать с населением для увеличения количества посетителей. Он также предложил Министерству финансов РТ и Центру информационных технологий РТ включиться в работу по созданию системы электронного учета единиц хранения музейных ценностей и электронной базы данных в рамках проекта информатизации музеев республики.  </w:t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04T13:08:00Z</cp:lastPrinted>
  <dcterms:modified xsi:type="dcterms:W3CDTF">2007-09-04T13:15:00Z</dcterms:modified>
  <cp:revision>349</cp:revision>
  <dc:subject/>
  <dc:title>Пресс-служба Кабинета Министров Республики Татарстан</dc:title>
</cp:coreProperties>
</file>