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  <w:t>Заседание в режиме видеоконференции по вопросам строительства и ввода жилья в 2010 года, в том числе по обеспечению жильем в ветеранов ВОВ</w:t>
      </w:r>
    </w:p>
    <w:p>
      <w:pPr>
        <w:pStyle w:val="Normal"/>
        <w:spacing w:lineRule="auto" w:line="360"/>
        <w:ind w:firstLine="680"/>
        <w:jc w:val="right"/>
        <w:rPr/>
      </w:pPr>
      <w:r>
        <w:rPr/>
        <w:t>23.07.2010</w:t>
      </w:r>
    </w:p>
    <w:p>
      <w:pPr>
        <w:pStyle w:val="Normal"/>
        <w:spacing w:lineRule="auto" w:line="360"/>
        <w:ind w:firstLine="680"/>
        <w:jc w:val="center"/>
        <w:rPr>
          <w:b/>
          <w:b/>
          <w:color w:val="993300"/>
          <w:sz w:val="20"/>
          <w:szCs w:val="20"/>
          <w:u w:val="single"/>
        </w:rPr>
      </w:pPr>
      <w:r>
        <w:rPr>
          <w:b/>
          <w:color w:val="993300"/>
          <w:sz w:val="20"/>
          <w:szCs w:val="20"/>
          <w:u w:val="single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Министерством прогнозируется, что по итогам семи месяцев будет введено 1 млн. 100 тыс. кв. метров жилья, что составит около 55% годового задания. В том числе по программе социальной ипотеки ожидается ввод 220 тыс. кв. метров жиль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огласно отчету ГЖФ, за первое полугодие введено 188 тыс. кв. метров жилья, что составляет   21% от плана. 13 муниципальных образований РТ ввели жилья по программе социальной ипотеки меньше 10%, 9 муниципальных образований -  больше 80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ую тревогу министерства вызывает состояние дел с заводами КПД. Заводы имеют очень изношенное оборудование, работники в основном предпенсионного возраста. Сегодня производство ведется в круглосуточном режиме, в цехах температура достигает 60 градусов. Есть опасение по срыву графика поставок железобетонных изделий и материалов. Начата работа по подготовке программы модернизации трех заводов КПД, проведен научно-технический совет, на котором приняты решения по вариантам приобретения новых технологий и их привязке к существующим корпус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ложилась очень напряженная ситуация с каменщиками. Заказчиками и подрядчиками осуществляется поиск специалистов по соседним регионам, странам ближнего зарубежья. Цена кладки 1 кубометра стены уже  достигла уровня 2 – 2,5 тыс. рублей, однако и по таким ценам трудно подыскать рабочих. Одновременно подрядчики несут дополнительные расходы, так как такие расценки в сметы не заложен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учетом последних требований Минрегионразвития РФ, начиная с 2011 года ежегодный рост объемов жилищного строительства должен составить не менее 5% от достигнутого уровня, а с 2014 года - на 10%, чтобы к 2020 году выйти на уровень ввода 1 кв. метра на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таком раскладе объемы ввода жилья на пятилетний период должны составить: 2011 год – 2 млн. 100 тыс. кв. метров, 2012 год – 2 млн. 210 тысяч, 2013 год - 2 млн. 321 тысяча, 2014 год – 2 млн. 553 тысяч, 2015 год – 2 млн. 809 тысяч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 выполнения данных условий будет зависеть получение федеральных средств по ФЦП «Жилище», по программе переселения людей из ветхого и аварийного фонда, программам развития малоэтажного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зидентом Республики Татарстан Р.Н. Миннихановым поставлена задача сформировать укрупненный проект пятилетней жилищной программы к 1 сентябр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ондом также сформирован проект трехлетней программы «социальная ипотека». На очередном заседании Попечительского совета Фонда проекты программы ГЖФ 2011-2012 годы будут вынесены на утвержд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еспечение жильем ветеранов Великой отечественной войны, вставших на учет после 1 марта 2005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ПРАВОЧНО:</w:t>
      </w:r>
      <w:r>
        <w:rPr>
          <w:sz w:val="26"/>
          <w:szCs w:val="26"/>
        </w:rPr>
        <w:t xml:space="preserve"> Согласно данным Министерства труда, занятости и социальной защиты РТ в реестре получателей субсидий, вставших на учет после 1 марта 2005 года, состоят 11 234 ветерана, федеральным центром выделено субсидий в сумме 5,9 млрд. рублей. Заключены договора с 9 235 ветера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м регионального развития Российской Федерации подготовлено предложение по внесению изменений в федеральный бюджет 2010 года, согласно которому планируется выделение дополнительного объема средств в размере 35,9 млрд. рублей для улучшения жилищных условий ветеранов, вставших на учет после 01.03.2005 г., в том числе Республике Татарстан определена квота по субсидиям в размере 1 млрд. 950 млн. рублей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US" w:eastAsia="en-US"/>
        </w:rPr>
        <w:t xml:space="preserve">По состоянию на 22 июля с ветеранами ВОВ заключено 9 тыс. 291 договор, в том числе </w:t>
      </w:r>
      <w:r>
        <w:rPr>
          <w:color w:val="000000"/>
          <w:lang w:val="en-US" w:eastAsia="en-US"/>
        </w:rPr>
        <w:t xml:space="preserve">по   Программе    социальной      ипотеки     – 2 тыс. 794 договора </w:t>
      </w:r>
      <w:r>
        <w:rPr>
          <w:color w:val="000000"/>
        </w:rPr>
        <w:t>с протоколом выбора квартир, через ГИСУ – 1 тыс 231 договор, через Дирекцию муниципальных жилищных программ  г.Казани – 371 договор, приобретение на рынке жилья – 4 тыс. 895 договоров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6:02:00Z</dcterms:created>
  <dc:creator>Самохина</dc:creator>
  <dc:description/>
  <cp:keywords/>
  <dc:language>en-US</dc:language>
  <cp:lastModifiedBy>akm</cp:lastModifiedBy>
  <dcterms:modified xsi:type="dcterms:W3CDTF">2010-07-22T16:02:00Z</dcterms:modified>
  <cp:revision>2</cp:revision>
  <dc:subject/>
  <dc:title>Заседание в режиме видеоконференции по вопросам строительства и ввода жилья в 2010 года, в том числе по обеспечению жильем в ветеранов ВОВ</dc:title>
</cp:coreProperties>
</file>